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精英未来学校</w:t>
      </w:r>
      <w:r>
        <w:rPr/>
        <w:t>2</w:t>
      </w:r>
      <w:r>
        <w:rPr/>
        <w:t>年纪</w:t>
      </w:r>
      <w:r>
        <w:rPr/>
        <w:t>1</w:t>
      </w:r>
      <w:r>
        <w:rPr/>
        <w:t>班古北水镇游学札记</w:t>
      </w:r>
      <w:r>
        <w:rPr/>
        <w:br/>
      </w:r>
      <w:r>
        <w:rPr>
          <w:lang w:eastAsia="zh-CN"/>
        </w:rPr>
        <w:t>（</w:t>
      </w:r>
      <w:r>
        <w:rPr>
          <w:lang w:val="en-US" w:eastAsia="zh-CN"/>
        </w:rPr>
        <w:t>范子轩爸爸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夜雨过后，我们黎明启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半日的颠簸，心中的期待尤胜孩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碧色的河水、古色的街道建筑、远望可及的长城，这是古水北镇的真实</w:t>
      </w:r>
      <w:r>
        <w:rPr>
          <w:lang w:val="en-US" w:eastAsia="zh-CN"/>
        </w:rPr>
        <w:t>.</w:t>
      </w:r>
      <w:r>
        <w:rPr>
          <w:lang w:val="en-US" w:eastAsia="zh-CN"/>
        </w:rPr>
        <w:t>；老北京的烤鸭、新中式的酒店、银月广场的演绎、梦幻绚丽的喷泉，这是古北水镇的精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晚间游弋于古北水镇的街道，看着孩子与同学们的喧闹，打破了以往古镇的怡静，也打破了自己对于孩子束隔；古长城带来的震撼绝不止于孩子们，登高望远后给孩子讲述古人的智慧和坚毅，更好的与孩子进行沟通和交流，也许这才是学校想给我这样的家长带来的改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程路上孩子们的欢歌笑语，让我想起缆车上孩子们表现出的各异；期待、兴奋、震撼、紧张、疲倦、满足，这何尝不是我们的生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PS:</w:t>
      </w:r>
      <w:r>
        <w:rPr>
          <w:lang w:val="en-US" w:eastAsia="zh-CN"/>
        </w:rPr>
        <w:t>官方话还是要说，感谢学校组织这样美好的游学活动；感谢老师在游学活动中辛苦的付出；感谢我们家委会的家长对于活动的支持和奉献，祝愿我们的孩子健康成长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7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