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1371600" cy="1386840"/>
                <wp:effectExtent l="49530" t="67310" r="66040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隶书" w:hAnsi="隶书" w:eastAsia="隶书" w:cs="04b_21"/>
                                <w:color w:val="0000FF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90pt;margin-top:54.6pt;width:107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隶书" w:hAnsi="隶书" w:eastAsia="隶书" w:cs="04b_21"/>
                          <w:color w:val="0000FF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371600" cy="1386840"/>
                <wp:effectExtent l="49530" t="67310" r="6604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隶书" w:hAnsi="隶书" w:eastAsia="隶书" w:cs="04b_21"/>
                                <w:color w:val="FFFF00"/>
                                <w:lang w:val="en-US" w:eastAsia="zh-CN" w:bidi="ar-SA"/>
                              </w:rPr>
                              <w:t>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5.6pt;width:107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隶书" w:hAnsi="隶书" w:eastAsia="隶书" w:cs="04b_21"/>
                          <w:color w:val="FFFF00"/>
                          <w:lang w:val="en-US" w:eastAsia="zh-CN" w:bidi="ar-SA"/>
                        </w:rPr>
                        <w:t>京</w:t>
                      </w:r>
                    </w:p>
                  </w:txbxContent>
                </v:textbox>
                <v:fill o:detectmouseclick="t" type="solid" color2="black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377440</wp:posOffset>
                </wp:positionV>
                <wp:extent cx="2969895" cy="3368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3368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67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隶书" w:hAnsi="隶书" w:eastAsia="隶书" w:cs="Tahoma"/>
                                <w:color w:val="333333"/>
                                <w:lang w:val="en-US" w:eastAsia="zh-CN" w:bidi="ar-SA"/>
                              </w:rPr>
                              <w:t>紫禁城中一线穿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67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隶书" w:hAnsi="隶书" w:eastAsia="隶书" w:cs="Tahoma"/>
                                <w:color w:val="333333"/>
                                <w:lang w:val="en-US" w:eastAsia="zh-CN" w:bidi="ar-SA"/>
                              </w:rPr>
                              <w:t>观宫看殿百千间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5" w:lineRule="atLeast" w:line="672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隶书" w:hAnsi="隶书" w:eastAsia="隶书" w:cs="Tahoma"/>
                                <w:color w:val="333333"/>
                                <w:lang w:val="en-US" w:eastAsia="zh-CN" w:bidi="ar-SA"/>
                              </w:rPr>
                              <w:t>皇家气派余惊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3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隶书" w:hAnsi="隶书" w:eastAsia="隶书" w:cs="Tahoma"/>
                                <w:color w:val="333333"/>
                                <w:lang w:val="en-US" w:eastAsia="zh-CN" w:bidi="ar-SA"/>
                              </w:rPr>
                              <w:t>文物古迹旷世鲜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8pt;margin-top:187.2pt;width:233.8pt;height:265.1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25" w:lineRule="atLeast" w:line="672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隶书" w:hAnsi="隶书" w:eastAsia="隶书" w:cs="Tahoma"/>
                          <w:color w:val="333333"/>
                          <w:lang w:val="en-US" w:eastAsia="zh-CN" w:bidi="ar-SA"/>
                        </w:rPr>
                        <w:t>紫禁城中一线穿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tLeast" w:line="672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隶书" w:hAnsi="隶书" w:eastAsia="隶书" w:cs="Tahoma"/>
                          <w:color w:val="333333"/>
                          <w:lang w:val="en-US" w:eastAsia="zh-CN" w:bidi="ar-SA"/>
                        </w:rPr>
                        <w:t>观宫看殿百千间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225" w:lineRule="atLeast" w:line="672"/>
                        <w:ind w:firstLine="480"/>
                        <w:jc w:val="left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隶书" w:hAnsi="隶书" w:eastAsia="隶书" w:cs="Tahoma"/>
                          <w:color w:val="333333"/>
                          <w:lang w:val="en-US" w:eastAsia="zh-CN" w:bidi="ar-SA"/>
                        </w:rPr>
                        <w:t>皇家气派余惊叹，</w:t>
                      </w:r>
                    </w:p>
                    <w:p>
                      <w:pPr>
                        <w:overflowPunct w:val="false"/>
                        <w:bidi w:val="0"/>
                        <w:ind w:firstLine="53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隶书" w:hAnsi="隶书" w:eastAsia="隶书" w:cs="Tahoma"/>
                          <w:color w:val="333333"/>
                          <w:lang w:val="en-US" w:eastAsia="zh-CN" w:bidi="ar-SA"/>
                        </w:rPr>
                        <w:t>文物古迹旷世鲜。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5943600</wp:posOffset>
                </wp:positionV>
                <wp:extent cx="1828800" cy="792480"/>
                <wp:effectExtent l="19050" t="20955" r="1968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57960 h 449280"/>
                            <a:gd name="textAreaBottom" fmla="*/ 39132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汉仪旗黑-55" w:hAnsi="汉仪旗黑-55" w:eastAsia="楷体_GB2312" w:cs="04b_21"/>
                                <w:color w:val="auto"/>
                                <w:lang w:val="en-US" w:eastAsia="zh-CN" w:bidi="ar-SA"/>
                              </w:rPr>
                              <w:t>三（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汉仪旗黑-55" w:hAnsi="汉仪旗黑-55" w:eastAsia="楷体_GB2312" w:cs="04b_21"/>
                                <w:color w:val="auto"/>
                                <w:lang w:val="en-US" w:eastAsia="zh-CN" w:bidi="ar-SA"/>
                              </w:rPr>
                              <w:t>）班 刘仓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657pt;margin-top:468pt;width:143.95pt;height:62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汉仪旗黑-55" w:hAnsi="汉仪旗黑-55" w:eastAsia="楷体_GB2312" w:cs="04b_21"/>
                          <w:color w:val="auto"/>
                          <w:lang w:val="en-US" w:eastAsia="zh-CN" w:bidi="ar-SA"/>
                        </w:rPr>
                        <w:t>三（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汉仪旗黑-55" w:hAnsi="汉仪旗黑-55" w:eastAsia="楷体_GB2312" w:cs="04b_21"/>
                          <w:color w:val="auto"/>
                          <w:lang w:val="en-US" w:eastAsia="zh-CN" w:bidi="ar-SA"/>
                        </w:rPr>
                        <w:t>）班 刘仓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285730" cy="690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5844540</wp:posOffset>
                </wp:positionV>
                <wp:extent cx="1371600" cy="1386840"/>
                <wp:effectExtent l="49530" t="67310" r="66040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隶书" w:hAnsi="隶书" w:eastAsia="隶书" w:cs="04b_21"/>
                                <w:color w:val="auto"/>
                                <w:lang w:val="en-US" w:eastAsia="zh-CN" w:bidi="ar-SA"/>
                              </w:rPr>
                              <w:t>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460.2pt;width:107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隶书" w:hAnsi="隶书" w:eastAsia="隶书" w:cs="04b_21"/>
                          <w:color w:val="auto"/>
                          <w:lang w:val="en-US" w:eastAsia="zh-CN" w:bidi="ar-SA"/>
                        </w:rPr>
                        <w:t>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6637020</wp:posOffset>
                </wp:positionV>
                <wp:extent cx="1371600" cy="1386840"/>
                <wp:effectExtent l="49530" t="67310" r="66040" b="901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隶书" w:hAnsi="隶书" w:eastAsia="隶书" w:cs="04b_21"/>
                                <w:color w:val="008000"/>
                                <w:lang w:val="en-US" w:eastAsia="zh-CN" w:bidi="ar-SA"/>
                              </w:rPr>
                              <w:t>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522.6pt;width:107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隶书" w:hAnsi="隶书" w:eastAsia="隶书" w:cs="04b_21"/>
                          <w:color w:val="008000"/>
                          <w:lang w:val="en-US" w:eastAsia="zh-CN" w:bidi="ar-SA"/>
                        </w:rPr>
                        <w:t>学</w:t>
                      </w:r>
                    </w:p>
                  </w:txbxContent>
                </v:textbox>
                <v:fill o:detectmouseclick="t" type="solid" color2="black"/>
                <v:stroke color="gree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-6438900</wp:posOffset>
                </wp:positionV>
                <wp:extent cx="1371600" cy="1386840"/>
                <wp:effectExtent l="49530" t="67310" r="66040" b="90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6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隶书" w:hAnsi="隶书" w:eastAsia="隶书" w:cs="04b_21"/>
                                <w:color w:val="FF0000"/>
                                <w:lang w:val="en-US" w:eastAsia="zh-CN" w:bidi="ar-SA"/>
                              </w:rPr>
                              <w:t>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-507pt;width:107.95pt;height:109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隶书" w:hAnsi="隶书" w:eastAsia="隶书" w:cs="04b_21"/>
                          <w:color w:val="FF0000"/>
                          <w:lang w:val="en-US" w:eastAsia="zh-CN" w:bidi="ar-SA"/>
                        </w:rPr>
                        <w:t>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84795</wp:posOffset>
                </wp:positionH>
                <wp:positionV relativeFrom="paragraph">
                  <wp:posOffset>-4853940</wp:posOffset>
                </wp:positionV>
                <wp:extent cx="2286000" cy="1386840"/>
                <wp:effectExtent l="19050" t="19685" r="19050" b="853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86720"/>
                        </a:xfrm>
                        <a:prstGeom prst="cloudCallout">
                          <a:avLst>
                            <a:gd name="adj1" fmla="val -45111"/>
                            <a:gd name="adj2" fmla="val 1068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汉仪旗黑-55" w:hAnsi="汉仪旗黑-55" w:eastAsia="楷体_GB2312" w:cs="04b_21"/>
                                <w:color w:val="auto"/>
                                <w:lang w:val="en-US" w:eastAsia="zh-CN" w:bidi="ar-SA"/>
                              </w:rPr>
                              <w:t>大家来猜猜我们踏的足迹吧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85pt;margin-top:-382.2pt;width:179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汉仪旗黑-55" w:hAnsi="汉仪旗黑-55" w:eastAsia="楷体_GB2312" w:cs="04b_21"/>
                          <w:color w:val="auto"/>
                          <w:lang w:val="en-US" w:eastAsia="zh-CN" w:bidi="ar-SA"/>
                        </w:rPr>
                        <w:t>大家来猜猜我们踏的足迹吧？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0</wp:posOffset>
                </wp:positionV>
                <wp:extent cx="2057400" cy="1684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 w:cs="Arial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隶书" w:hAnsi="隶书" w:cs="Arial" w:eastAsia="隶书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春湖落日水拖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Arial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隶书" w:hAnsi="隶书" w:cs="Arial" w:eastAsia="隶书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天影楼台上下涵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Arial"/>
                                <w:b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隶书" w:hAnsi="隶书" w:cs="Arial" w:eastAsia="隶书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十里青山行画里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cs="Arial" w:eastAsia="隶书"/>
                                <w:b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双飞百鸟似江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2.6pt;mso-wrap-distance-left:9.05pt;mso-wrap-distance-right:9.05pt;mso-wrap-distance-top:0pt;mso-wrap-distance-bottom:0pt;margin-top:-3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 w:cs="Arial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隶书" w:hAnsi="隶书" w:cs="Arial" w:eastAsia="隶书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春湖落日水拖蓝，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Arial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隶书" w:hAnsi="隶书" w:cs="Arial" w:eastAsia="隶书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天影楼台上下涵，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Arial"/>
                          <w:b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隶书" w:hAnsi="隶书" w:cs="Arial" w:eastAsia="隶书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十里青山行画里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cs="Arial" w:eastAsia="隶书"/>
                          <w:b/>
                          <w:color w:val="333333"/>
                          <w:sz w:val="36"/>
                          <w:szCs w:val="36"/>
                          <w:shd w:fill="FFFFFF" w:val="clear"/>
                        </w:rPr>
                        <w:t>双飞百鸟似江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4655820</wp:posOffset>
                </wp:positionV>
                <wp:extent cx="2286000" cy="33680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思念</w:t>
                            </w:r>
                            <w:r>
                              <w:rPr>
                                <w:rFonts w:ascii="隶书" w:hAnsi="隶书" w:cs="Arial" w:eastAsia="隶书"/>
                                <w:sz w:val="36"/>
                                <w:szCs w:val="36"/>
                                <w:shd w:fill="FFFFFF" w:val="clear"/>
                              </w:rPr>
                              <w:t>燕园</w:t>
                            </w: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晴好春，</w:t>
                            </w:r>
                            <w:r>
                              <w:rPr>
                                <w:rFonts w:eastAsia="隶书" w:cs="Arial" w:ascii="隶书" w:hAnsi="隶书"/>
                                <w:color w:val="333333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想入非非永留地。</w:t>
                            </w:r>
                            <w:r>
                              <w:rPr>
                                <w:rFonts w:eastAsia="隶书" w:cs="Arial" w:ascii="隶书" w:hAnsi="隶书"/>
                                <w:color w:val="333333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自博雅至未名畔，</w:t>
                            </w:r>
                            <w:r>
                              <w:rPr>
                                <w:rFonts w:eastAsia="隶书" w:cs="Arial" w:ascii="隶书" w:hAnsi="隶书"/>
                                <w:color w:val="333333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由来盛名久矣。</w:t>
                            </w:r>
                            <w:r>
                              <w:rPr>
                                <w:rFonts w:eastAsia="隶书" w:cs="Arial" w:ascii="隶书" w:hAnsi="隶书"/>
                                <w:color w:val="333333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兼国际四季科学，</w:t>
                            </w:r>
                            <w:r>
                              <w:rPr>
                                <w:rFonts w:eastAsia="隶书" w:cs="Arial" w:ascii="隶书" w:hAnsi="隶书"/>
                                <w:color w:val="333333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容南北文化杂居。</w:t>
                            </w:r>
                            <w:r>
                              <w:rPr>
                                <w:rFonts w:eastAsia="隶书" w:cs="Arial" w:ascii="隶书" w:hAnsi="隶书"/>
                                <w:color w:val="333333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并却未来与古今，</w:t>
                            </w:r>
                            <w:r>
                              <w:rPr>
                                <w:rFonts w:eastAsia="隶书" w:cs="Arial" w:ascii="隶书" w:hAnsi="隶书"/>
                                <w:color w:val="333333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隶书" w:hAnsi="隶书" w:cs="Arial" w:eastAsia="隶书"/>
                                <w:color w:val="333333"/>
                                <w:sz w:val="36"/>
                                <w:szCs w:val="36"/>
                                <w:shd w:fill="FFFFFF" w:val="clear"/>
                              </w:rPr>
                              <w:t>包揽天下行家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5.2pt;mso-wrap-distance-left:9.05pt;mso-wrap-distance-right:9.05pt;mso-wrap-distance-top:0pt;mso-wrap-distance-bottom:0pt;margin-top:-366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思念</w:t>
                      </w:r>
                      <w:r>
                        <w:rPr>
                          <w:rFonts w:ascii="隶书" w:hAnsi="隶书" w:cs="Arial" w:eastAsia="隶书"/>
                          <w:sz w:val="36"/>
                          <w:szCs w:val="36"/>
                          <w:shd w:fill="FFFFFF" w:val="clear"/>
                        </w:rPr>
                        <w:t>燕园</w:t>
                      </w: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晴好春，</w:t>
                      </w:r>
                      <w:r>
                        <w:rPr>
                          <w:rFonts w:eastAsia="隶书" w:cs="Arial" w:ascii="隶书" w:hAnsi="隶书"/>
                          <w:color w:val="333333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想入非非永留地。</w:t>
                      </w:r>
                      <w:r>
                        <w:rPr>
                          <w:rFonts w:eastAsia="隶书" w:cs="Arial" w:ascii="隶书" w:hAnsi="隶书"/>
                          <w:color w:val="333333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自博雅至未名畔，</w:t>
                      </w:r>
                      <w:r>
                        <w:rPr>
                          <w:rFonts w:eastAsia="隶书" w:cs="Arial" w:ascii="隶书" w:hAnsi="隶书"/>
                          <w:color w:val="333333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由来盛名久矣。</w:t>
                      </w:r>
                      <w:r>
                        <w:rPr>
                          <w:rFonts w:eastAsia="隶书" w:cs="Arial" w:ascii="隶书" w:hAnsi="隶书"/>
                          <w:color w:val="333333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兼国际四季科学，</w:t>
                      </w:r>
                      <w:r>
                        <w:rPr>
                          <w:rFonts w:eastAsia="隶书" w:cs="Arial" w:ascii="隶书" w:hAnsi="隶书"/>
                          <w:color w:val="333333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容南北文化杂居。</w:t>
                      </w:r>
                      <w:r>
                        <w:rPr>
                          <w:rFonts w:eastAsia="隶书" w:cs="Arial" w:ascii="隶书" w:hAnsi="隶书"/>
                          <w:color w:val="333333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并却未来与古今，</w:t>
                      </w:r>
                      <w:r>
                        <w:rPr>
                          <w:rFonts w:eastAsia="隶书" w:cs="Arial" w:ascii="隶书" w:hAnsi="隶书"/>
                          <w:color w:val="333333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ascii="隶书" w:hAnsi="隶书" w:cs="Arial" w:eastAsia="隶书"/>
                          <w:color w:val="333333"/>
                          <w:sz w:val="36"/>
                          <w:szCs w:val="36"/>
                          <w:shd w:fill="FFFFFF" w:val="clear"/>
                        </w:rPr>
                        <w:t>包揽天下行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汉仪旗黑-55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0:00Z</dcterms:created>
  <dc:creator>admin</dc:creator>
  <dc:description/>
  <cp:keywords/>
  <dc:language>en-US</dc:language>
  <cp:lastModifiedBy>admin</cp:lastModifiedBy>
  <dcterms:modified xsi:type="dcterms:W3CDTF">2017-04-25T14:12:00Z</dcterms:modified>
  <cp:revision>13</cp:revision>
  <dc:subject/>
  <dc:title/>
</cp:coreProperties>
</file>