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古北水镇游学反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20"/>
        <w:ind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这次游学活动，由于学校和班主任老师及家委在之前做了大量的准备工作，过程中同学们和各位家长积极配合，所以我们二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班的游学圆满成功。</w:t>
      </w:r>
    </w:p>
    <w:p>
      <w:pPr>
        <w:pStyle w:val="Normal"/>
        <w:spacing w:lineRule="exact" w:line="820"/>
        <w:ind w:firstLine="7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过这次经历，个人觉得这种游学活动对孩子们的学习和成长是非常有帮助的，可以延续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只是在下次的游学中可以考虑更安全，更舒适的交通方式，比如高铁，飞机，以保证大家的安全出行，避免旅途劳顿，影响游学效果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80" w:hanging="46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p>
      <w:pPr>
        <w:pStyle w:val="Normal"/>
        <w:ind w:left="4696" w:hanging="542"/>
        <w:rPr/>
      </w:pPr>
      <w:r>
        <w:rPr>
          <w:b/>
          <w:sz w:val="36"/>
          <w:szCs w:val="36"/>
        </w:rPr>
        <w:t>二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吕婕玮妈妈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ind w:firstLine="58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莲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5:00Z</dcterms:created>
  <dc:creator>微软用户</dc:creator>
  <dc:description/>
  <cp:keywords/>
  <dc:language>en-US</dc:language>
  <cp:lastModifiedBy>微软用户</cp:lastModifiedBy>
  <dcterms:modified xsi:type="dcterms:W3CDTF">2017-04-25T01:23:00Z</dcterms:modified>
  <cp:revision>3</cp:revision>
  <dc:subject/>
  <dc:title>古北水镇游学反馈</dc:title>
</cp:coreProperties>
</file>