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sz w:val="44"/>
          <w:szCs w:val="44"/>
          <w:lang w:val="en-US" w:eastAsia="zh-CN"/>
        </w:rPr>
        <w:t>天津游学收获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次去天津，我的收获很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令我印象最深的是在航母主题公园，我们知道了中国人一废铁的价格买了这座航母，也看到了这座航母的战斗历史，更让我们看到了更多的航母，让我记忆最深刻的是一架圆形的航母，他只能在水里转圈，不能走，可以用来防守，设计的真是“巧妙”，我不仅欣赏了航母，还看了俄罗斯风情街，俄罗斯风情街就在航母主题公园里，我看到了俄罗斯的大面包，航母主题公园就和游乐场一样，让全班人记忆犹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去天津，让我大开眼界，古文化街上的特色美食、玩具、泥塑都一直保持着中国味、天津味、文化味、古味。还有海河坐游艇，海河千百年来对天津的滋养，现在，天津人也在打扮海河，海河以最美的方式展现给了游人，在海河看着天津这座美丽的城市，看着天津之眼，让我对天津的印象非常深刻。大沽口炮台纪念馆让我看到了中国被欺辱的历史，也见证了我们中华民族的崛起。天士力公司，让我们看到了一位创业者，从无到有，从穷到富，一个公司的前程。小吃一条街在室内，让我们尝到了天津的特色美食。在第五大道，虽然玩的时间不长，但是外国的风情建筑，让我尽收眼底，大开眼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次去天津，不禁让我大开眼界，欣赏到了许多美丽的风景，还让我懂得了许多道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火车、大巴车上，同学们玩手机，老师尽职尽责的管理我们，我认为我们这趟游学也有许多亏欠徐老师的，在天士力公司，我们一开始心不在焉，对讲解员说的一会听，一会不听的，徐老师说：“游学，是把课堂搬到现实中来，并不是来玩，上课就要有规矩。”徐老师吧我们大家组织起来，一起认真地听讲解员讲解。在沽口大炮台，徐老师想让我们静下心来，听导游说话，因为有些同学偷偷的说话，所以徐老师和我们说了“破窗效应”——一个人把一家的窗户砸破了，那肯定会接连着碎掉一绺，每个人心里都想着：反正他们也砸了。徐老师不让一个人说话是为了大家，是为了让我们认真学习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之，这次游学还是很愉快的，开了眼界，也懂得了许多道理，很值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1</dc:creator>
  <dc:description/>
  <dc:language>en-US</dc:language>
  <cp:lastModifiedBy>APPLE1</cp:lastModifiedBy>
  <dcterms:modified xsi:type="dcterms:W3CDTF">2017-04-28T06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