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/>
      </w:pPr>
      <w:r>
        <w:rPr/>
        <w:t>游记</w:t>
      </w:r>
    </w:p>
    <w:p>
      <w:pPr>
        <w:pStyle w:val="Normal"/>
        <w:ind w:firstLine="435"/>
        <w:rPr/>
      </w:pPr>
      <w:r>
        <w:rPr/>
        <w:t>这个古都，有十三个王朝在这里建都，有五十多位皇帝埋葬在这里，这里蕴含了中华上下五千年的历史，在这里有山水，有金玉，这里古称长安，大家都猜出来我要去哪儿了吗？那就是世界四大古都之一一一西安。</w:t>
      </w:r>
    </w:p>
    <w:p>
      <w:pPr>
        <w:pStyle w:val="Normal"/>
        <w:ind w:firstLine="435"/>
        <w:rPr/>
      </w:pPr>
      <w:r>
        <w:rPr/>
        <w:t>来到了西安，当然要吃西安的美食，有腊汁肉夹馍，西山臊子面，凉皮，肉丸胡辣汤，还有特别难写的</w:t>
      </w:r>
      <w:r>
        <w:rPr/>
        <w:t>biang biang</w:t>
      </w:r>
      <w:r>
        <w:rPr/>
        <w:t>面，去西安一定要吃这几样，不然去西安就没意思了，我就要吃遍天下美食，</w:t>
      </w:r>
      <w:r>
        <w:rPr/>
        <w:t>(</w:t>
      </w:r>
      <w:r>
        <w:rPr>
          <w:rFonts w:cs="宋体;SimSun" w:ascii="宋体;SimSun" w:hAnsi="宋体;SimSun"/>
        </w:rPr>
        <w:t>⊙</w:t>
      </w:r>
      <w:r>
        <w:rPr/>
        <w:t>v</w:t>
      </w:r>
      <w:r>
        <w:rPr>
          <w:rFonts w:cs="宋体;SimSun" w:ascii="宋体;SimSun" w:hAnsi="宋体;SimSun"/>
        </w:rPr>
        <w:t>⊙</w:t>
      </w:r>
      <w:r>
        <w:rPr/>
        <w:t>)</w:t>
      </w:r>
      <w:r>
        <w:rPr/>
        <w:t>嗯，好吃！</w:t>
      </w:r>
    </w:p>
    <w:p>
      <w:pPr>
        <w:pStyle w:val="Normal"/>
        <w:ind w:firstLine="435"/>
        <w:rPr/>
      </w:pPr>
      <w:r>
        <w:rPr/>
        <w:t>吃饱了</w:t>
      </w:r>
      <w:r>
        <w:rPr/>
        <w:t>o(*</w:t>
      </w:r>
      <w:r>
        <w:rPr/>
        <w:t>￣︶￣</w:t>
      </w:r>
      <w:r>
        <w:rPr/>
        <w:t>*)o</w:t>
      </w:r>
      <w:r>
        <w:rPr/>
        <w:t>，咱们去博物馆玩玩，咱去半坡博物馆，半坡博物馆主要展现了原始人如何生存，如何建房，有何规矩等，我还看见了尖底瓶呢，那个尖底瓶把他放在水里，会自己装满水然后竖起来，他们只用拿就行了，他们真聪明</w:t>
      </w:r>
      <w:r>
        <w:rPr/>
        <w:t>(*^</w:t>
      </w:r>
      <w:r>
        <w:rPr>
          <w:rFonts w:cs="宋体;SimSun" w:ascii="宋体;SimSun" w:hAnsi="宋体;SimSun"/>
        </w:rPr>
        <w:t>▽</w:t>
      </w:r>
      <w:r>
        <w:rPr/>
        <w:t>^*)</w:t>
      </w:r>
      <w:r>
        <w:rPr/>
        <w:t>！</w:t>
      </w:r>
    </w:p>
    <w:p>
      <w:pPr>
        <w:pStyle w:val="Normal"/>
        <w:ind w:firstLine="435"/>
        <w:rPr/>
      </w:pPr>
      <w:r>
        <w:rPr/>
        <w:t>喔！你看</w:t>
      </w:r>
      <w:r>
        <w:rPr/>
        <w:t>(</w:t>
      </w:r>
      <w:r>
        <w:rPr>
          <w:rFonts w:cs="宋体;SimSun" w:ascii="宋体;SimSun" w:hAnsi="宋体;SimSun"/>
        </w:rPr>
        <w:t>⊙▽⊙</w:t>
      </w:r>
      <w:r>
        <w:rPr/>
        <w:t>)</w:t>
      </w:r>
      <w:r>
        <w:rPr/>
        <w:t>，那是什么？兵马俑！兵马俑是秦始皇嬴政的陪葬品，还分士兵和将军，士兵和将军还有区分，人官越大，鞋越翘，有真人真马一样大小哦！是李斯向秦始皇提议将活人殉葬改为陶俑殉葬，不然现在我们只会看到一堆堆白骨，兵马俑大，多，雄伟，壮观，难怪会被誉为世界第八大奇迹，真不是浪得虚名啊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ﾟｰﾟ</w:t>
      </w:r>
      <w:r>
        <w:rPr/>
        <w:t>)</w:t>
      </w:r>
      <w:r>
        <w:rPr/>
        <w:t>！</w:t>
      </w:r>
    </w:p>
    <w:p>
      <w:pPr>
        <w:pStyle w:val="Normal"/>
        <w:ind w:firstLine="435"/>
        <w:rPr/>
      </w:pPr>
      <w:r>
        <w:rPr/>
        <w:t>快点去看大雁塔的喷泉啊！来不及了！哦对，我先介绍介绍，大雁塔是为唐玄奘取回的经书建造的，传说有一只大雁飞过这里落了下来，以为是菩萨的化身，并将这个塔取名为大雁塔，来大雁塔一定要看喷泉，能喷好高呢！对了我要去看喷泉了</w:t>
      </w:r>
      <w:r>
        <w:rPr/>
        <w:t>(</w:t>
      </w:r>
      <w:r>
        <w:rPr/>
        <w:t>～￣▽￣</w:t>
      </w:r>
      <w:r>
        <w:rPr/>
        <w:t>)</w:t>
      </w:r>
      <w:r>
        <w:rPr/>
        <w:t>～拜拜！</w:t>
      </w:r>
    </w:p>
    <w:p>
      <w:pPr>
        <w:pStyle w:val="Normal"/>
        <w:ind w:firstLine="435"/>
        <w:rPr/>
      </w:pPr>
      <w:r>
        <w:rPr/>
        <w:t>西安城墙！太宏伟壮观了！咱们去上面骑车去！城墙是用泥、糯米水、石灰打成的，特别牢固，后来铺上了一层青砖，更牢固了，西安城墙是中国目前保留最完整的古代城墙，可高了！敌人都打不进来，走吧，咱们去骑车去</w:t>
      </w:r>
      <w:r>
        <w:rPr/>
        <w:t>\(^o^)/</w:t>
      </w:r>
      <w:r>
        <w:rPr/>
        <w:t>！</w:t>
      </w:r>
    </w:p>
    <w:p>
      <w:pPr>
        <w:pStyle w:val="Normal"/>
        <w:ind w:firstLine="435"/>
        <w:rPr/>
      </w:pPr>
      <w:r>
        <w:rPr/>
        <w:t>西安都玩完了，这里可以看到中华上下五千年的历史，是中国的四大古城之首，这里的人素质非常的高，大家记得要来哦！我要去吃饭了</w:t>
      </w:r>
      <w:r>
        <w:rPr/>
        <w:t>&lt;(</w:t>
      </w:r>
      <w:r>
        <w:rPr/>
        <w:t>￣︶￣</w:t>
      </w:r>
      <w:r>
        <w:rPr/>
        <w:t>)&gt;</w:t>
      </w:r>
      <w:r>
        <w:rPr/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1:00Z</dcterms:created>
  <dc:creator>微软用户</dc:creator>
  <dc:description/>
  <cp:keywords/>
  <dc:language>en-US</dc:language>
  <cp:lastModifiedBy>微软用户</cp:lastModifiedBy>
  <dcterms:modified xsi:type="dcterms:W3CDTF">2017-04-24T02:53:00Z</dcterms:modified>
  <cp:revision>7</cp:revision>
  <dc:subject/>
  <dc:title>畅游西安</dc:title>
</cp:coreProperties>
</file>