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建筑风格</w:t>
      </w:r>
    </w:p>
    <w:p>
      <w:pPr>
        <w:pStyle w:val="Normal"/>
        <w:rPr/>
      </w:pPr>
      <w:r>
        <w:rPr>
          <w:sz w:val="28"/>
          <w:szCs w:val="28"/>
        </w:rPr>
        <w:t>要想要一个好的校园，必须要有风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提出以下的建议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楼：让同学有一个舒适的空间，样子要独特。这样子同学们也会舒适的学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乐的玩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设计要独特。也要干净，不要黑细细，要明亮。教学楼要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：同学们就会喜欢校园生活，就会爱上学。这样学校就会爱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操场建筑：要有一个快乐的玩耍地方，操场一定要大。地面也不要太硬，要不同学会摔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4:00Z</dcterms:created>
  <dc:creator>USER</dc:creator>
  <dc:description/>
  <cp:keywords/>
  <dc:language>en-US</dc:language>
  <cp:lastModifiedBy>USER</cp:lastModifiedBy>
  <dcterms:modified xsi:type="dcterms:W3CDTF">2012-03-13T03:37:00Z</dcterms:modified>
  <cp:revision>2</cp:revision>
  <dc:subject/>
  <dc:title>学校建筑风格</dc:title>
</cp:coreProperties>
</file>