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65" w:leader="none"/>
          <w:tab w:val="center" w:pos="4153" w:leader="none"/>
        </w:tabs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eastAsia="黑体;SimHei" w:ascii="黑体;SimHei" w:hAnsi="黑体;SimHei"/>
          <w:sz w:val="48"/>
          <w:szCs w:val="48"/>
        </w:rPr>
        <w:tab/>
        <w:tab/>
      </w:r>
      <w:r>
        <w:rPr>
          <w:rFonts w:ascii="黑体;SimHei" w:hAnsi="黑体;SimHei" w:eastAsia="黑体;SimHei"/>
          <w:sz w:val="44"/>
          <w:szCs w:val="44"/>
        </w:rPr>
        <w:t>精英未来学校建筑规划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现在需要什么？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泳馆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天十分炎热， 喝水无法解决使人更凉快，所以只能建立游泳馆，给学生带来心理上的愉悦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篮球馆</w:t>
      </w:r>
    </w:p>
    <w:p>
      <w:pPr>
        <w:pStyle w:val="Normal"/>
        <w:ind w:left="360" w:hanging="0"/>
        <w:rPr/>
      </w:pPr>
      <w:r>
        <w:rPr>
          <w:rFonts w:ascii="宋体;SimSun" w:hAnsi="宋体;SimSun" w:cs="宋体;SimSun"/>
          <w:sz w:val="24"/>
        </w:rPr>
        <w:t>学校的男生们一般都打篮球来放松自己，但是在篮球场上打篮球很容易伤到低年级小同学，所以我建议应该建立个篮球馆，想打篮球的男生可以去篮球馆里面打篮球，并在篮球馆里按上空调。并四季举行篮球比赛，组织个篮球队和拉拉队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需要改进什么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配备新的电脑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最近给低年级小同学配上了新的笔记本，而高年级却还是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纪开始使用的台式电脑，有很多学生都为此而抱怨，因为上微机课的时候，一定会出现一个或几个电脑出故障的，所以希望学校给高年级配备新的电脑，以助以学习。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3:00Z</dcterms:created>
  <dc:creator>USER</dc:creator>
  <dc:description/>
  <cp:keywords/>
  <dc:language>en-US</dc:language>
  <cp:lastModifiedBy>USER</cp:lastModifiedBy>
  <dcterms:modified xsi:type="dcterms:W3CDTF">2012-03-13T03:41:00Z</dcterms:modified>
  <cp:revision>2</cp:revision>
  <dc:subject/>
  <dc:title/>
</cp:coreProperties>
</file>