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第二学期班主任工作计划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b/>
          <w:sz w:val="32"/>
          <w:szCs w:val="32"/>
        </w:rPr>
        <w:t>吕文素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本学期我继续担任四年级二班的班主任，经过一个学期的相处，我对四年级二班已经有了大概的了解。孩子们单纯、善良、聪明但同时又自由、随性，所以本学期班级管理的重点就放在规范学生的行为习惯上。下面将本学期的工作作以整理，以规范本学期的教学管理。 </w:t>
      </w:r>
    </w:p>
    <w:p>
      <w:pPr>
        <w:pStyle w:val="Normal"/>
        <w:ind w:firstLine="6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班级情况分析：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班有学生</w:t>
      </w:r>
      <w:r>
        <w:rPr>
          <w:rFonts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人，其中男生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人，女生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人，整体情况良好，但是自由散漫。课堂上说话现象比较严重。在学习上，孩子们的接受情况较好，后进生不多，课堂上都能够跟着老师的节奏进行。在劳动上，相互推诿现象比较明显。自觉性较差。所以本学期需要加强的地方还有很多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8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主要工作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确定本学期班委会成员的责任划分。明确不同职能方向，对班委会成员进行定期培训，明确责任。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利用班会课时间明确“班级公约”的内容，学生从自身思考最需要解决的问题是什么。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利用板报、思品课的时间给学生进行安全教育，保证学生掌握基本的安全常识和与人交往的正确方式。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对班级纪律、卫生加以督导，以改进班级的纪律和卫生情况。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加强家校合作，保证各项工作顺利开展。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思品课结合着班级实际情况，开展项目性学习，培养学生综合能力的发展。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开展内容丰富的项目性游学活动。让学生在实践中丰富知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lang w:val="en-US" w:eastAsia="zh-CN"/>
        </w:rPr>
        <w:t>三、</w:t>
      </w:r>
      <w:r>
        <w:rPr>
          <w:rFonts w:ascii="宋体" w:hAnsi="宋体" w:cs="宋体"/>
          <w:b/>
          <w:sz w:val="28"/>
          <w:lang w:eastAsia="zh-CN"/>
        </w:rPr>
        <w:t>人人有事做，事事有人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lang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lang w:eastAsia="zh-CN"/>
        </w:rPr>
        <w:t>结合本学期的“爱校劳动课”，对班级的每一个角落分配到人，并在劳动委员的监督下完成任务。保证每周教室的干净、整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、保证中午的就餐安静、有序，每个就餐的同学每周轮流值日，在班委的组织下能够各司其职。并将其作为一种常态坚持下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在这一过程中，培养学生的责任意识，让学生在集体中除了要享受自己的权利，更要承担自己的责任和义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创建丰富的课余文化生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、计划本学期开展小型项目竞赛“博弈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以项目形式，进行前期调查，选择“五子棋、围棋、象棋”等棋类比赛。再由学生自己制定比赛规则，利用课余时间开展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本学期的游学活动计划——正定园博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了解河北省各个城市的文化内涵，和城市特色。（暂定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不同的月份根据主题制定以项目为主的班会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根据不同月份的主题开展主题队会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其他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加强家校合作平台的建立，对于班级活动多依托家长的力量，让家长参与到日常工作当中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对后进生要加强辅导，对住宿生要及时了解心理动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希望在学校和家长的共同更努力下，让孩子的综合能力得到更好的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Style w:val="PageNumber"/>
        <w:rFonts w:ascii="宋体" w:hAnsi="宋体" w:cs="宋体"/>
      </w:rPr>
      <w:t>地址：石家庄东岗路</w:t>
    </w:r>
    <w:r>
      <w:rPr>
        <w:rStyle w:val="PageNumber"/>
        <w:rFonts w:cs="宋体" w:ascii="宋体" w:hAnsi="宋体"/>
      </w:rPr>
      <w:t>75</w:t>
    </w:r>
    <w:r>
      <w:rPr>
        <w:rStyle w:val="PageNumber"/>
        <w:rFonts w:ascii="宋体" w:hAnsi="宋体" w:cs="宋体"/>
      </w:rPr>
      <w:t>号世纪花园院内</w:t>
    </w:r>
    <w:r>
      <w:rPr>
        <w:rStyle w:val="PageNumber"/>
        <w:rFonts w:cs="宋体" w:ascii="宋体" w:hAnsi="宋体"/>
      </w:rPr>
      <w:tab/>
      <w:t xml:space="preserve"> </w:t>
    </w:r>
    <w:r>
      <w:rPr>
        <w:rStyle w:val="PageNumber"/>
        <w:rFonts w:ascii="宋体" w:hAnsi="宋体" w:cs="宋体"/>
      </w:rPr>
      <w:t>电话：</w:t>
    </w:r>
    <w:r>
      <w:rPr>
        <w:rStyle w:val="PageNumber"/>
        <w:rFonts w:cs="宋体" w:ascii="宋体" w:hAnsi="宋体"/>
      </w:rPr>
      <w:t xml:space="preserve">13333375661 </w:t>
    </w:r>
    <w:r>
      <w:rPr>
        <w:rStyle w:val="PageNumber"/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</w:rPr>
        <w:t>www.jyfuture.net</w:t>
      </w:r>
    </w:hyperlink>
    <w:r>
      <w:rPr>
        <w:rStyle w:val="PageNumber"/>
        <w:rFonts w:cs="宋体" w:ascii="宋体" w:hAnsi="宋体"/>
      </w:rPr>
      <w:t xml:space="preserve">  </w:t>
    </w:r>
    <w:hyperlink r:id="rId2">
      <w:r>
        <w:rPr>
          <w:rStyle w:val="InternetLink"/>
          <w:rFonts w:cs="宋体" w:ascii="宋体" w:hAnsi="宋体"/>
        </w:rPr>
        <w:t>www.jyfuture.com.cn</w:t>
      </w:r>
    </w:hyperlink>
    <w:r>
      <w:rPr>
        <w:rStyle w:val="PageNumber"/>
        <w:rFonts w:cs="宋体" w:ascii="宋体" w:hAnsi="宋体"/>
      </w:rPr>
      <w:t xml:space="preserve">       /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267075" cy="8108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yfuture.net/" TargetMode="External"/><Relationship Id="rId2" Type="http://schemas.openxmlformats.org/officeDocument/2006/relationships/hyperlink" Target="http://www.jyfutur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wl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2:00Z</dcterms:created>
  <dc:creator>精英未来学校</dc:creator>
  <dc:description/>
  <dc:language>en-US</dc:language>
  <cp:lastModifiedBy>Administrator</cp:lastModifiedBy>
  <cp:lastPrinted>2015-06-11T10:33:00Z</cp:lastPrinted>
  <dcterms:modified xsi:type="dcterms:W3CDTF">2016-03-01T04:28:47Z</dcterms:modified>
  <cp:revision>12</cp:revision>
  <dc:subject/>
  <dc:title>精英未来学校标志文件模版-A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