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---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班主任工作总结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邢小玲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过得真快，转眼间三年级上学期的学习生活即将结束。在前两年的基础上，学生在行为习惯和学习习惯的培养上已养成了良好的习惯，班级活动有条不紊地进行着。孩子们经历了文化艺术节，国际文化节及各种丰富的生活课，成长了许多。下面就总结一下具体的工作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日常工作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家校沟通。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开学初制定了本学期的计划，并召开家长会，和家长朋友沟通了本学期的安排活动，力求得到家长的支持。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继续开通“沟通之窗”，每天利用学生打扫卫生时家长等候时间，在教室后面的窗口与每一位家长沟通孩子的近况，褒贬都有，第一时间让每个家长了解孩子一周的情况，家校共同努力，帮助孩子，共同成长。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建立班级微信群，经常播报学生在学校的实况，让家长看到孩子真实的课堂状态、课间活动。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班干部的培养。本学期的我们重新选举了班干部，让每一个学生有较多的机会锻炼。班干部的竞选通过自我推荐，班级选举的形势进行。定期召开班委会，每个班干部进行反思，即自评，班委的互评，全班同学的点评，完成每周的量化，以此督促班委成员成长。</w:t>
      </w:r>
    </w:p>
    <w:p>
      <w:pPr>
        <w:pStyle w:val="Normal"/>
        <w:widowControl/>
        <w:snapToGrid w:val="false"/>
        <w:spacing w:lineRule="atLeast" w:line="420" w:before="135" w:after="135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事事有人做 ，人人有事做。开学初，班会课上制定“事事有人做 ，人人有事做”评价量规，从早晨的开电脑交作业到下午打扫卫生，每个人都有自己的工作，每天完成自己分内的工作。每周的班会课都进行评比，培养每个孩子的责任意识。点点滴滴小事，却培养孩子对工作的一份坚持、一份承担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丰富多彩的艺术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九月初，迎来了学校的第七届艺术节，孩子们积极报名参加艺术节活动，并踊跃展现自己的才艺，许多同学都在舞蹈、书法、音乐、钢琴、绘画、泥塑等方面取得了好的成绩和展现。特别是朱修齐表演了魔术。一路闯关，进入决赛；我们的马英泽，跟着爷爷这个票友，耳濡目染，也学会了，演唱的京剧《狸猫换太子》选段，声音雄厚，得到了在场的评委的一致好评。我们班的班歌大合唱《共同长大》，歌曲积极向上，后被合唱队选用。合唱比赛孩子们的发挥超常，展现了我们三三班团结向上的精神风貌。从班歌合唱中孩子们体会到了集体的力量和家的温暖。唱完班歌，我们更爱自己的班级了，现在遇到班级问题了，我们也会唱唱班歌，唱完后孩子们都开心的笑了，心中的小疙瘩也解开了，更多的是爱彼此、爱班级，这也就是学校让我们选班歌、唱班歌的目的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7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瞻仰革命故居，寻觅伟人足迹</w:t>
      </w:r>
      <w:r>
        <w:rPr>
          <w:rFonts w:eastAsia="仿宋_GB2312" w:cs="宋体;SimSun" w:ascii="仿宋_GB2312" w:hAnsi="仿宋_GB2312"/>
          <w:sz w:val="28"/>
          <w:szCs w:val="28"/>
        </w:rPr>
        <w:t>-----</w:t>
      </w:r>
      <w:r>
        <w:rPr>
          <w:rFonts w:ascii="仿宋_GB2312" w:hAnsi="仿宋_GB2312" w:cs="宋体;SimSun" w:eastAsia="仿宋_GB2312"/>
          <w:sz w:val="28"/>
          <w:szCs w:val="28"/>
        </w:rPr>
        <w:t>西柏坡游学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今年是抗日战争胜利暨反法斯西战争胜利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周年。为了加强对抗战英雄的了解，提升学生爱国情怀，三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班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组织了西柏坡游学。</w:t>
      </w:r>
    </w:p>
    <w:p>
      <w:pPr>
        <w:pStyle w:val="Style17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游学前我们认真观看《开学第一课》，学习“爱国”、“勇敢”、“团结”、“自强”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内容，并写下自己的观后感。观看了电影《西柏坡》，并在班内分享自己的收获。通过网络搜索西柏坡故址、博物馆、以及毛泽东、刘少奇、周恩来、朱德、任弼时五大书记的居所等相关资料。通过班会分好小组，合理分工，后勤、导游、安全、环保，每个人都有自己的职责，组长统一管理；选拔小导游，请同学将自己的手抄报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ppt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全班展示并配以导游词，为大家介绍各个景点做准备；选拔旅途中节目主持人，责主持大巴车上同学及家长们的娱乐项目，比如唱歌、猜谜语、成语接龙等及邀请家长朋友表演节目。游学后，根据同学们在游学过程中的表现评选出最佳小组，优秀小导游、优秀后勤员、优秀宣传员、优秀环保员、优秀安全员，并予以相应奖励。</w:t>
      </w:r>
    </w:p>
    <w:p>
      <w:pPr>
        <w:pStyle w:val="Style17"/>
        <w:spacing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此次游学选址在革命圣地西柏坡，具有很好的教育意义。学生们通过搜集伟人们的资料，了解伟人们的故事，学到了艰苦朴素、谦虚谨慎等优良作风。尤其是中午就餐时，基本看不到学生们浪费粮食的现象出现，这说明，游学的意义不仅在于旅游，更重要的是在于学到超出历史知识以外更多东西</w:t>
      </w:r>
      <w:r>
        <w:rPr>
          <w:kern w:val="2"/>
        </w:rPr>
        <w:drawing>
          <wp:inline distT="0" distB="0" distL="0" distR="0">
            <wp:extent cx="540385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丰富多彩的生活课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本学期我们的生活课轰轰烈烈开展着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宣晓文妈妈邀请石家庄学院的王子龙老师为我们三年级学生</w:t>
      </w:r>
    </w:p>
    <w:p>
      <w:pPr>
        <w:pStyle w:val="Normal"/>
        <w:ind w:left="420"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“诗词歌赋传千载，花蕾初绽正童年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诗词阅读与人生”为主题上了一节国学课。课上从诗歌的源头、《诗经》赏析、陶渊明的田园诗</w:t>
      </w:r>
    </w:p>
    <w:p>
      <w:pPr>
        <w:pStyle w:val="Normal"/>
        <w:ind w:left="420"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诗词的吟唱等等，熏陶了孩子们对古诗词的热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255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，邀请了杨博舒同学的妈妈为全班同学讲解了通信的历史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博舒妈妈经过精心准备，从古代通信到近现代通信，配以图片、历史小故事的形式，展示了通信的发展。当讲到古代的驿站、飞鸽传书还有卫生通讯时，孩子们非常兴奋，积极地和老师互动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Arial"/>
          <w:color w:val="330033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这堂生动的通讯发展史让孩子们了解了古今中外的通讯，开阔了眼界</w:t>
      </w:r>
      <w:r>
        <w:rPr>
          <w:rFonts w:ascii="Arial" w:hAnsi="Arial" w:cs="Arial" w:eastAsia="楷体_GB2312"/>
          <w:color w:val="000000"/>
          <w:kern w:val="0"/>
          <w:sz w:val="27"/>
          <w:szCs w:val="27"/>
        </w:rPr>
        <w:t>。</w:t>
      </w:r>
    </w:p>
    <w:p>
      <w:pPr>
        <w:pStyle w:val="Normal"/>
        <w:ind w:left="420" w:firstLine="132"/>
        <w:rPr>
          <w:rFonts w:ascii="仿宋_GB2312" w:hAnsi="仿宋_GB2312" w:eastAsia="仿宋_GB2312" w:cs="宋体;SimSun"/>
          <w:color w:val="3300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0033"/>
          <w:kern w:val="0"/>
          <w:sz w:val="28"/>
          <w:szCs w:val="28"/>
        </w:rPr>
      </w:r>
    </w:p>
    <w:p>
      <w:pPr>
        <w:pStyle w:val="Normal"/>
        <w:ind w:left="420"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12064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习宪法时，我们先进行了自学，后又张佳琪爸爸请专业的法律人士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白老师带我们走进生活中的宪法，从实际出发，让孩子们了解到宪法就在我们身边，真正理解懂法的重要性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046980" cy="296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461635" cy="274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，我们携手</w:t>
      </w:r>
      <w:r>
        <w:rPr>
          <w:rFonts w:eastAsia="仿宋_GB2312" w:cs="宋体;SimSun" w:ascii="仿宋_GB2312" w:hAnsi="仿宋_GB2312"/>
          <w:sz w:val="28"/>
          <w:szCs w:val="28"/>
        </w:rPr>
        <w:t>6.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</w:rPr>
        <w:t>在生活课上小手拉着大手，在</w:t>
      </w:r>
      <w:r>
        <w:rPr>
          <w:rFonts w:ascii="仿宋_GB2312" w:hAnsi="仿宋_GB2312" w:cs="宋体;SimSun" w:eastAsia="仿宋_GB2312"/>
          <w:sz w:val="28"/>
          <w:szCs w:val="28"/>
        </w:rPr>
        <w:t>赏雪踏晚秋，</w:t>
      </w:r>
      <w:r>
        <w:rPr>
          <w:rFonts w:ascii="仿宋_GB2312" w:hAnsi="仿宋_GB2312" w:cs="宋体;SimSun" w:eastAsia="仿宋_GB2312"/>
          <w:sz w:val="28"/>
          <w:szCs w:val="28"/>
        </w:rPr>
        <w:t>老师们的陪同下来到世纪公园，在这草木零落的晚秋时节，欣赏“萦空如雾转，凝阶似花积”的美丽雪景。</w:t>
      </w:r>
      <w:r>
        <w:rPr>
          <w:rFonts w:eastAsia="仿宋_GB2312" w:cs="宋体;SimSun" w:ascii="仿宋_GB2312" w:hAnsi="仿宋_GB2312"/>
          <w:sz w:val="28"/>
          <w:szCs w:val="28"/>
        </w:rPr>
        <w:br/>
        <w:t>      </w:t>
      </w:r>
      <w:r>
        <w:rPr>
          <w:rFonts w:ascii="仿宋_GB2312" w:hAnsi="仿宋_GB2312" w:cs="宋体;SimSun" w:eastAsia="仿宋_GB2312"/>
          <w:sz w:val="28"/>
          <w:szCs w:val="28"/>
        </w:rPr>
        <w:t>同学们非常兴奋，大孩子负责的保护着小孩子，来到世纪公园，初见黄绿色的树木上还披着一层雪白的披肩，秋风吹来，叶子飘然而落，落入草坪中，正可谓“槛菊萧疏，井梧零乱”，好一派“疏叶带霜落”的晚秋白雪美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次活动得到了小轩妈妈的大力赞助，每人发了一顶帽子，作为“班帽”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42560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376545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国际文化节来临，我们邀请</w:t>
      </w:r>
      <w:r>
        <w:rPr>
          <w:rFonts w:ascii="仿宋_GB2312" w:hAnsi="仿宋_GB2312" w:cs="宋体;SimSun" w:eastAsia="仿宋_GB2312"/>
          <w:sz w:val="28"/>
          <w:szCs w:val="28"/>
        </w:rPr>
        <w:t>宣晓文同学的妈妈带大家走进安徒生的童话世界——丹麦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向孩子们全面详细的展示丹麦的地理环境和人文风貌，孩子们被她的讲解吸引，积极举手发问，和老师互动。这样的生活课能激发起孩子们去自主的查询资料和动脑筋思考，为即将到来的国际文化节做最好的准备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046980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召开圣诞联欢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借着课本剧演出这股东风，我们在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下午召开了班级圣诞联欢会。孩子们自己当主持人，课下自己准备节目。整个联欢精彩纷呈，从女生集体的舞蹈，到个人的才艺展示：小提琴、手风琴、魔术、京剧选段等等，特别是主持人临场发挥，自编主持词，让我们在场的老师刮目相看，都感叹孩子们真的长大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成长篇二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三年级我们午餐开始自己打饭，这个第一挑战我们顺利完成。在班会课上，及时分工，刚开始我帮着打饭，到现在一学期下来，孩子们自己打饭、盛饭、清洗，已经养成习惯，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第一次值周，这也是精英未来学校第一次让三年级担任值周任务，很荣幸由我们开始。接到通知后，我们进行了详尽的分工，并每一层增派负责人，随时检查每个值周生的工作情况。面对这第二次挑战，我们出色完成任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707515" cy="287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659255" cy="284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804035" cy="2839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327650" cy="216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6690" cy="2160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面对雾霾，引进传统游戏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挑绳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4705985" cy="2160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国际文化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，国际文化节召开期间，协助英语老师完成一系列的工作。特别是演出，更是得到了家委会的大力支持。从服装、午餐、化妆，全员参与。家长朋友也从后勤、 安全、化妆、摄影进行了具体分工，使课本剧演出得到了全面保障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913120" cy="2623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20" w:before="135" w:after="135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个性化工作</w:t>
      </w:r>
    </w:p>
    <w:p>
      <w:pPr>
        <w:pStyle w:val="Normal"/>
        <w:widowControl/>
        <w:snapToGrid w:val="false"/>
        <w:spacing w:lineRule="atLeast" w:line="420" w:before="135" w:after="135"/>
        <w:ind w:left="420" w:firstLine="146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孩子们的程度是不同的，我们追求的是个性化的教育，那么需要根据孩子们的情况进行因材施教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修齐这两年多来进步很大，但是和别的孩子相比，还是很有差距。学习用具经常带不全，课上虽然能坐住了，但是听课习惯不好，上课玩的情况比较多，经常不抄作业。我专门让张胡小轩和梁馨月帮助他，提醒他课前准备，监督他抄作业。为了培养他班级主人翁意识和责任感，我让他当了数学课代表，数学课经常听到他独特的发言，成绩也不错。偶尔也会帮着收发作业。这还不够，还需要今后再努力。当然，光靠学校是不够的，我每周都会见他爸爸两三次，沟通他这两天的情况，得到家长的大力支持，家校共同努力，才能进步更快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不足及改进措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本学期我和学生都成长了许多，收获了许多，但仍有许多不足需要改善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班委会建设上，要更有针对性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生教育上选择合适的方式，减少当众批评学生的现象。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重用家委会，减少不必要的繁琐事务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Style w:val="PageNumber"/>
      </w:rPr>
    </w:pPr>
    <w:r>
      <w:rPr/>
    </w:r>
  </w:p>
  <w:p>
    <w:pPr>
      <w:pStyle w:val="Footer"/>
      <w:jc w:val="both"/>
      <w:rPr/>
    </w:pPr>
    <w:r>
      <w:rPr>
        <w:rStyle w:val="PageNumber"/>
        <w:rFonts w:ascii="宋体;SimSun" w:hAnsi="宋体;SimSun" w:cs="宋体;SimSun"/>
      </w:rPr>
      <w:t>地址：石家庄东岗路</w:t>
    </w:r>
    <w:r>
      <w:rPr>
        <w:rStyle w:val="PageNumber"/>
        <w:rFonts w:cs="宋体;SimSun" w:ascii="宋体;SimSun" w:hAnsi="宋体;SimSun"/>
      </w:rPr>
      <w:t>75</w:t>
    </w:r>
    <w:r>
      <w:rPr>
        <w:rStyle w:val="PageNumber"/>
        <w:rFonts w:ascii="宋体;SimSun" w:hAnsi="宋体;SimSun" w:cs="宋体;SimSun"/>
      </w:rPr>
      <w:t>号世纪花园院内</w:t>
    </w:r>
    <w:r>
      <w:rPr>
        <w:rStyle w:val="PageNumber"/>
        <w:rFonts w:cs="宋体;SimSun" w:ascii="宋体;SimSun" w:hAnsi="宋体;SimSun"/>
      </w:rPr>
      <w:tab/>
      <w:t xml:space="preserve"> </w:t>
    </w:r>
    <w:r>
      <w:rPr>
        <w:rStyle w:val="PageNumber"/>
        <w:rFonts w:ascii="宋体;SimSun" w:hAnsi="宋体;SimSun" w:cs="宋体;SimSun"/>
      </w:rPr>
      <w:t>电话：</w:t>
    </w:r>
    <w:r>
      <w:rPr>
        <w:rStyle w:val="PageNumber"/>
        <w:rFonts w:cs="宋体;SimSun" w:ascii="宋体;SimSun" w:hAnsi="宋体;SimSun"/>
      </w:rPr>
      <w:t xml:space="preserve">13333375661 </w:t>
    </w:r>
    <w:r>
      <w:rPr>
        <w:rStyle w:val="PageNumber"/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</w:rPr>
        <w:t>www.jyfuture.net</w:t>
      </w:r>
    </w:hyperlink>
    <w:r>
      <w:rPr>
        <w:rStyle w:val="PageNumber"/>
        <w:rFonts w:cs="宋体;SimSun" w:ascii="宋体;SimSun" w:hAnsi="宋体;SimSun"/>
      </w:rPr>
      <w:t xml:space="preserve">  </w:t>
    </w:r>
    <w:hyperlink r:id="rId2">
      <w:r>
        <w:rPr>
          <w:rStyle w:val="InternetLink"/>
          <w:rFonts w:cs="宋体;SimSun" w:ascii="宋体;SimSun" w:hAnsi="宋体;SimSun"/>
        </w:rPr>
        <w:t>www.jyfuture.com.cn</w:t>
      </w:r>
    </w:hyperlink>
    <w:r>
      <w:rPr>
        <w:rStyle w:val="PageNumber"/>
        <w:rFonts w:cs="宋体;SimSun" w:ascii="宋体;SimSun" w:hAnsi="宋体;SimSun"/>
      </w:rPr>
      <w:t xml:space="preserve">      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</w:rPr>
      <w:t>/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0300" cy="2787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yfuture.net/" TargetMode="External"/><Relationship Id="rId2" Type="http://schemas.openxmlformats.org/officeDocument/2006/relationships/hyperlink" Target="http://www.jyfutur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wlx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0:00Z</dcterms:created>
  <dc:creator>精英未来学校</dc:creator>
  <dc:description/>
  <cp:keywords/>
  <dc:language>en-US</dc:language>
  <cp:lastModifiedBy>User</cp:lastModifiedBy>
  <cp:lastPrinted>2014-10-09T13:05:00Z</cp:lastPrinted>
  <dcterms:modified xsi:type="dcterms:W3CDTF">2016-01-15T03:02:00Z</dcterms:modified>
  <cp:revision>8</cp:revision>
  <dc:subject/>
  <dc:title>精英未来学校标志文件模版-A4.doc</dc:title>
</cp:coreProperties>
</file>