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40" w:after="33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</w:t>
      </w:r>
      <w:r>
        <w:rPr>
          <w:sz w:val="32"/>
          <w:szCs w:val="32"/>
          <w:lang w:val="en-US" w:eastAsia="zh-CN"/>
        </w:rPr>
        <w:t>做一个快乐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人们都希望做一个快乐的人，可是生活中总有这样那样的烦恼，怎样才能做一个快乐的人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认为做一个快乐的人关键在于自己的思想，快乐是由心里发出的。快乐可以是他人给予的，也可以是自己创造的，他人给予需要等待，想要获得真正的快乐必须自己去争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做一个快乐的人先要学会感恩，感谢父母给了我们衣食无忧的生活，感谢老师给我们带来这么多知识，感谢学校给我们带来这么优美的环境。怀着一颗感恩的心，感受这世界的美好就会成为一个快乐的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做一个快乐的人要有自己的兴趣，无论是唱歌、跳舞、看书还是弹琴，可以从中陶冶自己的情操。当你全身心投入其中时，快乐将看起来毫不费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做一个快乐的人要把同学当成知心的朋友，可以一起开心地去玩耍，有好的东西可以一起分享，在分享之前只是一份快乐，分享之后就会变成多份快乐，快乐是可以加倍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们要做一个快乐的人，热爱生活的人，不要因为小事而烦恼，用一颗宽容的心去看待生活，用一颗真诚的心对待身边每一个人。希望大家都做一个快乐的人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36:00Z</dcterms:created>
  <dc:creator>WYL-THINK</dc:creator>
  <dc:description/>
  <dc:language>en-US</dc:language>
  <cp:lastModifiedBy>WYL-THINK</cp:lastModifiedBy>
  <dcterms:modified xsi:type="dcterms:W3CDTF">2015-10-11T07:32:16Z</dcterms:modified>
  <cp:revision>2</cp:revision>
  <dc:subject/>
  <dc:title>热风管道、冷风管道重新设计，热风管道增设补偿器，冷风管道管径：1320×12mm，热风管道管径：2320×16mm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