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如何提高数学后进生的学习积极性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问题的提出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课题提出的背景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过几个月课堂观察和亲身实践教学，我发现班上有些在数学学习方面比较吃力的学生，仔细观察和了解，他们都有着这样一些课堂表现：课上爱走神、不积极发言、做事情比较慢。为了提高他们学习的积极性，找到原因，进而解决这些问题，因而进行此项研究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现状分析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长期以来，后进生教育一直是教育工作者关注的问题之一，很多教育学者对此进行研究，很多研究表明，数学后进生的特点是：自信心不足，学习兴趣不高，缺乏独立性，有畏难情绪，做事比较慢。如何提高数学后进生学习的积极性已成为广大教师普遍关注的问题，尽管很多学者已经对此进行了研究，但对于其原因及解决的策略和方法，还是需根据实际教学和学生情况进行分析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问题的界定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一）研究对象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小学数学后进生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二）研究范围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精英未来学校四年级后进生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问题的归因</w:t>
      </w:r>
    </w:p>
    <w:p>
      <w:pPr>
        <w:pStyle w:val="Normal"/>
        <w:spacing w:before="280" w:after="280"/>
        <w:ind w:firstLine="13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通过实际的课堂观察和了解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搜集资料文献调查，提出问题归因假说如下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（一）课堂上不专心，作业完成不认真</w:t>
      </w:r>
    </w:p>
    <w:p>
      <w:pPr>
        <w:pStyle w:val="Normal"/>
        <w:ind w:firstLine="68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后进生课上不专心听讲，容易分神，不主动回答老师的提问。比如每次提问，总是那些积极的学生举手回答，想让那些慢的学生积极一些，可是又怕叫起来回答不出来，让他们对自己更没有自信。其次就是作业不能及时认真完成，作业是对当天所学知识的巩固，如果不认真对待，再加上遇到问题不能及时解决，所以更加不能把所学知识活学活用。</w:t>
      </w:r>
    </w:p>
    <w:p>
      <w:pPr>
        <w:pStyle w:val="Style15"/>
        <w:ind w:firstLine="41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二）良好的学习习惯没有养成，缺乏独立性，做事拖沓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后进生在学习方面缺乏积极性，很大原因在于没有养成良好的学习习惯，缺乏自主学习的能力。从他们平时的行为表现也能反映出来，如做事比较慢，学习依赖老师和家长，不能独立的完成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家庭环境的影响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孩子习惯的养成，包括学习习惯，在很大程度上跟家长的教育和管理方式有关。比如，有些家长对孩子的学习不闻不问，孩子在家遇到学习障碍了，也没有办法解决，久而久之，问题积累越来越多，孩子学习的积极性也就大大减弱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措施与方法</w:t>
      </w:r>
    </w:p>
    <w:p>
      <w:pPr>
        <w:pStyle w:val="Normal"/>
        <w:numPr>
          <w:ilvl w:val="0"/>
          <w:numId w:val="0"/>
        </w:numPr>
        <w:spacing w:before="280" w:after="225"/>
        <w:ind w:left="829" w:hanging="829"/>
        <w:outlineLvl w:val="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一）教师要给学生提供一个宽松和谐、民主平等的学习环境，课堂上对他们进行过多关注。</w:t>
      </w:r>
    </w:p>
    <w:p>
      <w:pPr>
        <w:pStyle w:val="Normal"/>
        <w:numPr>
          <w:ilvl w:val="0"/>
          <w:numId w:val="0"/>
        </w:numPr>
        <w:spacing w:before="280" w:after="225"/>
        <w:ind w:left="829" w:hanging="829"/>
        <w:outlineLvl w:val="3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课堂上哪怕是用一个眼神，也可以使他们觉得老师眼里时时有他们，这样他们会觉得老师是重视自己的，会大大增强他们的自信心。</w:t>
      </w:r>
    </w:p>
    <w:p>
      <w:pPr>
        <w:pStyle w:val="Normal"/>
        <w:numPr>
          <w:ilvl w:val="0"/>
          <w:numId w:val="0"/>
        </w:numPr>
        <w:spacing w:before="280" w:after="225"/>
        <w:ind w:left="829" w:hanging="829"/>
        <w:outlineLvl w:val="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课堂教学中，要让他们积极参与课堂，不时当当老师的小助手，可以培养他们的参与意识，迫使他们把注意力都集中到课堂中来。</w:t>
      </w:r>
    </w:p>
    <w:p>
      <w:pPr>
        <w:pStyle w:val="Normal"/>
        <w:numPr>
          <w:ilvl w:val="0"/>
          <w:numId w:val="0"/>
        </w:numPr>
        <w:spacing w:before="280" w:after="225"/>
        <w:ind w:left="548" w:hanging="548"/>
        <w:outlineLvl w:val="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建立和发展良好的师生关系，同时加强与家长的沟通。</w:t>
      </w:r>
    </w:p>
    <w:p>
      <w:pPr>
        <w:pStyle w:val="Normal"/>
        <w:numPr>
          <w:ilvl w:val="0"/>
          <w:numId w:val="0"/>
        </w:numPr>
        <w:spacing w:before="280" w:after="225"/>
        <w:ind w:left="546" w:hanging="0"/>
        <w:outlineLvl w:val="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师平时要与孩子多接触，了解他们的内心世界，尊重和信任孩子。对于后进生，要抓住他们的闪光点，及时给与他们更多的关心和表扬，让他们知道老师在时刻关注着他们的进步和成长。</w:t>
      </w:r>
    </w:p>
    <w:p>
      <w:pPr>
        <w:pStyle w:val="Normal"/>
        <w:numPr>
          <w:ilvl w:val="0"/>
          <w:numId w:val="0"/>
        </w:numPr>
        <w:spacing w:before="280" w:after="225"/>
        <w:ind w:left="546" w:hanging="0"/>
        <w:outlineLvl w:val="3"/>
        <w:rPr>
          <w:rFonts w:ascii="宋体;SimSun" w:hAnsi="宋体;SimSun" w:cs="宋体;SimSun"/>
          <w:b/>
          <w:b/>
          <w:bCs/>
          <w:color w:val="3C3C3C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此外，还要加强与家长的沟通，使孩子能够得到及时的帮助，增强学习数学的自信心，但是更重要的是要培养学生自主学习的意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研究步骤及时间规划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准备阶段：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堂观察记录他们平时的表现，及时与家长沟通，弄清楚孩子在家中的表现，以便对症下药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实施阶段：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-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确定一帮一名单，让每个后进生在班上都有他们的小老师、监督员，这样老师即使很忙，顾不过来，在班上，在他们身边，都随时能找到关心他帮助他的同学。</w:t>
      </w:r>
    </w:p>
    <w:p>
      <w:pPr>
        <w:pStyle w:val="Normal"/>
        <w:ind w:firstLine="7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及时向家长反馈孩子在学校的表现，以便家校联合，共同帮助孩子进步。</w:t>
      </w:r>
    </w:p>
    <w:p>
      <w:pPr>
        <w:pStyle w:val="Normal"/>
        <w:ind w:firstLine="7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总结阶段：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ind w:firstLine="7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对孩子近两个月的表现进行总结、反思，及时进行改进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17:00Z</dcterms:created>
  <dc:creator>Microsoft</dc:creator>
  <dc:description/>
  <cp:keywords/>
  <dc:language>en-US</dc:language>
  <cp:lastModifiedBy>微软用户</cp:lastModifiedBy>
  <dcterms:modified xsi:type="dcterms:W3CDTF">2014-01-20T06:52:00Z</dcterms:modified>
  <cp:revision>5</cp:revision>
  <dc:subject/>
  <dc:title/>
</cp:coreProperties>
</file>