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745"/>
        <w:gridCol w:w="1457"/>
        <w:gridCol w:w="1907"/>
      </w:tblGrid>
      <w:tr>
        <w:trPr>
          <w:trHeight w:val="57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养小学三年级学生良好的“认读”习惯</w:t>
            </w:r>
          </w:p>
        </w:tc>
      </w:tr>
      <w:tr>
        <w:trPr>
          <w:trHeight w:val="559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人员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杨蔚霞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39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小学三年级    英语“认读”习惯  </w:t>
            </w:r>
          </w:p>
        </w:tc>
      </w:tr>
      <w:tr>
        <w:trPr>
          <w:trHeight w:val="114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小学英语教学的一个重要目的是让学生受到一定的英语熏陶，激发和保持学生学习英语的兴趣，培养学生良好的英语语言学习习惯，即良好的听、说、读、写的习惯，培养为交际初步运用英语的能力，为进一步学习打好基础。而“读”是增加英语有声语言输入的最基本，也是最有效的方法之一。通过多读，把无声的表达变为有声语言，入于眼，出于口，闻于耳，记于心，只有读到了、读懂了才能综合运用语言。小学生认读能力的培养应从英语学习的初级阶段开始，并与听说能力的培养有机结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19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问题的提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课题提出的背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小学低年级英语教学存在着</w:t>
            </w: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重听说，轻认读</w:t>
            </w: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、英语认读能力较弱的问题，三年级出现了学生将英语与汉语拼音混淆的现象，辨音困难的现象，用拼音标注读音的现象，书写单词句子丢三落四甚至背写困难等现象。这些现象归结为学生“认读”习惯建立不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课题研究的目的、意义及价值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三年级是英语学习的初级阶段，在此阶段侧重培养学生的听说能力既符合学生的心理特点，也符合小学生学习语言的规律。虽然小学英语课标中没有提出认读能力的要求，但这并不表示小学英语教学只包括听说两方面，小学生认读能力的培养也不容忽视，而是应将读写与听说有机结合，使其相互促进。</w:t>
            </w:r>
          </w:p>
          <w:p>
            <w:pPr>
              <w:pStyle w:val="Normal"/>
              <w:widowControl/>
              <w:ind w:left="1799" w:hanging="17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现状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的学生背单词出现困难，产生畏惧心理，阅读时频频遇到生词，没有形成良好的阅读习惯，没有科学的阅读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而没有阅读兴趣。三年级是学生易出现分化的阶段，认读习惯的培养会很大程度上影响其以后的英语学习。</w:t>
            </w:r>
          </w:p>
        </w:tc>
      </w:tr>
      <w:tr>
        <w:trPr>
          <w:trHeight w:val="3178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问题的界定（理论、实践两方面）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研究内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学生培养英语认读能力的必要性和重要性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激发三年级小学生学习兴趣为突破口，思考培养低年级小学生的英语认读能力的有效策略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认读能力的提高与语音教学、板书设计、真实语境的创设及作业的设置的关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的家校合作能够促进学生的认读能力的提高</w:t>
            </w:r>
          </w:p>
          <w:p>
            <w:pPr>
              <w:pStyle w:val="Normal"/>
              <w:widowControl/>
              <w:spacing w:lineRule="atLeast" w:line="330"/>
              <w:ind w:left="-79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研究对象、范围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一班学生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研究目标</w:t>
            </w:r>
          </w:p>
          <w:p>
            <w:pPr>
              <w:pStyle w:val="Normal"/>
              <w:widowControl/>
              <w:spacing w:lineRule="atLeast" w:line="420"/>
              <w:ind w:left="359" w:hanging="0"/>
              <w:jc w:val="left"/>
              <w:rPr>
                <w:rFonts w:ascii="ˎ̥;MS Gothic" w:hAnsi="ˎ̥;MS Gothic" w:cs="宋体;SimSun"/>
                <w:color w:val="000000"/>
                <w:kern w:val="0"/>
                <w:sz w:val="24"/>
              </w:rPr>
            </w:pP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通过该课题的研究与实践，唤起三年级小学生的英语认读</w:t>
            </w:r>
          </w:p>
          <w:p>
            <w:pPr>
              <w:pStyle w:val="Normal"/>
              <w:widowControl/>
              <w:spacing w:lineRule="atLeast" w:line="420"/>
              <w:ind w:left="359" w:hanging="0"/>
              <w:jc w:val="left"/>
              <w:rPr>
                <w:rFonts w:cs="宋体;SimSun"/>
              </w:rPr>
            </w:pPr>
            <w:r>
              <w:rPr>
                <w:rFonts w:ascii="ˎ̥;MS Gothic" w:hAnsi="ˎ̥;MS Gothic" w:cs="宋体;SimSun"/>
                <w:color w:val="000000"/>
                <w:kern w:val="0"/>
                <w:sz w:val="24"/>
              </w:rPr>
              <w:t>意识，培养小学生的英语认读能力，避免英语学习中的盲读现象的发生，思考低年级学生英语认读能力的有效策略，收集该课题研究与实践过程中的成功甚至失败案例加以比较，为小学英语起始年段教学的听说和认读结合教学提供有效例证，为学生学习英语奠定一定的基础。</w:t>
            </w:r>
            <w:r>
              <w:rPr>
                <w:rFonts w:ascii="Ђˎ̥;MS Gothic" w:hAnsi="Ђˎ̥;MS Gothic" w:cs="Ђˎ̥;MS Gothic" w:eastAsia="Ђˎ̥;MS Gothic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280"/>
              <w:ind w:left="359" w:hanging="0"/>
              <w:jc w:val="left"/>
              <w:rPr>
                <w:rFonts w:ascii="Ђˎ̥;MS Gothic" w:hAnsi="Ђˎ̥;MS Gothic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．问题的归因：</w:t>
            </w:r>
          </w:p>
          <w:p>
            <w:pPr>
              <w:pStyle w:val="Normal"/>
              <w:widowControl/>
              <w:spacing w:lineRule="atLeast" w:line="420" w:before="280" w:after="280"/>
              <w:ind w:left="359" w:hanging="0"/>
              <w:jc w:val="left"/>
              <w:rPr/>
            </w:pPr>
            <w:r>
              <w:rPr>
                <w:rFonts w:cs="宋体;SimSun" w:ascii="ˎ̥;MS Gothic" w:hAnsi="ˎ̥;MS Gothic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MS Gothic" w:hAnsi="ˎ̥;MS Gothic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：三年级学生还是英语初学者，对语言规律积累不够，加之思维还不够缜密成熟，也没有良好的认读习惯的训练，但此阶段正是语感培养的敏感期，因此需要有认读的训练和大量语音文字的输入。</w:t>
            </w:r>
          </w:p>
          <w:p>
            <w:pPr>
              <w:pStyle w:val="Normal"/>
              <w:widowControl/>
              <w:spacing w:lineRule="atLeast" w:line="420" w:before="280" w:after="280"/>
              <w:ind w:left="359" w:hanging="0"/>
              <w:jc w:val="left"/>
              <w:rPr>
                <w:rFonts w:ascii="Ђˎ̥;MS Gothic" w:hAnsi="Ђˎ̥;MS Gothic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MS Gothic" w:hAnsi="ˎ̥;MS Gothic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MS Gothic" w:hAnsi="ˎ̥;MS Gothic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：三年级一班的很多家长在孩子教育方面有不同的理念和要求，许多家长认为此阶段会听说就行，不要求认读，以免增加孩子的课业负担，因此不注重认读习惯的培养</w:t>
            </w:r>
          </w:p>
          <w:p>
            <w:pPr>
              <w:pStyle w:val="Normal"/>
              <w:widowControl/>
              <w:spacing w:lineRule="atLeast" w:line="420"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MS Gothic" w:hAnsi="ˎ̥;MS Gothic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教学内容安排和要求受家长的影响，没能有效开展学生认读习惯的培养</w:t>
            </w:r>
          </w:p>
          <w:p>
            <w:pPr>
              <w:pStyle w:val="Normal"/>
              <w:widowControl/>
              <w:spacing w:lineRule="atLeast" w:line="420"/>
              <w:ind w:left="359" w:hanging="0"/>
              <w:jc w:val="left"/>
              <w:rPr>
                <w:rFonts w:ascii="Ђˎ̥;MS Gothic" w:hAnsi="Ђˎ̥;MS Gothic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环境：班里有三名学生课外有外教课家长有意识创设了很好的语言环境，但其他同学英语语言熏陶明显不够，不利于预感的培养和语言的习得</w:t>
            </w:r>
          </w:p>
        </w:tc>
      </w:tr>
      <w:tr>
        <w:trPr>
          <w:trHeight w:val="254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研究方法与措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法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对期刊、网络、书籍等文献进行调研，了解低段小学生认读能力培养策略的研究现状。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从学生、家长的角度，进行调查、搜集意见和建议。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问卷调查了解学生的学习方法、学习习惯，学习后的感受等。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教学过程中近距离观察，获得第一手资料。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措施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：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unds and lett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增加课时内容；课堂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honic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；早读通过教学活动朗读充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校合作：每日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：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”和专题网站的签读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竞争：通过朗读比赛，擂台赛调动学生的参与度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　</w:t>
            </w:r>
          </w:p>
        </w:tc>
      </w:tr>
      <w:tr>
        <w:trPr>
          <w:trHeight w:val="522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研究的程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研究步骤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阶段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ind w:left="359"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每一位学生的认读程度，可通过认读生词，朗读文章实施</w:t>
            </w:r>
          </w:p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研究阶段：课堂教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研究总结阶段：形成文字进行总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时间规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度第二学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教学单元结束后开展班级朗读比赛</w:t>
            </w:r>
          </w:p>
          <w:p>
            <w:pPr>
              <w:pStyle w:val="Normal"/>
              <w:widowControl/>
              <w:spacing w:before="280" w:after="280"/>
              <w:ind w:left="47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教学单元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unds and lett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束后组织辨音擂台赛</w:t>
            </w:r>
          </w:p>
          <w:p>
            <w:pPr>
              <w:pStyle w:val="Normal"/>
              <w:widowControl/>
              <w:spacing w:before="0" w:after="0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月评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”小状元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课题研究预期要达到的目标和取得的成果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 预期成果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报告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示例：《典范英语》２ａ能够初步自主认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成果展示 ：认读英语文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总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表达方式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成果展示：能够初步自主认读篇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总结报告</w:t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保障措施及技术支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对一数字化环境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MT Extra"/>
    <w:charset w:val="02"/>
    <w:family w:val="roman"/>
    <w:pitch w:val="default"/>
  </w:font>
  <w:font w:name="Courier New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Ђˎ̥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ˎ̥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MS Gothic" w:hAnsi="Courier New;MS Gothic" w:cs="Courier New;MS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Ђˎ̥;MS Gothic" w:hAnsi="Ђˎ̥;MS Gothic" w:cs="Ђˎ̥;MS Gothic"/>
      <w:strike w:val="false"/>
      <w:dstrike w:val="false"/>
      <w:color w:val="3333CC"/>
      <w:sz w:val="18"/>
      <w:szCs w:val="18"/>
      <w:u w:val="none"/>
    </w:rPr>
  </w:style>
  <w:style w:type="character" w:styleId="Plname">
    <w:name w:val="plname"/>
    <w:basedOn w:val="Style13"/>
    <w:qFormat/>
    <w:rPr>
      <w:color w:val="505050"/>
    </w:rPr>
  </w:style>
  <w:style w:type="character" w:styleId="Pltime">
    <w:name w:val="pltime"/>
    <w:basedOn w:val="Style13"/>
    <w:qFormat/>
    <w:rPr>
      <w:color w:val="50505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nr">
    <w:name w:val="plnr"/>
    <w:basedOn w:val="Normal"/>
    <w:qFormat/>
    <w:pPr>
      <w:widowControl/>
      <w:spacing w:before="68" w:after="68"/>
      <w:ind w:left="68" w:righ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Microsoft Sans Serif" w:hAnsi="Microsoft Sans Serif" w:cs="Microsoft Sans Serif"/>
      <w:vanish/>
      <w:kern w:val="0"/>
      <w:sz w:val="16"/>
      <w:szCs w:val="16"/>
    </w:rPr>
  </w:style>
  <w:style w:type="paragraph" w:styleId="Pledit">
    <w:name w:val="pl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Microsoft Sans Serif" w:hAnsi="Microsoft Sans Serif" w:cs="Microsoft Sans Serif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3:00Z</dcterms:created>
  <dc:creator>User</dc:creator>
  <dc:description/>
  <cp:keywords/>
  <dc:language>en-US</dc:language>
  <cp:lastModifiedBy>User</cp:lastModifiedBy>
  <dcterms:modified xsi:type="dcterms:W3CDTF">2014-01-21T01:58:00Z</dcterms:modified>
  <cp:revision>16</cp:revision>
  <dc:subject/>
  <dc:title/>
</cp:coreProperties>
</file>