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7641590</wp:posOffset>
                  </wp:positionV>
                  <wp:extent cx="13768070" cy="1935480"/>
                  <wp:effectExtent l="5080" t="5080" r="1062672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37682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物种传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在楼兰古国有一种奇特的鸟。传说他们羽毛丰满后会一直往南飞，不停的飞，只为在南焰山让天火将自己的羽毛点燃，而后将火种带回楼兰古国，在天翼山化为灰烬。所以，楼兰的子民称他为火烈鸟。并将其视为王的保护神，当楼兰王子受罚入塔，火烈鸟也接受神罚困于通天塔中，一旦有异族侵入，火烈鸟将火光迸现，显示出超常的神力，全身都被耀眼的光焰笼罩，尖利的喙成为最锋利的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-14.3pt;margin-top:601.7pt;width:1084.05pt;height:152.3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物种传说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在楼兰古国有一种奇特的鸟。传说他们羽毛丰满后会一直往南飞，不停的飞，只为在南焰山让天火将自己的羽毛点燃，而后将火种带回楼兰古国，在天翼山化为灰烬。所以，楼兰的子民称他为火烈鸟。并将其视为王的保护神，当楼兰王子受罚入塔，火烈鸟也接受神罚困于通天塔中，一旦有异族侵入，火烈鸟将火光迸现，显示出超常的神力，全身都被耀眼的光焰笼罩，尖利的喙成为最锋利的刃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-277495</wp:posOffset>
                  </wp:positionV>
                  <wp:extent cx="10927715" cy="154813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0927800" cy="15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简要介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，因全身为火红色而得名。这种外形美丽的鸟类能够飞行，但是事先得狂奔一阵以获得起飞时所需动力。因羽色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鲜丽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，被人饲为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观赏鸟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209.35pt;margin-top:-21.85pt;width:860.4pt;height:121.8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简要介绍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3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，因全身为火红色而得名。这种外形美丽的鸟类能够飞行，但是事先得狂奔一阵以获得起飞时所需动力。因羽色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鲜丽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，被人饲为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观赏鸟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81610</wp:posOffset>
                  </wp:positionH>
                  <wp:positionV relativeFrom="paragraph">
                    <wp:posOffset>3890645</wp:posOffset>
                  </wp:positionV>
                  <wp:extent cx="3597275" cy="1923415"/>
                  <wp:effectExtent l="5080" t="5080" r="266382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3597120" cy="19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分布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分布在巴哈马群岛，西印度群岛，墨西哥的尤卡坦半岛，南美洲北部和加拉帕戈斯群岛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4.3pt;margin-top:306.35pt;width:283.2pt;height:151.4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分布范围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分布在巴哈马群岛，西印度群岛，墨西哥的尤卡坦半岛，南美洲北部和加拉帕戈斯群岛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8673465</wp:posOffset>
                  </wp:positionH>
                  <wp:positionV relativeFrom="paragraph">
                    <wp:posOffset>3796030</wp:posOffset>
                  </wp:positionV>
                  <wp:extent cx="4912995" cy="2018030"/>
                  <wp:effectExtent l="5080" t="5080" r="20624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12920" cy="20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栖息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栖息于温热带盐湖水滨，涉行浅滩等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咸水湖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沼泽地带和一些泻湖里，有些火烈鸟受鱼的影响比较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82.95pt;margin-top:298.9pt;width:386.8pt;height:158.8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栖息环境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栖息于温热带盐湖水滨，涉行浅滩等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咸水湖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沼泽地带和一些泻湖里，有些火烈鸟受鱼的影响比较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3842385</wp:posOffset>
                  </wp:positionV>
                  <wp:extent cx="4745355" cy="198374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745520" cy="19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生活习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以小虾、蛤蜊、昆虫、藻类等为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性怯懦，喜欢群居。喜群栖，常万余只结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86.25pt;margin-top:302.55pt;width:373.6pt;height:156.15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生活习性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以小虾、蛤蜊、昆虫、藻类等为食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性怯懦，喜欢群居。喜群栖，常万余只结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8637270</wp:posOffset>
                  </wp:positionH>
                  <wp:positionV relativeFrom="paragraph">
                    <wp:posOffset>1430655</wp:posOffset>
                  </wp:positionV>
                  <wp:extent cx="4949190" cy="2185035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4949280" cy="21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bCs/>
                                  <w:rFonts w:ascii="华文琥珀" w:hAnsi="华文琥珀" w:eastAsia="华文琥珀" w:cs="宋体;SimSun"/>
                                  <w:color w:val="000000"/>
                                  <w:lang w:val="en-US" w:eastAsia="zh-CN" w:bidi="ar-SA"/>
                                </w:rPr>
                                <w:t>外形特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Arial" w:hAnsi="Arial" w:eastAsia="宋体;SimSun" w:cs="Arial"/>
                                  <w:color w:val="333333"/>
                                  <w:lang w:val="en-US" w:eastAsia="zh-CN" w:bidi="ar-SA"/>
                                </w:rPr>
                                <w:t>火烈鸟体型大小似鹳，高约106厘米，翼展152.4厘米，雄性较雌性稍大；通身为洁白泛红的羽毛，翅膀上有黑色部分，覆羽深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f" o:allowincell="f" style="position:absolute;margin-left:680.1pt;margin-top:112.65pt;width:389.65pt;height:172pt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bCs/>
                            <w:rFonts w:ascii="华文琥珀" w:hAnsi="华文琥珀" w:eastAsia="华文琥珀" w:cs="宋体;SimSun"/>
                            <w:color w:val="000000"/>
                            <w:lang w:val="en-US" w:eastAsia="zh-CN" w:bidi="ar-SA"/>
                          </w:rPr>
                          <w:t>外形特征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3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Arial" w:hAnsi="Arial" w:eastAsia="宋体;SimSun" w:cs="Arial"/>
                            <w:color w:val="333333"/>
                            <w:lang w:val="en-US" w:eastAsia="zh-CN" w:bidi="ar-SA"/>
                          </w:rPr>
                          <w:t>火烈鸟体型大小似鹳，高约106厘米，翼展152.4厘米，雄性较雌性稍大；通身为洁白泛红的羽毛，翅膀上有黑色部分，覆羽深红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277495</wp:posOffset>
                </wp:positionV>
                <wp:extent cx="2632075" cy="4160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0170" cy="39820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398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27.6pt;mso-wrap-distance-left:9.05pt;mso-wrap-distance-right:9.05pt;mso-wrap-distance-top:0pt;mso-wrap-distance-bottom:0pt;margin-top:-21.85pt;mso-position-vertical-relative:text;margin-left:-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0170" cy="39820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398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5826125</wp:posOffset>
                </wp:positionV>
                <wp:extent cx="13853160" cy="1626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316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14351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3930" cy="14465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144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910" cy="14630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4725" cy="1463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2505" cy="14801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5915" cy="149542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7036" t="-9" r="580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591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885" cy="150685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150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2675" cy="153416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153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0.8pt;height:128.1pt;mso-wrap-distance-left:9.05pt;mso-wrap-distance-right:9.05pt;mso-wrap-distance-top:0pt;mso-wrap-distance-bottom:0pt;margin-top:458.75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405" cy="143510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40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63930" cy="144653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144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184910" cy="14630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74725" cy="146304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992505" cy="148018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605915" cy="14954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7036" t="-9" r="580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591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254885" cy="150685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150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352675" cy="153416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153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81480</wp:posOffset>
                </wp:positionV>
                <wp:extent cx="4996815" cy="12204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96.1pt;mso-wrap-distance-left:9.05pt;mso-wrap-distance-right:9.05pt;mso-wrap-distance-top:0pt;mso-wrap-distance-bottom:0pt;margin-top:13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33ccff" stroked="t" o:allowincell="f" style="position:absolute;margin-left:0pt;margin-top:-88.8pt;width:378.8pt;height:88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迷你简汉真广标" w:hAnsi="迷你简汉真广标" w:eastAsia="迷你简汉真广标" w:cs="迷你简汉真广标"/>
                                      <w:lang w:bidi="hi-IN"/>
                                    </w:rPr>
                                    <w:t>火烈鸟——红鹤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火烈鸟——红鹤" style="font-family:&quot;迷你简汉真广标&quot;;font-size:44pt"/>
                            <v:fill o:detectmouseclick="t" type="solid" color2="#cc3300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11395" cy="11271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400" cy="112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迷你简汉真广标" w:hAnsi="迷你简汉真广标" w:eastAsia="迷你简汉真广标" w:cs="迷你简汉真广标"/>
                                <w:lang w:bidi="hi-IN"/>
                              </w:rPr>
                              <w:t>火烈鸟——红鹤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8pt;width:378.8pt;height:8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迷你简汉真广标" w:hAnsi="迷你简汉真广标" w:eastAsia="迷你简汉真广标" w:cs="迷你简汉真广标"/>
                          <w:lang w:bidi="hi-IN"/>
                        </w:rPr>
                        <w:t>火烈鸟——红鹤</w:t>
                      </w:r>
                    </w:p>
                  </w:txbxContent>
                </v:textbox>
                <v:path textpathok="t"/>
                <v:textpath on="t" fitshape="t" string="火烈鸟——红鹤" style="font-family:&quot;迷你简汉真广标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sectPr>
      <w:headerReference w:type="default" r:id="rId26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迷你简汉真广标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792021.htm" TargetMode="External"/><Relationship Id="rId3" Type="http://schemas.openxmlformats.org/officeDocument/2006/relationships/hyperlink" Target="http://baike.baidu.com/view/1492889.htm" TargetMode="External"/><Relationship Id="rId4" Type="http://schemas.openxmlformats.org/officeDocument/2006/relationships/hyperlink" Target="http://baike.baidu.com/view/8792021.htm" TargetMode="External"/><Relationship Id="rId5" Type="http://schemas.openxmlformats.org/officeDocument/2006/relationships/hyperlink" Target="http://baike.baidu.com/view/1492889.htm" TargetMode="External"/><Relationship Id="rId6" Type="http://schemas.openxmlformats.org/officeDocument/2006/relationships/hyperlink" Target="http://baike.baidu.com/view/111486.htm" TargetMode="External"/><Relationship Id="rId7" Type="http://schemas.openxmlformats.org/officeDocument/2006/relationships/hyperlink" Target="http://baike.baidu.com/view/111486.ht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54:00Z</dcterms:created>
  <dc:creator>MC SYSTEM</dc:creator>
  <dc:description/>
  <cp:keywords/>
  <dc:language>en-US</dc:language>
  <cp:lastModifiedBy>PigSun</cp:lastModifiedBy>
  <dcterms:modified xsi:type="dcterms:W3CDTF">2013-10-22T01:57:00Z</dcterms:modified>
  <cp:revision>4</cp:revision>
  <dc:subject/>
  <dc:title/>
</cp:coreProperties>
</file>