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-167640</wp:posOffset>
                </wp:positionV>
                <wp:extent cx="6663690" cy="675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shd w:fill="F1FEDD" w:val="clear"/>
                              <w:spacing w:lineRule="atLeast" w:line="480" w:before="0" w:after="200"/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狮群的捕食对象范围很广，小</w:t>
                            </w:r>
                          </w:p>
                          <w:p>
                            <w:pPr>
                              <w:pStyle w:val="HTML"/>
                              <w:shd w:fill="F1FEDD" w:val="clear"/>
                              <w:spacing w:lineRule="atLeast" w:line="480" w:before="0" w:after="200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个子的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sz w:val="28"/>
                                  <w:szCs w:val="28"/>
                                </w:rPr>
                                <w:t>瞪羚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、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sz w:val="28"/>
                                  <w:szCs w:val="28"/>
                                </w:rPr>
                                <w:t>狒狒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到体型庞大的水牛甚至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sz w:val="28"/>
                                  <w:szCs w:val="28"/>
                                </w:rPr>
                                <w:t>河马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都是它们的美味，但它们更愿意猎食体型中等偏上的有蹄类动物，比如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sz w:val="28"/>
                                  <w:szCs w:val="28"/>
                                </w:rPr>
                                <w:t>斑马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、黑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sz w:val="28"/>
                                  <w:szCs w:val="28"/>
                                </w:rPr>
                                <w:t>斑羚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以及其他种类的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sz w:val="28"/>
                                  <w:szCs w:val="28"/>
                                </w:rPr>
                                <w:t>羚羊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sz w:val="28"/>
                                <w:szCs w:val="28"/>
                              </w:rPr>
                              <w:t>。有时候狮子还会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1FEDD" w:val="clear"/>
                              <w:tabs>
                                <w:tab w:val="clear" w:pos="4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480"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打野猪和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kern w:val="0"/>
                                  <w:sz w:val="28"/>
                                  <w:u w:val="single"/>
                                </w:rPr>
                                <w:t>鸵鸟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的主意。事实上狮子吃任何能找到的肉类，包括它们使用武力或者威吓从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kern w:val="0"/>
                                  <w:sz w:val="28"/>
                                  <w:u w:val="single"/>
                                </w:rPr>
                                <w:t>袋狼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口中抢下的腐肉。如果非得为狮子列出一张食谱，上面可能会包括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kern w:val="0"/>
                                  <w:sz w:val="28"/>
                                  <w:u w:val="single"/>
                                </w:rPr>
                                <w:t>非洲大陆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上体重能够超过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1kg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的所有哺乳动物，以及多种鸟类和一些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kern w:val="0"/>
                                  <w:sz w:val="28"/>
                                  <w:u w:val="single"/>
                                </w:rPr>
                                <w:t>爬行类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，比如龟。而在狮群中，雌狮们是主要的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kern w:val="0"/>
                                  <w:sz w:val="28"/>
                                  <w:u w:val="single"/>
                                </w:rPr>
                                <w:t>狩猎者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。尽管狮子在奔跑的时速高达每小时六十公里，但是它们的猎物往往比他们跑得还快。冲刺一小段路程后就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2D64B3"/>
                                  <w:kern w:val="0"/>
                                  <w:sz w:val="28"/>
                                  <w:u w:val="single"/>
                                </w:rPr>
                                <w:t>筋疲力尽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  <w:t>了。因此，大多数情况下它们不得不空手而归。不管怎样，狮群狩猎时总是小心翼翼地贴近目标，尽可能地利用一切可以用作遮掩的屏障隐藏自己，逼近猎物到三十多米的范围内，然后突然地、迅疾地向目标猛扑过去。雌狮在奔跑中贴住猎物，然后一口咬住猎物的颈部直到它窒息死去。这时狮群的其他成员会一哄而上尽情美餐，混战中往往是强劲的雄狮得到最多最好的肉，小一些的幼狮只分到少许甚至什么都没得到。雌狮往往集体围猎，狮群成员们分散开围成一个扇型包围一群猎物，把捕猎对象围在中间，然后从各个方向接近，伺机在被围的兽群惊慌奔突时找准一个倒霉的家伙下手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在兽类王国里，狮子是大名鼎鼎的，有“兽中之王’之称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3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38"/>
                              </w:rPr>
                              <w:t>狮子喜欢合群，大多是一雄数雌携带幼仔的家族群，数量在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5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5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58"/>
                              </w:rPr>
                              <w:t>只左右。在狮群中，雄狮的脖子、胸部和前肢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7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7"/>
                              </w:rPr>
                              <w:t>上，都有丰满的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__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5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53"/>
                              </w:rPr>
                              <w:t>毛，个儿又大，体重可以达到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90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5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5"/>
                              </w:rPr>
                              <w:t>千克以上，显得十分威武；雌狮没有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__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0"/>
                              </w:rPr>
                              <w:t>毛。个儿也比较小，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一般体重不到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54"/>
                              </w:rPr>
                              <w:t>115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20"/>
                              </w:rPr>
                              <w:t>千克；幼狮出生后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个月内，身上生有斑点，不像父母那样一身褐毛，没有斑点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6"/>
                              </w:rPr>
                              <w:t>在一个狮群中，成年的雌、雄狮子是有分工的。雌狮除了产小狮子以外，主要任务就是捕猎食物；而雄狮除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了做小狮子的爸爸以外，还有保卫狮群安全的任务。一旦有敌人入侵，雄狮就会挺身而出，把敌人赶走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16"/>
                              </w:rPr>
                              <w:t>科学家发现，小狮子十分可怜，死亡率可以高达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80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％。观察原因，主要有这样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</w:rPr>
                              <w:t>个：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18"/>
                              </w:rPr>
                              <w:t>第一，成年狮子常常不让孩子吃东西，大约有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1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／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的小狮子是被活活饿死的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第二，在食物严重不足的情况下，成年狮子会将小狮子杀死充饥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第三，在狮群搬家时，成年狮子会把一些小狮子抛弃，使它们成了无依无靠的“流浪儿”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狮子生活在非洲，捕食各种羚羊、斑马，以及牛、羊等家畜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在兽类王国里，狮子是大名鼎鼎的，有“兽中之王’之称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3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38"/>
                              </w:rPr>
                              <w:t>狮子喜欢合群，大多是一雄数雌携带幼仔的家族群，数量在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5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5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58"/>
                              </w:rPr>
                              <w:t>只左右。在狮群中，雄狮的脖子、胸部和前肢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7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7"/>
                              </w:rPr>
                              <w:t>上，都有丰满的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__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5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53"/>
                              </w:rPr>
                              <w:t>毛，个儿又大，体重可以达到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190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5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5"/>
                              </w:rPr>
                              <w:t>千克以上，显得十分威武；雌狮没有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__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0"/>
                              </w:rPr>
                              <w:t>毛。个儿也比较小，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一般体重不到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5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-54"/>
                              </w:rPr>
                              <w:t>115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2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20"/>
                              </w:rPr>
                              <w:t>千克；幼狮出生后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个月内，身上生有斑点，不像父母那样一身褐毛，没有斑点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4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46"/>
                              </w:rPr>
                              <w:t>在一个狮群中，成年的雌、雄狮子是有分工的。雌狮除了产小狮子以外，主要任务就是捕猎食物；而雄狮除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了做小狮子的爸爸以外，还有保卫狮群安全的任务。一旦有敌人入侵，雄狮就会挺身而出，把敌人赶走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16"/>
                              </w:rPr>
                              <w:t>科学家发现，小狮子十分可怜，死亡率可以高达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Times New Roman" w:hAnsi="Times New Roman" w:cs="Times New Roman"/>
                                <w:color w:val="3333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</w:rPr>
                              <w:t>80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％。观察原因，主要有这样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  <w:color w:val="333333"/>
                              </w:rPr>
                            </w:pPr>
                            <w:r>
                              <w:rPr>
                                <w:rFonts w:cs="Arial"/>
                                <w:color w:val="333333"/>
                              </w:rPr>
                              <w:t>个：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  <w:spacing w:val="-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  <w:spacing w:val="-18"/>
                              </w:rPr>
                              <w:t>第一，成年狮子常常不让孩子吃东西，大约有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1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／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3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的小狮子是被活活饿死的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第二，在食物严重不足的情况下，成年狮子会将小狮子杀死充饥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eastAsia="simsun;Times New Roman" w:cs="simsun;Times New Roman" w:ascii="simsun;Times New Roman" w:hAnsi="simsun;Times New Roman"/>
                                <w:color w:val="33333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第三，在狮群搬家时，成年狮子会把一些小狮子抛弃，使它们成了无依无靠的“流浪儿”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。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simsun;Times New Roman" w:hAnsi="simsun;Times New Roman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simsun;Times New Roman" w:hAnsi="simsun;Times New Roman"/>
                                <w:color w:val="333333"/>
                              </w:rPr>
                              <w:t> </w:t>
                            </w:r>
                          </w:p>
                          <w:p>
                            <w:pPr>
                              <w:pStyle w:val="Readerwordlayer"/>
                              <w:spacing w:lineRule="atLeast" w:line="2520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333333"/>
                              </w:rPr>
                              <w:t>狮子生活在非洲，捕食各种羚羊、斑马，以及牛、羊等家畜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宋体" w:hAnsi="华文琥珀;宋体" w:eastAsia="华文琥珀;宋体" w:cs="Arial"/>
                                <w:color w:val="3333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华文琥珀;宋体" w:cs="Arial" w:ascii="华文琥珀;宋体" w:hAnsi="华文琥珀;宋体"/>
                                <w:color w:val="333333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531.7pt;mso-wrap-distance-left:9.05pt;mso-wrap-distance-right:9.05pt;mso-wrap-distance-top:0pt;mso-wrap-distance-bottom:0pt;margin-top:-13.2pt;mso-position-vertical-relative:text;margin-left:24.65pt;mso-position-horizontal-relative:text">
                <v:textbox>
                  <w:txbxContent>
                    <w:p>
                      <w:pPr>
                        <w:pStyle w:val="HTML"/>
                        <w:shd w:fill="F1FEDD" w:val="clear"/>
                        <w:spacing w:lineRule="atLeast" w:line="480" w:before="0" w:after="200"/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狮群的捕食对象范围很广，小</w:t>
                      </w:r>
                    </w:p>
                    <w:p>
                      <w:pPr>
                        <w:pStyle w:val="HTML"/>
                        <w:shd w:fill="F1FEDD" w:val="clear"/>
                        <w:spacing w:lineRule="atLeast" w:line="480" w:before="0" w:after="200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个子的</w:t>
                      </w:r>
                      <w:hyperlink r:id="rId14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sz w:val="28"/>
                            <w:szCs w:val="28"/>
                          </w:rPr>
                          <w:t>瞪羚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、</w:t>
                      </w:r>
                      <w:hyperlink r:id="rId15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sz w:val="28"/>
                            <w:szCs w:val="28"/>
                          </w:rPr>
                          <w:t>狒狒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到体型庞大的水牛甚至</w:t>
                      </w:r>
                      <w:hyperlink r:id="rId16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sz w:val="28"/>
                            <w:szCs w:val="28"/>
                          </w:rPr>
                          <w:t>河马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都是它们的美味，但它们更愿意猎食体型中等偏上的有蹄类动物，比如</w:t>
                      </w:r>
                      <w:hyperlink r:id="rId17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sz w:val="28"/>
                            <w:szCs w:val="28"/>
                          </w:rPr>
                          <w:t>斑马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、黑</w:t>
                      </w:r>
                      <w:hyperlink r:id="rId18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sz w:val="28"/>
                            <w:szCs w:val="28"/>
                          </w:rPr>
                          <w:t>斑羚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以及其他种类的</w:t>
                      </w:r>
                      <w:hyperlink r:id="rId19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sz w:val="28"/>
                            <w:szCs w:val="28"/>
                          </w:rPr>
                          <w:t>羚羊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sz w:val="28"/>
                          <w:szCs w:val="28"/>
                        </w:rPr>
                        <w:t>。有时候狮子还会打</w:t>
                      </w:r>
                    </w:p>
                    <w:p>
                      <w:pPr>
                        <w:pStyle w:val="Normal"/>
                        <w:widowControl/>
                        <w:shd w:fill="F1FEDD" w:val="clear"/>
                        <w:tabs>
                          <w:tab w:val="clear" w:pos="4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tLeast" w:line="480" w:before="0" w:after="20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打野猪和</w:t>
                      </w:r>
                      <w:hyperlink r:id="rId20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kern w:val="0"/>
                            <w:sz w:val="28"/>
                            <w:u w:val="single"/>
                          </w:rPr>
                          <w:t>鸵鸟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的主意。事实上狮子吃任何能找到的肉类，包括它们使用武力或者威吓从</w:t>
                      </w:r>
                      <w:hyperlink r:id="rId21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kern w:val="0"/>
                            <w:sz w:val="28"/>
                            <w:u w:val="single"/>
                          </w:rPr>
                          <w:t>袋狼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口中抢下的腐肉。如果非得为狮子列出一张食谱，上面可能会包括</w:t>
                      </w:r>
                      <w:hyperlink r:id="rId22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kern w:val="0"/>
                            <w:sz w:val="28"/>
                            <w:u w:val="single"/>
                          </w:rPr>
                          <w:t>非洲大陆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上体重能够超过</w:t>
                      </w: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8"/>
                          <w:szCs w:val="28"/>
                        </w:rPr>
                        <w:t>1kg</w:t>
                      </w:r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的所有哺乳动物，以及多种鸟类和一些</w:t>
                      </w:r>
                      <w:hyperlink r:id="rId23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kern w:val="0"/>
                            <w:sz w:val="28"/>
                            <w:u w:val="single"/>
                          </w:rPr>
                          <w:t>爬行类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，比如龟。而在狮群中，雌狮们是主要的</w:t>
                      </w:r>
                      <w:hyperlink r:id="rId24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kern w:val="0"/>
                            <w:sz w:val="28"/>
                            <w:u w:val="single"/>
                          </w:rPr>
                          <w:t>狩猎者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。尽管狮子在奔跑的时速高达每小时六十公里，但是它们的猎物往往比他们跑得还快。冲刺一小段路程后就</w:t>
                      </w:r>
                      <w:hyperlink r:id="rId25" w:tgtFrame="_blank">
                        <w:r>
                          <w:rPr>
                            <w:rStyle w:val="InternetLink"/>
                            <w:rFonts w:ascii="Arial" w:hAnsi="Arial" w:cs="Arial"/>
                            <w:color w:val="2D64B3"/>
                            <w:kern w:val="0"/>
                            <w:sz w:val="28"/>
                            <w:u w:val="single"/>
                          </w:rPr>
                          <w:t>筋疲力尽</w:t>
                        </w:r>
                      </w:hyperlink>
                      <w:r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  <w:t>了。因此，大多数情况下它们不得不空手而归。不管怎样，狮群狩猎时总是小心翼翼地贴近目标，尽可能地利用一切可以用作遮掩的屏障隐藏自己，逼近猎物到三十多米的范围内，然后突然地、迅疾地向目标猛扑过去。雌狮在奔跑中贴住猎物，然后一口咬住猎物的颈部直到它窒息死去。这时狮群的其他成员会一哄而上尽情美餐，混战中往往是强劲的雄狮得到最多最好的肉，小一些的幼狮只分到少许甚至什么都没得到。雌狮往往集体围猎，狮群成员们分散开围成一个扇型包围一群猎物，把捕猎对象围在中间，然后从各个方向接近，伺机在被围的兽群惊慌奔突时找准一个倒霉的家伙下手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在兽类王国里，狮子是大名鼎鼎的，有“兽中之王’之称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3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38"/>
                        </w:rPr>
                        <w:t>狮子喜欢合群，大多是一雄数雌携带幼仔的家族群，数量在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5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5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58"/>
                        </w:rPr>
                        <w:t>只左右。在狮群中，雄狮的脖子、胸部和前肢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7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7"/>
                        </w:rPr>
                        <w:t>上，都有丰满的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__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5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53"/>
                        </w:rPr>
                        <w:t>毛，个儿又大，体重可以达到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190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5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5"/>
                        </w:rPr>
                        <w:t>千克以上，显得十分威武；雌狮没有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__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0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0"/>
                        </w:rPr>
                        <w:t>毛。个儿也比较小，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一般体重不到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5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-54"/>
                        </w:rPr>
                        <w:t>115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20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20"/>
                        </w:rPr>
                        <w:t>千克；幼狮出生后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6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个月内，身上生有斑点，不像父母那样一身褐毛，没有斑点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6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6"/>
                        </w:rPr>
                        <w:t>在一个狮群中，成年的雌、雄狮子是有分工的。雌狮除了产小狮子以外，主要任务就是捕猎食物；而雄狮除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了做小狮子的爸爸以外，还有保卫狮群安全的任务。一旦有敌人入侵，雄狮就会挺身而出，把敌人赶走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16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16"/>
                        </w:rPr>
                        <w:t>科学家发现，小狮子十分可怜，死亡率可以高达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80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％。观察原因，主要有这样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  <w:color w:val="333333"/>
                        </w:rPr>
                      </w:pPr>
                      <w:r>
                        <w:rPr>
                          <w:rFonts w:cs="Arial"/>
                          <w:color w:val="333333"/>
                        </w:rPr>
                        <w:t>个：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1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18"/>
                        </w:rPr>
                        <w:t>第一，成年狮子常常不让孩子吃东西，大约有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1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／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的小狮子是被活活饿死的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第二，在食物严重不足的情况下，成年狮子会将小狮子杀死充饥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第三，在狮群搬家时，成年狮子会把一些小狮子抛弃，使它们成了无依无靠的“流浪儿”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狮子生活在非洲，捕食各种羚羊、斑马，以及牛、羊等家畜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在兽类王国里，狮子是大名鼎鼎的，有“兽中之王’之称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3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38"/>
                        </w:rPr>
                        <w:t>狮子喜欢合群，大多是一雄数雌携带幼仔的家族群，数量在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5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5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58"/>
                        </w:rPr>
                        <w:t>只左右。在狮群中，雄狮的脖子、胸部和前肢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7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7"/>
                        </w:rPr>
                        <w:t>上，都有丰满的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__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5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53"/>
                        </w:rPr>
                        <w:t>毛，个儿又大，体重可以达到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190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5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5"/>
                        </w:rPr>
                        <w:t>千克以上，显得十分威武；雌狮没有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__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0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0"/>
                        </w:rPr>
                        <w:t>毛。个儿也比较小，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一般体重不到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5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-54"/>
                        </w:rPr>
                        <w:t>115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20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20"/>
                        </w:rPr>
                        <w:t>千克；幼狮出生后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6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个月内，身上生有斑点，不像父母那样一身褐毛，没有斑点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46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46"/>
                        </w:rPr>
                        <w:t>在一个狮群中，成年的雌、雄狮子是有分工的。雌狮除了产小狮子以外，主要任务就是捕猎食物；而雄狮除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了做小狮子的爸爸以外，还有保卫狮群安全的任务。一旦有敌人入侵，雄狮就会挺身而出，把敌人赶走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16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16"/>
                        </w:rPr>
                        <w:t>科学家发现，小狮子十分可怜，死亡率可以高达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Times New Roman" w:hAnsi="Times New Roman" w:cs="Times New Roman"/>
                          <w:color w:val="333333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</w:rPr>
                        <w:t>80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％。观察原因，主要有这样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  <w:color w:val="333333"/>
                        </w:rPr>
                      </w:pPr>
                      <w:r>
                        <w:rPr>
                          <w:rFonts w:cs="Arial"/>
                          <w:color w:val="333333"/>
                        </w:rPr>
                        <w:t>个：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  <w:spacing w:val="-18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  <w:spacing w:val="-18"/>
                        </w:rPr>
                        <w:t>第一，成年狮子常常不让孩子吃东西，大约有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1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／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3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的小狮子是被活活饿死的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第二，在食物严重不足的情况下，成年狮子会将小狮子杀死充饥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cs="Arial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  <w:r>
                        <w:rPr>
                          <w:rFonts w:eastAsia="simsun;Times New Roman" w:cs="simsun;Times New Roman" w:ascii="simsun;Times New Roman" w:hAnsi="simsun;Times New Roman"/>
                          <w:color w:val="333333"/>
                        </w:rPr>
                        <w:t xml:space="preserve"> 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第三，在狮群搬家时，成年狮子会把一些小狮子抛弃，使它们成了无依无靠的“流浪儿”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。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simsun;Times New Roman" w:hAnsi="simsun;Times New Roman" w:cs="Arial"/>
                          <w:color w:val="333333"/>
                        </w:rPr>
                      </w:pPr>
                      <w:r>
                        <w:rPr>
                          <w:rFonts w:cs="Arial" w:ascii="simsun;Times New Roman" w:hAnsi="simsun;Times New Roman"/>
                          <w:color w:val="333333"/>
                        </w:rPr>
                        <w:t> </w:t>
                      </w:r>
                    </w:p>
                    <w:p>
                      <w:pPr>
                        <w:pStyle w:val="Readerwordlayer"/>
                        <w:spacing w:lineRule="atLeast" w:line="2520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ascii="Arial" w:hAnsi="Arial" w:cs="Arial"/>
                          <w:color w:val="333333"/>
                        </w:rPr>
                        <w:t>狮子生活在非洲，捕食各种羚羊、斑马，以及牛、羊等家畜。</w:t>
                      </w:r>
                    </w:p>
                    <w:p>
                      <w:pPr>
                        <w:pStyle w:val="Normal"/>
                        <w:rPr>
                          <w:rFonts w:ascii="华文琥珀;宋体" w:hAnsi="华文琥珀;宋体" w:eastAsia="华文琥珀;宋体" w:cs="Arial"/>
                          <w:color w:val="333333"/>
                          <w:sz w:val="52"/>
                          <w:szCs w:val="52"/>
                        </w:rPr>
                      </w:pPr>
                      <w:r>
                        <w:rPr>
                          <w:rFonts w:eastAsia="华文琥珀;宋体" w:cs="Arial" w:ascii="华文琥珀;宋体" w:hAnsi="华文琥珀;宋体"/>
                          <w:color w:val="333333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6455</wp:posOffset>
                </wp:positionH>
                <wp:positionV relativeFrom="paragraph">
                  <wp:posOffset>124460</wp:posOffset>
                </wp:positionV>
                <wp:extent cx="5716270" cy="452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452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13705" cy="441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3705" cy="441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356.65pt;mso-wrap-distance-left:9.05pt;mso-wrap-distance-right:9.05pt;mso-wrap-distance-top:0pt;mso-wrap-distance-bottom:0pt;margin-top:9.8pt;mso-position-vertical-relative:text;margin-left:6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13705" cy="441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3705" cy="441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206.5pt;height:92.75pt;mso-wrap-style:none;v-text-anchor:middle" type="_x0000_t136">
            <v:path textpathok="t"/>
            <v:textpath on="t" fitshape="t" string="狮子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53850</wp:posOffset>
                </wp:positionH>
                <wp:positionV relativeFrom="paragraph">
                  <wp:posOffset>6534785</wp:posOffset>
                </wp:positionV>
                <wp:extent cx="2247900" cy="215900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3"/>
                                <w:szCs w:val="53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胎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25.5pt;margin-top:514.55pt;width:176.95pt;height:1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3"/>
                          <w:szCs w:val="53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胎生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0575</wp:posOffset>
                </wp:positionH>
                <wp:positionV relativeFrom="paragraph">
                  <wp:posOffset>6479540</wp:posOffset>
                </wp:positionV>
                <wp:extent cx="2216150" cy="2368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2368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22222"/>
                                <w:sz w:val="42"/>
                                <w:szCs w:val="42"/>
                                <w:shd w:fill="FFFFFF" w:val="clear"/>
                              </w:rPr>
                              <w:t>雌狮每天都只在凌晨、黄昏、或晚上花</w:t>
                            </w:r>
                            <w:r>
                              <w:rPr>
                                <w:color w:val="222222"/>
                                <w:sz w:val="42"/>
                                <w:szCs w:val="4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color w:val="222222"/>
                                <w:sz w:val="42"/>
                                <w:szCs w:val="42"/>
                                <w:shd w:fill="FFFFFF" w:val="clear"/>
                              </w:rPr>
                              <w:t>到</w:t>
                            </w:r>
                            <w:r>
                              <w:rPr>
                                <w:color w:val="222222"/>
                                <w:sz w:val="42"/>
                                <w:szCs w:val="4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color w:val="222222"/>
                                <w:sz w:val="42"/>
                                <w:szCs w:val="42"/>
                                <w:shd w:fill="FFFFFF" w:val="clear"/>
                              </w:rPr>
                              <w:t>个小时狩猎，其余时间都在睡觉。</w:t>
                            </w:r>
                            <w:r>
                              <w:rPr>
                                <w:rStyle w:val="Appleconvertedspace"/>
                                <w:color w:val="222222"/>
                                <w:sz w:val="42"/>
                                <w:szCs w:val="42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74.5pt;height:186.5pt;mso-wrap-distance-left:9.05pt;mso-wrap-distance-right:9.05pt;mso-wrap-distance-top:0pt;mso-wrap-distance-bottom:0pt;margin-top:510.2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222222"/>
                          <w:sz w:val="42"/>
                          <w:szCs w:val="42"/>
                          <w:shd w:fill="FFFFFF" w:val="clear"/>
                        </w:rPr>
                        <w:t>雌狮每天都只在凌晨、黄昏、或晚上花</w:t>
                      </w:r>
                      <w:r>
                        <w:rPr>
                          <w:color w:val="222222"/>
                          <w:sz w:val="42"/>
                          <w:szCs w:val="42"/>
                          <w:shd w:fill="FFFFFF" w:val="clear"/>
                        </w:rPr>
                        <w:t>2</w:t>
                      </w:r>
                      <w:r>
                        <w:rPr>
                          <w:color w:val="222222"/>
                          <w:sz w:val="42"/>
                          <w:szCs w:val="42"/>
                          <w:shd w:fill="FFFFFF" w:val="clear"/>
                        </w:rPr>
                        <w:t>到</w:t>
                      </w:r>
                      <w:r>
                        <w:rPr>
                          <w:color w:val="222222"/>
                          <w:sz w:val="42"/>
                          <w:szCs w:val="42"/>
                          <w:shd w:fill="FFFFFF" w:val="clear"/>
                        </w:rPr>
                        <w:t>3</w:t>
                      </w:r>
                      <w:r>
                        <w:rPr>
                          <w:color w:val="222222"/>
                          <w:sz w:val="42"/>
                          <w:szCs w:val="42"/>
                          <w:shd w:fill="FFFFFF" w:val="clear"/>
                        </w:rPr>
                        <w:t>个小时狩猎，其余时间都在睡觉。</w:t>
                      </w:r>
                      <w:r>
                        <w:rPr>
                          <w:rStyle w:val="Appleconvertedspace"/>
                          <w:color w:val="222222"/>
                          <w:sz w:val="42"/>
                          <w:szCs w:val="42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0</wp:posOffset>
                </wp:positionH>
                <wp:positionV relativeFrom="paragraph">
                  <wp:posOffset>6515735</wp:posOffset>
                </wp:positionV>
                <wp:extent cx="2044700" cy="2349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349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shd w:fill="FFFFFF" w:val="clear"/>
                              </w:rPr>
                              <w:t>四肢同时悬空，后肢落地后踩在前肢弹起的地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61pt;height:185pt;mso-wrap-distance-left:9.05pt;mso-wrap-distance-right:9.05pt;mso-wrap-distance-top:0pt;mso-wrap-distance-bottom:0pt;margin-top:513.0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  <w:shd w:fill="FFFFFF" w:val="clear"/>
                        </w:rPr>
                        <w:t>四肢同时悬空，后肢落地后踩在前肢弹起的地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315</wp:posOffset>
                </wp:positionH>
                <wp:positionV relativeFrom="paragraph">
                  <wp:posOffset>6506210</wp:posOffset>
                </wp:positionV>
                <wp:extent cx="1568450" cy="2597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97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宋体" w:hAnsi="华文琥珀;宋体" w:eastAsia="华文琥珀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宋体" w:hAnsi="华文琥珀;宋体" w:eastAsia="华文琥珀;宋体"/>
                                <w:sz w:val="52"/>
                                <w:szCs w:val="52"/>
                              </w:rPr>
                              <w:t>锋利的牙齿、发达的肌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23.5pt;height:204.5pt;mso-wrap-distance-left:9.05pt;mso-wrap-distance-right:9.05pt;mso-wrap-distance-top:0pt;mso-wrap-distance-bottom:0pt;margin-top:512.3pt;mso-position-vertical-relative:text;margin-left:5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宋体" w:hAnsi="华文琥珀;宋体" w:eastAsia="华文琥珀;宋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宋体" w:hAnsi="华文琥珀;宋体" w:eastAsia="华文琥珀;宋体"/>
                          <w:sz w:val="52"/>
                          <w:szCs w:val="52"/>
                        </w:rPr>
                        <w:t>锋利的牙齿、发达的肌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5335</wp:posOffset>
                </wp:positionH>
                <wp:positionV relativeFrom="paragraph">
                  <wp:posOffset>6582410</wp:posOffset>
                </wp:positionV>
                <wp:extent cx="1720850" cy="2216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216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宋体" w:hAnsi="华文琥珀;宋体" w:eastAsia="华文琥珀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宋体" w:hAnsi="华文琥珀;宋体" w:eastAsia="华文琥珀;宋体"/>
                                <w:sz w:val="52"/>
                                <w:szCs w:val="52"/>
                              </w:rPr>
                              <w:t>草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35.5pt;height:174.5pt;mso-wrap-distance-left:9.05pt;mso-wrap-distance-right:9.05pt;mso-wrap-distance-top:0pt;mso-wrap-distance-bottom:0pt;margin-top:518.3pt;mso-position-vertical-relative:text;margin-left:76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宋体" w:hAnsi="华文琥珀;宋体" w:eastAsia="华文琥珀;宋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宋体" w:hAnsi="华文琥珀;宋体" w:eastAsia="华文琥珀;宋体"/>
                          <w:sz w:val="52"/>
                          <w:szCs w:val="52"/>
                        </w:rPr>
                        <w:t>草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华文琥珀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30634;&#32666;&amp;fr=qb_search_exp&amp;ie=utf8" TargetMode="External"/><Relationship Id="rId3" Type="http://schemas.openxmlformats.org/officeDocument/2006/relationships/hyperlink" Target="http://zhidao.baidu.com/search?word=&#29394;&#29394;&amp;fr=qb_search_exp&amp;ie=utf8" TargetMode="External"/><Relationship Id="rId4" Type="http://schemas.openxmlformats.org/officeDocument/2006/relationships/hyperlink" Target="http://zhidao.baidu.com/search?word=&#27827;&#39532;&amp;fr=qb_search_exp&amp;ie=utf8" TargetMode="External"/><Relationship Id="rId5" Type="http://schemas.openxmlformats.org/officeDocument/2006/relationships/hyperlink" Target="http://zhidao.baidu.com/search?word=&#26001;&#39532;&amp;fr=qb_search_exp&amp;ie=utf8" TargetMode="External"/><Relationship Id="rId6" Type="http://schemas.openxmlformats.org/officeDocument/2006/relationships/hyperlink" Target="http://zhidao.baidu.com/search?word=&#26001;&#32666;&amp;fr=qb_search_exp&amp;ie=utf8" TargetMode="External"/><Relationship Id="rId7" Type="http://schemas.openxmlformats.org/officeDocument/2006/relationships/hyperlink" Target="http://zhidao.baidu.com/search?word=&#32666;&#32650;&amp;fr=qb_search_exp&amp;ie=utf8" TargetMode="External"/><Relationship Id="rId8" Type="http://schemas.openxmlformats.org/officeDocument/2006/relationships/hyperlink" Target="http://zhidao.baidu.com/search?word=&#40501;&#40479;&amp;fr=qb_search_exp&amp;ie=utf8" TargetMode="External"/><Relationship Id="rId9" Type="http://schemas.openxmlformats.org/officeDocument/2006/relationships/hyperlink" Target="http://zhidao.baidu.com/search?word=&#34955;&#29436;&amp;fr=qb_search_exp&amp;ie=utf8" TargetMode="External"/><Relationship Id="rId10" Type="http://schemas.openxmlformats.org/officeDocument/2006/relationships/hyperlink" Target="http://zhidao.baidu.com/search?word=&#38750;&#27954;&#22823;&#38470;&amp;fr=qb_search_exp&amp;ie=utf8" TargetMode="External"/><Relationship Id="rId11" Type="http://schemas.openxmlformats.org/officeDocument/2006/relationships/hyperlink" Target="http://zhidao.baidu.com/search?word=&#29228;&#34892;&#31867;&amp;fr=qb_search_exp&amp;ie=utf8" TargetMode="External"/><Relationship Id="rId12" Type="http://schemas.openxmlformats.org/officeDocument/2006/relationships/hyperlink" Target="http://zhidao.baidu.com/search?word=&#29417;&#29454;&#32773;&amp;fr=qb_search_exp&amp;ie=utf8" TargetMode="External"/><Relationship Id="rId13" Type="http://schemas.openxmlformats.org/officeDocument/2006/relationships/hyperlink" Target="http://zhidao.baidu.com/search?word=&#31563;&#30130;&#21147;&#23613;&amp;fr=qb_search_exp&amp;ie=utf8" TargetMode="External"/><Relationship Id="rId14" Type="http://schemas.openxmlformats.org/officeDocument/2006/relationships/hyperlink" Target="http://zhidao.baidu.com/search?word=&#30634;&#32666;&amp;fr=qb_search_exp&amp;ie=utf8" TargetMode="External"/><Relationship Id="rId15" Type="http://schemas.openxmlformats.org/officeDocument/2006/relationships/hyperlink" Target="http://zhidao.baidu.com/search?word=&#29394;&#29394;&amp;fr=qb_search_exp&amp;ie=utf8" TargetMode="External"/><Relationship Id="rId16" Type="http://schemas.openxmlformats.org/officeDocument/2006/relationships/hyperlink" Target="http://zhidao.baidu.com/search?word=&#27827;&#39532;&amp;fr=qb_search_exp&amp;ie=utf8" TargetMode="External"/><Relationship Id="rId17" Type="http://schemas.openxmlformats.org/officeDocument/2006/relationships/hyperlink" Target="http://zhidao.baidu.com/search?word=&#26001;&#39532;&amp;fr=qb_search_exp&amp;ie=utf8" TargetMode="External"/><Relationship Id="rId18" Type="http://schemas.openxmlformats.org/officeDocument/2006/relationships/hyperlink" Target="http://zhidao.baidu.com/search?word=&#26001;&#32666;&amp;fr=qb_search_exp&amp;ie=utf8" TargetMode="External"/><Relationship Id="rId19" Type="http://schemas.openxmlformats.org/officeDocument/2006/relationships/hyperlink" Target="http://zhidao.baidu.com/search?word=&#32666;&#32650;&amp;fr=qb_search_exp&amp;ie=utf8" TargetMode="External"/><Relationship Id="rId20" Type="http://schemas.openxmlformats.org/officeDocument/2006/relationships/hyperlink" Target="http://zhidao.baidu.com/search?word=&#40501;&#40479;&amp;fr=qb_search_exp&amp;ie=utf8" TargetMode="External"/><Relationship Id="rId21" Type="http://schemas.openxmlformats.org/officeDocument/2006/relationships/hyperlink" Target="http://zhidao.baidu.com/search?word=&#34955;&#29436;&amp;fr=qb_search_exp&amp;ie=utf8" TargetMode="External"/><Relationship Id="rId22" Type="http://schemas.openxmlformats.org/officeDocument/2006/relationships/hyperlink" Target="http://zhidao.baidu.com/search?word=&#38750;&#27954;&#22823;&#38470;&amp;fr=qb_search_exp&amp;ie=utf8" TargetMode="External"/><Relationship Id="rId23" Type="http://schemas.openxmlformats.org/officeDocument/2006/relationships/hyperlink" Target="http://zhidao.baidu.com/search?word=&#29228;&#34892;&#31867;&amp;fr=qb_search_exp&amp;ie=utf8" TargetMode="External"/><Relationship Id="rId24" Type="http://schemas.openxmlformats.org/officeDocument/2006/relationships/hyperlink" Target="http://zhidao.baidu.com/search?word=&#29417;&#29454;&#32773;&amp;fr=qb_search_exp&amp;ie=utf8" TargetMode="External"/><Relationship Id="rId25" Type="http://schemas.openxmlformats.org/officeDocument/2006/relationships/hyperlink" Target="http://zhidao.baidu.com/search?word=&#31563;&#30130;&#21147;&#23613;&amp;fr=qb_search_exp&amp;ie=utf8" TargetMode="External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0:00Z</dcterms:created>
  <dc:creator>Windows 用户</dc:creator>
  <dc:description/>
  <cp:keywords/>
  <dc:language>en-US</dc:language>
  <cp:lastModifiedBy>微软用户</cp:lastModifiedBy>
  <dcterms:modified xsi:type="dcterms:W3CDTF">2013-10-30T05:56:00Z</dcterms:modified>
  <cp:revision>6</cp:revision>
  <dc:subject/>
  <dc:title/>
</cp:coreProperties>
</file>