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Arial" w:cs="Calibri;Arial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72725</wp:posOffset>
                </wp:positionH>
                <wp:positionV relativeFrom="paragraph">
                  <wp:posOffset>-325755</wp:posOffset>
                </wp:positionV>
                <wp:extent cx="3829050" cy="37223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7223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方正舒体" w:hAnsi="华文琥珀;方正舒体" w:eastAsia="华文琥珀;方正舒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方正舒体" w:hAnsi="华文琥珀;方正舒体" w:eastAsia="华文琥珀;方正舒体"/>
                                <w:sz w:val="52"/>
                                <w:szCs w:val="52"/>
                              </w:rPr>
                              <w:t>生活习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多数熊食性很杂，既食青草、嫩枝芽、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苔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浆果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和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坚果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也到溪边捕捉蛙、蟹和鱼，掘食鼠类，掏取鸟卵，更喜欢舔食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蚂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盗取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蜂蜜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甚至袭击小型鹿、羊或觅食腐尸。但是北极熊比较特殊，主要吃鱼和海豹。熊的视觉和听觉都不十分灵敏，但嗅觉非常发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生活于北方寒冷地区的熊有冬眠现象，而位于亚热带和热带地区的黑熊往往不冬眠。熊冬眠时间可持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个月，在冬眠过程中如果被惊动它会立即苏醒，偶然也会出洞活动。熊冬眠的洞穴一般选在向阳的避风山坡或枯树洞内。除冬眠期外，熊没有固定的栖息场所。除了发情交配期外，其余时间熊都单独活动。母熊一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熊一般是温和的、不主动攻击人和动物，也愿意避免冲突，但当它们认为必须保卫自己或自己的幼崽、食物或地盘时，也会变成非常危险而可怕的野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5pt;height:293.1pt;mso-wrap-distance-left:9.05pt;mso-wrap-distance-right:9.05pt;mso-wrap-distance-top:0pt;mso-wrap-distance-bottom:0pt;margin-top:-25.65pt;mso-position-vertical-relative:text;margin-left:8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方正舒体" w:hAnsi="华文琥珀;方正舒体" w:eastAsia="华文琥珀;方正舒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方正舒体" w:hAnsi="华文琥珀;方正舒体" w:eastAsia="华文琥珀;方正舒体"/>
                          <w:sz w:val="52"/>
                          <w:szCs w:val="52"/>
                        </w:rPr>
                        <w:t>生活习性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大多数熊食性很杂，既食青草、嫩枝芽、</w:t>
                      </w:r>
                      <w:hyperlink r:id="rId7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  <w:u w:val="single"/>
                          </w:rPr>
                          <w:t>苔藓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</w:t>
                      </w:r>
                      <w:hyperlink r:id="rId8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  <w:u w:val="single"/>
                          </w:rPr>
                          <w:t>浆果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和</w:t>
                      </w:r>
                      <w:hyperlink r:id="rId9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  <w:u w:val="single"/>
                          </w:rPr>
                          <w:t>坚果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，也到溪边捕捉蛙、蟹和鱼，掘食鼠类，掏取鸟卵，更喜欢舔食</w:t>
                      </w:r>
                      <w:hyperlink r:id="rId10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  <w:u w:val="single"/>
                          </w:rPr>
                          <w:t>蚂蚁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，盗取</w:t>
                      </w:r>
                      <w:hyperlink r:id="rId1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  <w:u w:val="single"/>
                          </w:rPr>
                          <w:t>蜂蜜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，甚至袭击小型鹿、羊或觅食腐尸。但是北极熊比较特殊，主要吃鱼和海豹。熊的视觉和听觉都不十分灵敏，但嗅觉非常发达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生活于北方寒冷地区的熊有冬眠现象，而位于亚热带和热带地区的黑熊往往不冬眠。熊冬眠时间可持续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个月，在冬眠过程中如果被惊动它会立即苏醒，偶然也会出洞活动。熊冬眠的洞穴一般选在向阳的避风山坡或枯树洞内。除冬眠期外，熊没有固定的栖息场所。除了发情交配期外，其余时间熊都单独活动。母熊一般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年产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崽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熊一般是温和的、不主动攻击人和动物，也愿意避免冲突，但当它们认为必须保卫自己或自己的幼崽、食物或地盘时，也会变成非常危险而可怕的野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3985260</wp:posOffset>
                </wp:positionV>
                <wp:extent cx="3843020" cy="28352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40455" cy="27247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045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pt;height:223.25pt;mso-wrap-distance-left:9.05pt;mso-wrap-distance-right:9.05pt;mso-wrap-distance-top:0pt;mso-wrap-distance-bottom:0pt;margin-top:313.8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40455" cy="272478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045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955</wp:posOffset>
                </wp:positionH>
                <wp:positionV relativeFrom="paragraph">
                  <wp:posOffset>-243840</wp:posOffset>
                </wp:positionV>
                <wp:extent cx="3996055" cy="2625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93490" cy="2514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349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206.75pt;mso-wrap-distance-left:9.05pt;mso-wrap-distance-right:9.05pt;mso-wrap-distance-top:0pt;mso-wrap-distance-bottom:0pt;margin-top:-19.2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93490" cy="2514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349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6628130</wp:posOffset>
                </wp:positionV>
                <wp:extent cx="8680450" cy="2292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2292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方正舒体" w:hAnsi="华文琥珀;方正舒体" w:eastAsia="华文琥珀;方正舒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方正舒体" w:hAnsi="华文琥珀;方正舒体" w:eastAsia="华文琥珀;方正舒体"/>
                                <w:sz w:val="52"/>
                                <w:szCs w:val="52"/>
                              </w:rPr>
                              <w:t>外形特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熊躯体粗壮肥大，体毛又长又密，脸形像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狗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头大嘴长，眼睛与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耳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都较小，臼齿大而发达，咀嚼力强。四肢粗壮有力，脚上长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只锋利的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爪子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用来撕开食物和爬树。尾巴短小。熊平时用脚掌慢吞吞地行走，但是当追赶猎物时，它会跑得很快，而且后腿可以直立起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常见的特征有短尾、极佳的嗅觉、五个无法收缩的爪，以及长、密、粗的毛。刚出生时，它的大小与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天竺鼠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差不多，至少要与母亲生活一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熊的嗅觉十分灵敏，视力以及听觉比较差。它们的牙齿是用来防御和当作工具。它们的爪子可以用来撕扯、挖掘和抓取猎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速度最快的灰熊 ，时速可以达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8KM/H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棕熊在崎岖山路速度可以达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30KM/H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。可不能认为熊的速度很慢噢，比人类快多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;方正舒体" w:hAnsi="华文琥珀;方正舒体" w:eastAsia="华文琥珀;方正舒体" w:cs="宋体;SimSun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琥珀;方正舒体" w:cs="宋体;SimSun" w:ascii="华文琥珀;方正舒体" w:hAnsi="华文琥珀;方正舒体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683.5pt;height:180.5pt;mso-wrap-distance-left:9.05pt;mso-wrap-distance-right:9.05pt;mso-wrap-distance-top:0pt;mso-wrap-distance-bottom:0pt;margin-top:521.9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方正舒体" w:hAnsi="华文琥珀;方正舒体" w:eastAsia="华文琥珀;方正舒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方正舒体" w:hAnsi="华文琥珀;方正舒体" w:eastAsia="华文琥珀;方正舒体"/>
                          <w:sz w:val="52"/>
                          <w:szCs w:val="52"/>
                        </w:rPr>
                        <w:t>外形特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熊躯体粗壮肥大，体毛又长又密，脸形像</w:t>
                      </w:r>
                      <w:hyperlink r:id="rId20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  <w:u w:val="single"/>
                          </w:rPr>
                          <w:t>狗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，头大嘴长，眼睛与</w:t>
                      </w:r>
                      <w:hyperlink r:id="rId2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  <w:u w:val="single"/>
                          </w:rPr>
                          <w:t>耳朵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都较小，臼齿大而发达，咀嚼力强。四肢粗壮有力，脚上长有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只锋利的</w:t>
                      </w:r>
                      <w:hyperlink r:id="rId22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  <w:u w:val="single"/>
                          </w:rPr>
                          <w:t>爪子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，用来撕开食物和爬树。尾巴短小。熊平时用脚掌慢吞吞地行走，但是当追赶猎物时，它会跑得很快，而且后腿可以直立起来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常见的特征有短尾、极佳的嗅觉、五个无法收缩的爪，以及长、密、粗的毛。刚出生时，它的大小与</w:t>
                      </w:r>
                      <w:hyperlink r:id="rId23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  <w:u w:val="single"/>
                          </w:rPr>
                          <w:t>天竺鼠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差不多，至少要与母亲生活一年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熊的嗅觉十分灵敏，视力以及听觉比较差。它们的牙齿是用来防御和当作工具。它们的爪子可以用来撕扯、挖掘和抓取猎物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速度最快的灰熊 ，时速可以达到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48KM/H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，棕熊在崎岖山路速度可以达到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30KM/H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。可不能认为熊的速度很慢噢，比人类快多了。</w:t>
                      </w:r>
                    </w:p>
                    <w:p>
                      <w:pPr>
                        <w:pStyle w:val="Normal"/>
                        <w:rPr>
                          <w:rFonts w:ascii="华文琥珀;方正舒体" w:hAnsi="华文琥珀;方正舒体" w:eastAsia="华文琥珀;方正舒体" w:cs="宋体;SimSun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华文琥珀;方正舒体" w:cs="宋体;SimSun" w:ascii="华文琥珀;方正舒体" w:hAnsi="华文琥珀;方正舒体"/>
                          <w:kern w:val="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</wp:posOffset>
                </wp:positionH>
                <wp:positionV relativeFrom="paragraph">
                  <wp:posOffset>-180340</wp:posOffset>
                </wp:positionV>
                <wp:extent cx="4123690" cy="3183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方正舒体" w:hAnsi="华文琥珀;方正舒体" w:eastAsia="华文琥珀;方正舒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方正舒体" w:hAnsi="华文琥珀;方正舒体" w:eastAsia="华文琥珀;方正舒体"/>
                                <w:sz w:val="52"/>
                                <w:szCs w:val="52"/>
                              </w:rPr>
                              <w:t>简要介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熊（英文名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ear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：是食肉目熊科动物的通称，主熊平时还算温和，但是受到挑衅或遇到危险时，容易暴怒，打斗起来非常凶猛。虽然一般人把熊看做是危险的动物，但在马戏团或动物园中，却是相当受人喜爱的。分布在北半球。在南半球，除了南美洲北部外，其他地方没有它的踪迹。熊科是个大家族，可分为五属：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</w:rPr>
                                <w:t>大熊猫属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</w:rPr>
                                <w:t>懒熊属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、眼镜熊属、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</w:rPr>
                                <w:t>马来熊属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hyperlink r:id="rId2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kern w:val="0"/>
                                  <w:sz w:val="24"/>
                                  <w:szCs w:val="24"/>
                                </w:rPr>
                                <w:t>熊属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。九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;方正舒体" w:hAnsi="华文琥珀;方正舒体" w:eastAsia="华文琥珀;方正舒体" w:cs="宋体;SimSun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琥珀;方正舒体" w:cs="宋体;SimSun" w:ascii="华文琥珀;方正舒体" w:hAnsi="华文琥珀;方正舒体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50.7pt;mso-wrap-distance-left:9.05pt;mso-wrap-distance-right:9.05pt;mso-wrap-distance-top:0pt;mso-wrap-distance-bottom:0pt;margin-top:-14.2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方正舒体" w:hAnsi="华文琥珀;方正舒体" w:eastAsia="华文琥珀;方正舒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方正舒体" w:hAnsi="华文琥珀;方正舒体" w:eastAsia="华文琥珀;方正舒体"/>
                          <w:sz w:val="52"/>
                          <w:szCs w:val="52"/>
                        </w:rPr>
                        <w:t>简要介绍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熊（英文名称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Bears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：是食肉目熊科动物的通称，主熊平时还算温和，但是受到挑衅或遇到危险时，容易暴怒，打斗起来非常凶猛。虽然一般人把熊看做是危险的动物，但在马戏团或动物园中，却是相当受人喜爱的。分布在北半球。在南半球，除了南美洲北部外，其他地方没有它的踪迹。熊科是个大家族，可分为五属：</w:t>
                      </w:r>
                      <w:hyperlink r:id="rId28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</w:rPr>
                          <w:t>大熊猫属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</w:t>
                      </w:r>
                      <w:hyperlink r:id="rId29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</w:rPr>
                          <w:t>懒熊属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 xml:space="preserve"> 、眼镜熊属、</w:t>
                      </w:r>
                      <w:hyperlink r:id="rId30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</w:rPr>
                          <w:t>马来熊属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</w:t>
                      </w:r>
                      <w:hyperlink r:id="rId3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kern w:val="0"/>
                            <w:sz w:val="24"/>
                            <w:szCs w:val="24"/>
                          </w:rPr>
                          <w:t>熊属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。九种。</w:t>
                      </w:r>
                    </w:p>
                    <w:p>
                      <w:pPr>
                        <w:pStyle w:val="Normal"/>
                        <w:rPr>
                          <w:rFonts w:ascii="华文琥珀;方正舒体" w:hAnsi="华文琥珀;方正舒体" w:eastAsia="华文琥珀;方正舒体" w:cs="宋体;SimSun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华文琥珀;方正舒体" w:cs="宋体;SimSun" w:ascii="华文琥珀;方正舒体" w:hAnsi="华文琥珀;方正舒体"/>
                          <w:kern w:val="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755</wp:posOffset>
                </wp:positionH>
                <wp:positionV relativeFrom="paragraph">
                  <wp:posOffset>3909060</wp:posOffset>
                </wp:positionV>
                <wp:extent cx="3692525" cy="2503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50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89960" cy="23933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9960" cy="239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197.15pt;mso-wrap-distance-left:9.05pt;mso-wrap-distance-right:9.05pt;mso-wrap-distance-top:0pt;mso-wrap-distance-bottom:0pt;margin-top:307.8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89960" cy="23933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9960" cy="239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2255</wp:posOffset>
                </wp:positionH>
                <wp:positionV relativeFrom="paragraph">
                  <wp:posOffset>3858895</wp:posOffset>
                </wp:positionV>
                <wp:extent cx="3529965" cy="26117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61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7400" cy="25012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250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205.65pt;mso-wrap-distance-left:9.05pt;mso-wrap-distance-right:9.05pt;mso-wrap-distance-top:0pt;mso-wrap-distance-bottom:0pt;margin-top:303.8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27400" cy="25012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250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3155</wp:posOffset>
                </wp:positionH>
                <wp:positionV relativeFrom="paragraph">
                  <wp:posOffset>-104140</wp:posOffset>
                </wp:positionV>
                <wp:extent cx="1189990" cy="3107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方正舒体" w:hAnsi="华文琥珀;方正舒体" w:eastAsia="华文琥珀;方正舒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方正舒体" w:hAnsi="华文琥珀;方正舒体" w:eastAsia="华文琥珀;方正舒体"/>
                                <w:sz w:val="52"/>
                                <w:szCs w:val="52"/>
                              </w:rPr>
                              <w:t>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44.7pt;mso-wrap-distance-left:9.05pt;mso-wrap-distance-right:9.05pt;mso-wrap-distance-top:0pt;mso-wrap-distance-bottom:0pt;margin-top:-8.2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方正舒体" w:hAnsi="华文琥珀;方正舒体" w:eastAsia="华文琥珀;方正舒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方正舒体" w:hAnsi="华文琥珀;方正舒体" w:eastAsia="华文琥珀;方正舒体"/>
                          <w:sz w:val="52"/>
                          <w:szCs w:val="52"/>
                        </w:rPr>
                        <w:t>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033.htm" TargetMode="External"/><Relationship Id="rId3" Type="http://schemas.openxmlformats.org/officeDocument/2006/relationships/hyperlink" Target="http://baike.baidu.com/view/160540.htm" TargetMode="External"/><Relationship Id="rId4" Type="http://schemas.openxmlformats.org/officeDocument/2006/relationships/hyperlink" Target="http://baike.baidu.com/view/321344.htm" TargetMode="External"/><Relationship Id="rId5" Type="http://schemas.openxmlformats.org/officeDocument/2006/relationships/hyperlink" Target="http://baike.baidu.com/view/3312.htm" TargetMode="External"/><Relationship Id="rId6" Type="http://schemas.openxmlformats.org/officeDocument/2006/relationships/hyperlink" Target="http://baike.baidu.com/view/10239.htm" TargetMode="External"/><Relationship Id="rId7" Type="http://schemas.openxmlformats.org/officeDocument/2006/relationships/hyperlink" Target="http://baike.baidu.com/view/46033.htm" TargetMode="External"/><Relationship Id="rId8" Type="http://schemas.openxmlformats.org/officeDocument/2006/relationships/hyperlink" Target="http://baike.baidu.com/view/160540.htm" TargetMode="External"/><Relationship Id="rId9" Type="http://schemas.openxmlformats.org/officeDocument/2006/relationships/hyperlink" Target="http://baike.baidu.com/view/321344.htm" TargetMode="External"/><Relationship Id="rId10" Type="http://schemas.openxmlformats.org/officeDocument/2006/relationships/hyperlink" Target="http://baike.baidu.com/view/3312.htm" TargetMode="External"/><Relationship Id="rId11" Type="http://schemas.openxmlformats.org/officeDocument/2006/relationships/hyperlink" Target="http://baike.baidu.com/view/10239.ht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baike.baidu.com/view/8633.htm" TargetMode="External"/><Relationship Id="rId17" Type="http://schemas.openxmlformats.org/officeDocument/2006/relationships/hyperlink" Target="http://baike.baidu.com/view/106766.htm" TargetMode="External"/><Relationship Id="rId18" Type="http://schemas.openxmlformats.org/officeDocument/2006/relationships/hyperlink" Target="http://baike.baidu.com/view/97402.htm" TargetMode="External"/><Relationship Id="rId19" Type="http://schemas.openxmlformats.org/officeDocument/2006/relationships/hyperlink" Target="http://baike.baidu.com/view/149338.htm" TargetMode="External"/><Relationship Id="rId20" Type="http://schemas.openxmlformats.org/officeDocument/2006/relationships/hyperlink" Target="http://baike.baidu.com/view/8633.htm" TargetMode="External"/><Relationship Id="rId21" Type="http://schemas.openxmlformats.org/officeDocument/2006/relationships/hyperlink" Target="http://baike.baidu.com/view/106766.htm" TargetMode="External"/><Relationship Id="rId22" Type="http://schemas.openxmlformats.org/officeDocument/2006/relationships/hyperlink" Target="http://baike.baidu.com/view/97402.htm" TargetMode="External"/><Relationship Id="rId23" Type="http://schemas.openxmlformats.org/officeDocument/2006/relationships/hyperlink" Target="http://baike.baidu.com/view/149338.htm" TargetMode="External"/><Relationship Id="rId24" Type="http://schemas.openxmlformats.org/officeDocument/2006/relationships/hyperlink" Target="http://baike.baidu.com/view/842095.htm" TargetMode="External"/><Relationship Id="rId25" Type="http://schemas.openxmlformats.org/officeDocument/2006/relationships/hyperlink" Target="http://baike.baidu.com/view/9679131.htm" TargetMode="External"/><Relationship Id="rId26" Type="http://schemas.openxmlformats.org/officeDocument/2006/relationships/hyperlink" Target="http://baike.baidu.com/view/9679143.htm" TargetMode="External"/><Relationship Id="rId27" Type="http://schemas.openxmlformats.org/officeDocument/2006/relationships/hyperlink" Target="http://baike.baidu.com/view/842182.htm" TargetMode="External"/><Relationship Id="rId28" Type="http://schemas.openxmlformats.org/officeDocument/2006/relationships/hyperlink" Target="http://baike.baidu.com/view/842095.htm" TargetMode="External"/><Relationship Id="rId29" Type="http://schemas.openxmlformats.org/officeDocument/2006/relationships/hyperlink" Target="http://baike.baidu.com/view/9679131.htm" TargetMode="External"/><Relationship Id="rId30" Type="http://schemas.openxmlformats.org/officeDocument/2006/relationships/hyperlink" Target="http://baike.baidu.com/view/9679143.htm" TargetMode="External"/><Relationship Id="rId31" Type="http://schemas.openxmlformats.org/officeDocument/2006/relationships/hyperlink" Target="http://baike.baidu.com/view/842182.htm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0:00Z</dcterms:created>
  <dc:creator>Windows 用户</dc:creator>
  <dc:description/>
  <cp:keywords/>
  <dc:language>en-US</dc:language>
  <cp:lastModifiedBy>CMPC</cp:lastModifiedBy>
  <dcterms:modified xsi:type="dcterms:W3CDTF">2013-10-29T05:53:00Z</dcterms:modified>
  <cp:revision>4</cp:revision>
  <dc:subject/>
  <dc:title/>
</cp:coreProperties>
</file>