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8415</wp:posOffset>
                </wp:positionV>
                <wp:extent cx="9594850" cy="19342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银背大猩猩，成年的银背有两颗长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厘米的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犬齿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手臂有很强的爆发力，这种山地大猩猩被称为“银背”，是因为雄性银背大猩猩背部的毛是银色的。 都是雄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银背大猩猩重可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9-2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，直立身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7-1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6-5.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尺）。全世界仅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只，其中大约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只栖息在刚果民主共和国东部的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山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维龙加国家公园就是最重要的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一处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栖息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微软雅黑" w:cs="宋体;SimSun" w:ascii="方正超粗黑_GBK;微软雅黑" w:hAnsi="方正超粗黑_GBK;微软雅黑"/>
                                <w:b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5pt;height:152.3pt;mso-wrap-distance-left:9.05pt;mso-wrap-distance-right:9.05pt;mso-wrap-distance-top:0pt;mso-wrap-distance-bottom:0pt;margin-top:1.4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银背大猩猩，成年的银背有两颗长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厘米的</w:t>
                      </w:r>
                      <w:hyperlink r:id="rId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犬齿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手臂有很强的爆发力，这种山地大猩猩被称为“银背”，是因为雄性银背大猩猩背部的毛是银色的。 都是雄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银背大猩猩重可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49-29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公斤，直立身高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.7-1.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米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.6-5.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英尺）。全世界仅剩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余只，其中大约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8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只栖息在刚果民主共和国东部的</w:t>
                      </w:r>
                      <w:hyperlink r:id="rId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山区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。维龙加国家公园就是最重要的</w:t>
                      </w:r>
                      <w:hyperlink r:id="rId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一处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栖息地。</w:t>
                      </w:r>
                    </w:p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 w:cs="宋体;SimSun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微软雅黑" w:cs="宋体;SimSun" w:ascii="方正超粗黑_GBK;微软雅黑" w:hAnsi="方正超粗黑_GBK;微软雅黑"/>
                          <w:b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33440</wp:posOffset>
                </wp:positionV>
                <wp:extent cx="4852670" cy="31483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猩猩是现存所有灵长类中体型最大的种，肩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左右，站立时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8-2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。雄性比雌性体大。体重雌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千克，雄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千克（平均体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0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是一个成年人的两倍多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微软雅黑" w:cs="宋体;SimSun" w:ascii="方正超粗黑_GBK;微软雅黑" w:hAnsi="方正超粗黑_GBK;微软雅黑"/>
                                <w:b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247.9pt;mso-wrap-distance-left:9.05pt;mso-wrap-distance-right:9.05pt;mso-wrap-distance-top:0pt;mso-wrap-distance-bottom:0pt;margin-top:467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大猩猩是现存所有灵长类中体型最大的种，肩高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.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米左右，站立时高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.8-2.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米。雄性比雌性体大。体重雌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千克，雄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8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千克（平均体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10KG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是一个成年人的两倍多）。</w:t>
                      </w:r>
                    </w:p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 w:cs="宋体;SimSun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微软雅黑" w:cs="宋体;SimSun" w:ascii="方正超粗黑_GBK;微软雅黑" w:hAnsi="方正超粗黑_GBK;微软雅黑"/>
                          <w:b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4105</wp:posOffset>
                </wp:positionH>
                <wp:positionV relativeFrom="paragraph">
                  <wp:posOffset>2062480</wp:posOffset>
                </wp:positionV>
                <wp:extent cx="6223000" cy="198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虽然它们是比较温顺的动物，其实也有很恐怖的战斗力。在西郊公园大猩猩馆，有人看到一个空馆前的钢化玻璃被击碎，成放射状向四周裂开，直径大概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，管理员说游客挑逗大银背，它发怒了，就砸坏了玻璃，自此里面的大猩猩就转移了。我看了看玻璃大概有两公分厚，园里的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北极熊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棕熊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狮子，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老虎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都用这么厚的钢化玻璃围着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微软雅黑" w:cs="宋体;SimSun" w:ascii="方正超粗黑_GBK;微软雅黑" w:hAnsi="方正超粗黑_GBK;微软雅黑"/>
                                <w:b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156.1pt;mso-wrap-distance-left:9.05pt;mso-wrap-distance-right:9.05pt;mso-wrap-distance-top:0pt;mso-wrap-distance-bottom:0pt;margin-top:162.4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虽然它们是比较温顺的动物，其实也有很恐怖的战斗力。在西郊公园大猩猩馆，有人看到一个空馆前的钢化玻璃被击碎，成放射状向四周裂开，直径大概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米，管理员说游客挑逗大银背，它发怒了，就砸坏了玻璃，自此里面的大猩猩就转移了。我看了看玻璃大概有两公分厚，园里的</w:t>
                      </w:r>
                      <w:hyperlink r:id="rId1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北极熊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</w:t>
                      </w:r>
                      <w:hyperlink r:id="rId1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棕熊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狮子，</w:t>
                      </w:r>
                      <w:hyperlink r:id="rId1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老虎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都用这么厚的钢化玻璃围着的。</w:t>
                      </w:r>
                    </w:p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 w:cs="宋体;SimSun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微软雅黑" w:cs="宋体;SimSun" w:ascii="方正超粗黑_GBK;微软雅黑" w:hAnsi="方正超粗黑_GBK;微软雅黑"/>
                          <w:b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5933440</wp:posOffset>
                </wp:positionV>
                <wp:extent cx="4291330" cy="31483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大猩猩是白日活动的森林动物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36EC2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90650" cy="20955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jc w:val="left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136EC2"/>
                                  <w:kern w:val="0"/>
                                  <w:sz w:val="24"/>
                                  <w:u w:val="single"/>
                                </w:rPr>
                                <w:t>  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山大猩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ountain Gorill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低地大猩猩喜欢热带雨林，而山地大猩猩则更喜欢山林。山地大猩猩主要栖息在地面上，而低地大猩猩则主要生活在树上，即使很重的雄兽也往往爬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高的树上寻找食物。大猩猩前肢握拳支撑身体行进，这一行走方式被称为拳步，这样行走是它们四肢着地，前肢支持在指头的中节上。晚上睡觉时它们用树叶做窝，每天晚上它们做新的窝，一般筑窝的过程不超过五分钟。山地大猩猩的窝一般在地面上，低地大猩猩的窝主要在树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微软雅黑" w:cs="宋体;SimSun" w:ascii="方正超粗黑_GBK;微软雅黑" w:hAnsi="方正超粗黑_GBK;微软雅黑"/>
                                <w:b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247.9pt;mso-wrap-distance-left:9.05pt;mso-wrap-distance-right:9.05pt;mso-wrap-distance-top:0pt;mso-wrap-distance-bottom:0pt;margin-top:467.2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大猩猩是白日活动的森林动物。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136EC2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90650" cy="2095500"/>
                            <wp:effectExtent l="0" t="0" r="0" b="0"/>
                            <wp:docPr id="6" name="Image2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jc w:val="left"/>
                        <w:rPr/>
                      </w:pPr>
                      <w:hyperlink r:id="rId19" w:tgtFrame="_blank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136EC2"/>
                            <w:kern w:val="0"/>
                            <w:sz w:val="24"/>
                            <w:u w:val="single"/>
                          </w:rPr>
                          <w:t>  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高山大猩猩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Mountain Gorilla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低地大猩猩喜欢热带雨林，而山地大猩猩则更喜欢山林。山地大猩猩主要栖息在地面上，而低地大猩猩则主要生活在树上，即使很重的雄兽也往往爬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米高的树上寻找食物。大猩猩前肢握拳支撑身体行进，这一行走方式被称为拳步，这样行走是它们四肢着地，前肢支持在指头的中节上。晚上睡觉时它们用树叶做窝，每天晚上它们做新的窝，一般筑窝的过程不超过五分钟。山地大猩猩的窝一般在地面上，低地大猩猩的窝主要在树上。</w:t>
                      </w:r>
                    </w:p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 w:cs="宋体;SimSun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微软雅黑" w:cs="宋体;SimSun" w:ascii="方正超粗黑_GBK;微软雅黑" w:hAnsi="方正超粗黑_GBK;微软雅黑"/>
                          <w:b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1475</wp:posOffset>
                </wp:positionH>
                <wp:positionV relativeFrom="paragraph">
                  <wp:posOffset>5933440</wp:posOffset>
                </wp:positionV>
                <wp:extent cx="4405630" cy="3148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大猩猩有东西两大栖息地域、西部的栖息地位于刚果、加蓬、喀麦隆、中非共和国、赤道几内亚、尼日利亚，通称西部低地大猩猩。东部栖息地位于刚果民主共和国东部、乌干达、卢旺达，通称为东部山地大猩猩。西部低地大猩猩主要生活在刚果民主共和国低地的热带雨林中。东部山地大猩猩主要生活在刚果民主共和国、乌干达和卢旺达交界的维龙加山脉和布恩迪山脉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247.9pt;mso-wrap-distance-left:9.05pt;mso-wrap-distance-right:9.05pt;mso-wrap-distance-top:0pt;mso-wrap-distance-bottom:0pt;margin-top:467.2pt;mso-position-vertical-relative:text;margin-left:7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t>大猩猩有东西两大栖息地域、西部的栖息地位于刚果、加蓬、喀麦隆、中非共和国、赤道几内亚、尼日利亚，通称西部低地大猩猩。东部栖息地位于刚果民主共和国东部、乌干达、卢旺达，通称为东部山地大猩猩。西部低地大猩猩主要生活在刚果民主共和国低地的热带雨林中。东部山地大猩猩主要生活在刚果民主共和国、乌干达和卢旺达交界的维龙加山脉和布恩迪山脉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3923665" cy="402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39085" cy="3629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17.0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39085" cy="3629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2062480</wp:posOffset>
                </wp:positionV>
                <wp:extent cx="3209290" cy="1982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sz w:val="48"/>
                                <w:szCs w:val="48"/>
                              </w:rPr>
                              <w:t>万兽之王  丛林之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微软雅黑" w:ascii="方正超粗黑_GBK;微软雅黑" w:hAnsi="方正超粗黑_GBK;微软雅黑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1pt;mso-wrap-distance-left:9.05pt;mso-wrap-distance-right:9.05pt;mso-wrap-distance-top:0pt;mso-wrap-distance-bottom:0pt;margin-top:162.4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超粗黑_GBK;微软雅黑" w:hAnsi="方正超粗黑_GBK;微软雅黑" w:eastAsia="方正超粗黑_GBK;微软雅黑"/>
                          <w:b/>
                          <w:sz w:val="48"/>
                          <w:szCs w:val="48"/>
                        </w:rPr>
                        <w:t>万兽之王  丛林之王</w:t>
                      </w:r>
                    </w:p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微软雅黑" w:ascii="方正超粗黑_GBK;微软雅黑" w:hAnsi="方正超粗黑_GBK;微软雅黑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123055</wp:posOffset>
                </wp:positionV>
                <wp:extent cx="13662025" cy="175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202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8135" cy="3618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5.75pt;height:138pt;mso-wrap-distance-left:9.05pt;mso-wrap-distance-right:9.05pt;mso-wrap-distance-top:0pt;mso-wrap-distance-bottom:0pt;margin-top:324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58135" cy="3618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890.htm" TargetMode="External"/><Relationship Id="rId3" Type="http://schemas.openxmlformats.org/officeDocument/2006/relationships/hyperlink" Target="http://baike.baidu.com/view/281908.htm" TargetMode="External"/><Relationship Id="rId4" Type="http://schemas.openxmlformats.org/officeDocument/2006/relationships/hyperlink" Target="http://baike.baidu.com/view/1156340.htm" TargetMode="External"/><Relationship Id="rId5" Type="http://schemas.openxmlformats.org/officeDocument/2006/relationships/hyperlink" Target="http://baike.baidu.com/view/98890.htm" TargetMode="External"/><Relationship Id="rId6" Type="http://schemas.openxmlformats.org/officeDocument/2006/relationships/hyperlink" Target="http://baike.baidu.com/view/281908.htm" TargetMode="External"/><Relationship Id="rId7" Type="http://schemas.openxmlformats.org/officeDocument/2006/relationships/hyperlink" Target="http://baike.baidu.com/view/1156340.htm" TargetMode="External"/><Relationship Id="rId8" Type="http://schemas.openxmlformats.org/officeDocument/2006/relationships/hyperlink" Target="http://baike.baidu.com/view/5092.htm" TargetMode="External"/><Relationship Id="rId9" Type="http://schemas.openxmlformats.org/officeDocument/2006/relationships/hyperlink" Target="http://baike.baidu.com/view/19053.htm" TargetMode="External"/><Relationship Id="rId10" Type="http://schemas.openxmlformats.org/officeDocument/2006/relationships/hyperlink" Target="http://baike.baidu.com/view/17319.htm" TargetMode="External"/><Relationship Id="rId11" Type="http://schemas.openxmlformats.org/officeDocument/2006/relationships/hyperlink" Target="http://baike.baidu.com/view/5092.htm" TargetMode="External"/><Relationship Id="rId12" Type="http://schemas.openxmlformats.org/officeDocument/2006/relationships/hyperlink" Target="http://baike.baidu.com/view/19053.htm" TargetMode="External"/><Relationship Id="rId13" Type="http://schemas.openxmlformats.org/officeDocument/2006/relationships/hyperlink" Target="http://baike.baidu.com/view/17319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baike.baidu.com/picview/24451/5126816/0/8a95ad1cb8851e9687d6b687.html" TargetMode="External"/><Relationship Id="rId16" Type="http://schemas.openxmlformats.org/officeDocument/2006/relationships/hyperlink" Target="http://baike.baidu.com/picview/24451/5126816/0/8a95ad1cb8851e9687d6b687.html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baike.baidu.com/picview/24451/5126816/0/8a95ad1cb8851e9687d6b687.html" TargetMode="External"/><Relationship Id="rId19" Type="http://schemas.openxmlformats.org/officeDocument/2006/relationships/hyperlink" Target="http://baike.baidu.com/picview/24451/5126816/0/8a95ad1cb8851e9687d6b687.html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微软用户</cp:lastModifiedBy>
  <dcterms:modified xsi:type="dcterms:W3CDTF">2013-10-30T05:47:00Z</dcterms:modified>
  <cp:revision>5</cp:revision>
  <dc:subject/>
  <dc:title/>
</cp:coreProperties>
</file>