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课题：</w:t>
      </w:r>
      <w:r>
        <w:rPr>
          <w:rFonts w:eastAsia="Times New Roman"/>
        </w:rPr>
        <w:t xml:space="preserve"> </w:t>
      </w:r>
      <w:r>
        <w:rPr/>
        <w:t>《典范英语》</w:t>
      </w:r>
      <w:r>
        <w:rPr/>
        <w:t>1aLesson 35 Presents for D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本分析：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ad </w:t>
      </w:r>
      <w:r>
        <w:rPr>
          <w:szCs w:val="21"/>
        </w:rPr>
        <w:t>因为腿受伤而住院，孩子们去看望爸爸，每个人都带来了自己的礼物，包括妈妈，这是一片温馨的场面，很适合孩子们学习感恩父母。母亲节刚过，而</w:t>
      </w:r>
      <w:r>
        <w:rPr>
          <w:szCs w:val="21"/>
        </w:rPr>
        <w:t>6</w:t>
      </w:r>
      <w:r>
        <w:rPr>
          <w:szCs w:val="21"/>
        </w:rPr>
        <w:t>月的第三个星期天是父亲节，所以正好借这个主题学习此课。</w:t>
      </w:r>
    </w:p>
    <w:p>
      <w:pPr>
        <w:pStyle w:val="Normal"/>
        <w:rPr>
          <w:szCs w:val="21"/>
        </w:rPr>
      </w:pPr>
      <w:r>
        <w:rPr>
          <w:b/>
          <w:sz w:val="30"/>
          <w:szCs w:val="21"/>
        </w:rPr>
        <w:t>课时：</w:t>
      </w:r>
      <w:r>
        <w:rPr>
          <w:szCs w:val="21"/>
        </w:rPr>
        <w:t>课前听读模仿，课上</w:t>
      </w:r>
      <w:r>
        <w:rPr>
          <w:szCs w:val="21"/>
        </w:rPr>
        <w:t>1</w:t>
      </w:r>
      <w:r>
        <w:rPr>
          <w:szCs w:val="21"/>
        </w:rPr>
        <w:t>课时。</w:t>
      </w:r>
      <w:r>
        <w:rPr>
          <w:rFonts w:eastAsia="Times New Roman"/>
          <w:b/>
          <w:sz w:val="30"/>
          <w:szCs w:val="21"/>
        </w:rPr>
        <w:t xml:space="preserve">  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988"/>
        <w:gridCol w:w="2545"/>
      </w:tblGrid>
      <w:tr>
        <w:trPr>
          <w:trHeight w:val="54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阅读课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复备</w:t>
            </w:r>
          </w:p>
        </w:tc>
      </w:tr>
      <w:tr>
        <w:trPr>
          <w:trHeight w:val="7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ords: presents, bunch, the for, you, flowers, box, chocolate, best, all</w:t>
            </w:r>
          </w:p>
          <w:p>
            <w:pPr>
              <w:pStyle w:val="Normal"/>
              <w:rPr/>
            </w:pPr>
            <w:r>
              <w:rPr/>
              <w:t>Structure: Who is it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s and demand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模仿录音，能读准单词。能背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理解故事，表演故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ant points and difficultie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能够绘声绘色地独立朗读故事并表演故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d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rocesses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tep 1: Greetings and Warm up: </w:t>
            </w:r>
            <w:r>
              <w:rPr>
                <w:b/>
                <w:sz w:val="24"/>
              </w:rPr>
              <w:t>热身，齐唱歌谣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Greetings: Are you ready for the class? OK, class begi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播放爸爸去哪的温馨图片，同时播放英文版爸爸去哪儿，使学生进入情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p 2: </w:t>
            </w:r>
            <w:r>
              <w:rPr>
                <w:b/>
                <w:sz w:val="24"/>
              </w:rPr>
              <w:t>整体输入故事：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播放录音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幅图停顿一次。全班跟读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播放录音，每幅图停顿一次，找学生独立模仿，强调读音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播放录音听一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全班齐读一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小组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课堂检查单独或小组背诵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tep 3: </w:t>
            </w:r>
            <w:r>
              <w:rPr>
                <w:b/>
                <w:sz w:val="24"/>
              </w:rPr>
              <w:t>品读故事，理解故事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幅图的每一幅图都设计不同的问题，启发学生带着问题理解图片，同时提高英语水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对有难点的句子，着重强调，必要时请学生用动作展示，或者实物展示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4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整体输出故事。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小组彩排。让学生更加深入地表演故事，入情入境地表演，让学生感受成功的喜悦，体验学习的快乐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全班展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复述故事。选择一到两位学生展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Step 5</w:t>
            </w:r>
            <w:r>
              <w:rPr>
                <w:szCs w:val="21"/>
              </w:rPr>
              <w:t>展示父爱的申请图片，配上描述图片的英文句子。情感的升华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跟读《典范英语》</w:t>
            </w:r>
            <w:r>
              <w:rPr/>
              <w:t>1a-3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跟读《典范英语》</w:t>
            </w:r>
            <w:r>
              <w:rPr/>
              <w:t>1a-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5:00Z</dcterms:created>
  <dc:creator>Administrator</dc:creator>
  <dc:description/>
  <cp:keywords/>
  <dc:language>en-US</dc:language>
  <cp:lastModifiedBy>USER</cp:lastModifiedBy>
  <cp:lastPrinted>2013-10-10T17:06:00Z</cp:lastPrinted>
  <dcterms:modified xsi:type="dcterms:W3CDTF">2014-05-28T09:04:00Z</dcterms:modified>
  <cp:revision>531</cp:revision>
  <dc:subject/>
  <dc:title>单元： 北师大（三年级起始）四年级下册Unit10  《Mocky’s store》</dc:title>
</cp:coreProperties>
</file>