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级语文“单元测试”行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问题的提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直以来，我学校语文教学很重视学生阶段性评价，原来每月有字词验收，算是语文教学活动中一项保底的学习检测。但是经过一段时间的运行，很多老师都发现单靠每月一次字词验收，远远不能对学生阶段性学习做出准确的评价。毕竟语文的学习是听说读写四项基本功的综合体。如何进行单元测验对学生语文阶段性学习进行有效的评价呢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现在我们使用的是冀教版教材，出于追逐经济利益，市场上与之配套的练习册和测试卷有很多种，且出的练习和试卷水平也有高有低，参差不齐，无论水平如何，这些试卷共同的特点是题海战术，题量很大。如每个单元测试卷，没有两节课的时间，水平一般的同学都很难完成，这还不算完成最后一题的作文训练。老师批改一个班同学的这张试卷，至少三节课的时间。而后逐一讲评试卷，从头到尾都弄清楚需要两节课，即使挑重点内容讲，也要一节课完成，再加上课下改卷，如此一来，耗时费力，题海战术，不符合我校的教育理念。而我们进行单元测试的目的是什么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问题的界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研究的对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三年级一班全体同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研究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，单元测试检测学生阶段性学习效果，让学生清楚自己在上一阶段学习效果，明白下一阶段努力的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，单元测试除生字生词必须掌握，有一个保底以外，其他测试的内容针对不同层次的学生有不同难度的测试内容，对学生经行更公正的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，单元测试把学生听说读写的四项基本功含概其中，非保底题边做边明确知识要点，省时高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1:00Z</dcterms:created>
  <dc:creator>Microsoft</dc:creator>
  <dc:description/>
  <dc:language>en-US</dc:language>
  <cp:lastModifiedBy>Microsoft</cp:lastModifiedBy>
  <dcterms:modified xsi:type="dcterms:W3CDTF">2014-04-22T09:28:00Z</dcterms:modified>
  <cp:revision>2</cp:revision>
  <dc:subject/>
  <dc:title/>
</cp:coreProperties>
</file>