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通过几个月的试行，得到的成果还是很有价值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同学间的合作交流能力有了提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学生的队列站姿等比较正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上课学生遵守纪律能力得到加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通过学校的一些活动，使学生认识到队列对班级的意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缺点：个别同学专注力比较差。不能全身心投入到课堂之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上课交头接耳现象时有发生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自由活动的时候扰乱其他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4-04-11T03:09:21Z</dcterms:modified>
  <cp:revision>0</cp:revision>
  <dc:subject/>
  <dc:title>通过几个月的试行，得到的成果还是很有价值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