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我们的团队开动啦！</w:t>
      </w:r>
    </w:p>
    <w:p>
      <w:pPr>
        <w:pStyle w:val="Normal"/>
        <w:tabs>
          <w:tab w:val="clear" w:pos="420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</w:rPr>
        <w:t>现状的调查：</w:t>
      </w:r>
      <w:r>
        <w:rPr>
          <w:sz w:val="28"/>
          <w:szCs w:val="28"/>
        </w:rPr>
        <w:tab/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三年二班共</w:t>
      </w:r>
      <w:r>
        <w:rPr>
          <w:sz w:val="24"/>
        </w:rPr>
        <w:t>24</w:t>
      </w:r>
      <w:r>
        <w:rPr>
          <w:sz w:val="24"/>
        </w:rPr>
        <w:t>名学生，我们针对人数，将其分成</w:t>
      </w:r>
      <w:r>
        <w:rPr>
          <w:sz w:val="24"/>
        </w:rPr>
        <w:t>4</w:t>
      </w:r>
      <w:r>
        <w:rPr>
          <w:sz w:val="24"/>
        </w:rPr>
        <w:t>人一小组，每组选出一名组长带领小组成员共同进步。经过细致的观察和研究，得出我班学生中在课堂小组学习时有很大的兴趣和自我学习的意识，经过长期的训练已经初具模式，并能在规定的任务下进行激烈的小组讨论。但有些组完成任务的效率一般，相对弱的小组则完不成任务。由此可看出，我们是急需要进行小组的调整和科学的训练小组如何学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归因分析：</w:t>
      </w:r>
    </w:p>
    <w:p>
      <w:pPr>
        <w:pStyle w:val="Normal"/>
        <w:shd w:fill="FFFFFF" w:val="clear"/>
        <w:ind w:firstLine="570"/>
        <w:jc w:val="left"/>
        <w:rPr>
          <w:sz w:val="24"/>
        </w:rPr>
      </w:pPr>
      <w:r>
        <w:rPr>
          <w:sz w:val="24"/>
        </w:rPr>
        <w:t>在开始进行主题研究后，我们进行了一次班级讨论会，主要针对</w:t>
      </w:r>
    </w:p>
    <w:p>
      <w:pPr>
        <w:pStyle w:val="Normal"/>
        <w:shd w:fill="FFFFFF" w:val="clear"/>
        <w:jc w:val="left"/>
        <w:rPr/>
      </w:pPr>
      <w:r>
        <w:rPr>
          <w:sz w:val="24"/>
        </w:rPr>
        <w:t>学生们为何无法高效的进行小组学习进行讨论，总结出以下原因：</w:t>
      </w:r>
    </w:p>
    <w:p>
      <w:pPr>
        <w:pStyle w:val="Normal"/>
        <w:shd w:fill="FFFFFF" w:val="clear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小组成员没有合理的分工，不能每个学生都有自己的表现机会，导致爱表现的一直表现，不爱表现的就趁机隐没自己。</w:t>
      </w:r>
    </w:p>
    <w:p>
      <w:pPr>
        <w:pStyle w:val="Normal"/>
        <w:shd w:fill="FFFFFF" w:val="clear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组长组织小组成员讨论问题时缺乏技巧。领导力不足。</w:t>
      </w:r>
    </w:p>
    <w:p>
      <w:pPr>
        <w:pStyle w:val="Normal"/>
        <w:shd w:fill="FFFFFF" w:val="clear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</w:rPr>
        <w:t>小组成员的团队意识差，学生没有强烈的团队荣誉感。同时，小组之间没有建立起竞赛的模式，所以小组的积极性差。</w:t>
      </w:r>
    </w:p>
    <w:p>
      <w:pPr>
        <w:pStyle w:val="Normal"/>
        <w:shd w:fill="FFFFFF" w:val="clear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Arial"/>
          <w:color w:val="000000"/>
          <w:kern w:val="0"/>
          <w:sz w:val="24"/>
        </w:rPr>
        <w:t>小组内成员安排程度悬殊，好学生速度快，相对弱的学生则慢，那么整体的小组效率就严重降低。</w:t>
      </w:r>
    </w:p>
    <w:p>
      <w:pPr>
        <w:pStyle w:val="Normal"/>
        <w:shd w:fill="FFFFFF" w:val="clear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Arial"/>
          <w:color w:val="000000"/>
          <w:kern w:val="0"/>
          <w:sz w:val="24"/>
        </w:rPr>
        <w:t>老师的激励机制不完善，没有形成及时的鼓励和竞争机制，导致学生之间的团队竞争意识差。</w:t>
      </w:r>
    </w:p>
    <w:p>
      <w:pPr>
        <w:pStyle w:val="Normal"/>
        <w:shd w:fill="FFFFFF" w:val="clear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措施方法：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经过和我们班的任课老师，马老师和朱老师的分析和商量。我们首先将班级小组进行了大调整，将程度相当的划分在一小组，将最后程度弱的同学划分到一组，并让他们和老师结合成一组，在小组讨论时，老师加入，帮助他们完成学习任务。这样，小组之间就会提高效率，不会存在互相埋怨或互相等待的现象。效果很好。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任命出六个小组长，利用一节课的时间，对小组长进行严格的规范式的培训。让小组长清楚自己应该怎样去引导组员进行学习。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在课堂，采取小组之间竞赛制，引起他们挑战的欲望和激情。小组效率有明显提高。</w:t>
      </w:r>
    </w:p>
    <w:p>
      <w:pPr>
        <w:pStyle w:val="Normal"/>
        <w:shd w:fill="FFFFFF" w:val="clear"/>
        <w:spacing w:before="280" w:after="2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left"/>
        <w:rPr>
          <w:rFonts w:ascii="������;微软雅黑" w:hAnsi="������;微软雅黑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������;微软雅黑" w:hAnsi="������;微软雅黑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������;微软雅黑" w:hAnsi="������;微软雅黑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������;微软雅黑" w:hAnsi="������;微软雅黑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��">
    <w:altName w:val="微软雅黑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57:00Z</dcterms:created>
  <dc:creator>Administrator</dc:creator>
  <dc:description/>
  <cp:keywords/>
  <dc:language>en-US</dc:language>
  <cp:lastModifiedBy>Administrator</cp:lastModifiedBy>
  <dcterms:modified xsi:type="dcterms:W3CDTF">2014-04-18T02:57:00Z</dcterms:modified>
  <cp:revision>2</cp:revision>
  <dc:subject/>
  <dc:title>            我们的团队开动啦</dc:title>
</cp:coreProperties>
</file>