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16"/>
        <w:gridCol w:w="1637"/>
        <w:gridCol w:w="2147"/>
      </w:tblGrid>
      <w:tr>
        <w:trPr>
          <w:trHeight w:val="57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课题名称</w:t>
            </w:r>
          </w:p>
        </w:tc>
        <w:tc>
          <w:tcPr>
            <w:tcW w:w="81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年级数学问题解决的行动研究</w:t>
            </w:r>
          </w:p>
        </w:tc>
      </w:tr>
      <w:tr>
        <w:trPr>
          <w:trHeight w:val="559" w:hRule="atLeast"/>
        </w:trPr>
        <w:tc>
          <w:tcPr>
            <w:tcW w:w="1560" w:type="dxa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研究人员</w:t>
            </w:r>
          </w:p>
        </w:tc>
        <w:tc>
          <w:tcPr>
            <w:tcW w:w="4316" w:type="dxa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爱闪</w:t>
            </w:r>
          </w:p>
        </w:tc>
        <w:tc>
          <w:tcPr>
            <w:tcW w:w="1637" w:type="dxa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任教学科</w:t>
            </w:r>
          </w:p>
        </w:tc>
        <w:tc>
          <w:tcPr>
            <w:tcW w:w="2147" w:type="dxa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学</w:t>
            </w:r>
          </w:p>
        </w:tc>
      </w:tr>
      <w:tr>
        <w:trPr>
          <w:trHeight w:val="539" w:hRule="atLeast"/>
        </w:trPr>
        <w:tc>
          <w:tcPr>
            <w:tcW w:w="1560" w:type="dxa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ind w:firstLine="141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关键词</w:t>
            </w:r>
          </w:p>
        </w:tc>
        <w:tc>
          <w:tcPr>
            <w:tcW w:w="8100" w:type="dxa"/>
            <w:gridSpan w:val="3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识字量   问题解决    影响   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自主</w:t>
            </w:r>
          </w:p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</w:tc>
      </w:tr>
      <w:tr>
        <w:trPr>
          <w:trHeight w:val="1144" w:hRule="atLeast"/>
        </w:trPr>
        <w:tc>
          <w:tcPr>
            <w:tcW w:w="1560" w:type="dxa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ind w:firstLine="141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摘要</w:t>
            </w:r>
          </w:p>
        </w:tc>
        <w:tc>
          <w:tcPr>
            <w:tcW w:w="8100" w:type="dxa"/>
            <w:gridSpan w:val="3"/>
            <w:tcBorders>
              <w:bottom w:val="single" w:sz="8" w:space="0" w:color="ECE900"/>
              <w:right w:val="single" w:sz="8" w:space="0" w:color="ECE900"/>
            </w:tcBorders>
            <w:vAlign w:val="center"/>
          </w:tcPr>
          <w:p>
            <w:pPr>
              <w:pStyle w:val="Normal"/>
              <w:spacing w:lineRule="atLeast" w:line="21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课程标准》指出：“解决问题”是培养学生应用能力的重要途径。解决问题能力是学生数学素养的重要标志。而一年级学生由于识字量少直接影响数学问题的解决，数学问题解决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独立思考形成自主学习习惯也有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此进行行动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</w:tc>
      </w:tr>
      <w:tr>
        <w:trPr>
          <w:trHeight w:val="2627" w:hRule="atLeast"/>
        </w:trPr>
        <w:tc>
          <w:tcPr>
            <w:tcW w:w="9660" w:type="dxa"/>
            <w:gridSpan w:val="4"/>
            <w:tcBorders>
              <w:left w:val="single" w:sz="8" w:space="0" w:color="ECE900"/>
              <w:bottom w:val="thinThickLargeGap" w:sz="8" w:space="0" w:color="C0C0C0"/>
              <w:right w:val="single" w:sz="8" w:space="0" w:color="ECE9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题的界定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（对课题的解释、说明，对关键词内涵和外延的界定）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问题的提出</w:t>
            </w:r>
          </w:p>
          <w:p>
            <w:pPr>
              <w:pStyle w:val="Style17"/>
              <w:shd w:fill="FFFFFF" w:val="clea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课题提出的背景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（</w:t>
            </w:r>
            <w:r>
              <w:rPr>
                <w:rFonts w:ascii="楷体_GB2312" w:hAnsi="楷体_GB2312" w:cs="宋体;SimSun"/>
                <w:color w:val="000000"/>
                <w:sz w:val="24"/>
              </w:rPr>
              <w:t>针对什么实际问题确立了小课题？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atLeast" w:line="216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新课程标准》指出：“解决问题”是培养学生应用能力的重要途径。解决问题能力是学生数学素养的重要标志。而一年级学生由于识字量少直接影响数学问题的解决，数学问题解决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自主学习习惯形成也有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于此进行行动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216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冀教版教材中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解决问题的教学贯穿于整个数学课程的全部内容中，可见“解决问题”在小学中有着至关重要的作用。而大凡任教过一年级数学的教师都有一个感受，学生在解决问题是不光要认识字，更重要的是理解字面的意思，但由于学生的识字量有限，教师在进行教学时，首先要帮助学生识字，更重要的是帮助学生理解题意，身兼“识字教学”和“数学教学”的双重任务，这样，对问题解决的教学势必产生较大的影响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当然，学生的学习就有一定的依赖性，对自主学习的习惯的养成不利。高年级学生对于复杂的问题解决没有思路，建立不起数量关系，为了使自己的学生具备分析、解决问题的能力而进行研究。</w:t>
            </w:r>
          </w:p>
          <w:p>
            <w:pPr>
              <w:pStyle w:val="Normal"/>
              <w:spacing w:lineRule="atLeast" w:line="440"/>
              <w:ind w:left="1799" w:hanging="1799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．现状分析</w:t>
            </w:r>
          </w:p>
          <w:p>
            <w:pPr>
              <w:pStyle w:val="Normal"/>
              <w:spacing w:lineRule="atLeast" w:line="440"/>
              <w:ind w:firstLine="36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关于提高数学复习课的效果，国内外有丰富而深入的研究，这些研究取得了不少的成果，有的已形成了一定的理论。但对于我们学校校本课程来说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数字化和个性化的数学复习课的实效研究几乎没有。由此，我们很有必要研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年级的解决问题的行动研究。</w:t>
            </w:r>
          </w:p>
        </w:tc>
      </w:tr>
      <w:tr>
        <w:trPr>
          <w:trHeight w:val="3178" w:hRule="atLeast"/>
        </w:trPr>
        <w:tc>
          <w:tcPr>
            <w:tcW w:w="9660" w:type="dxa"/>
            <w:gridSpan w:val="4"/>
            <w:tcBorders>
              <w:left w:val="single" w:sz="8" w:space="0" w:color="ECE900"/>
              <w:bottom w:val="thinThickLargeGap" w:sz="8" w:space="0" w:color="C0C0C0"/>
              <w:right w:val="single" w:sz="8" w:space="0" w:color="ECE9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问题的界定（理论、实践两方面）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一）研究对象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英未来学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学生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）研究范围</w:t>
            </w:r>
          </w:p>
          <w:p>
            <w:pPr>
              <w:pStyle w:val="Normal"/>
              <w:spacing w:lineRule="atLeast" w:line="440"/>
              <w:ind w:firstLine="235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决问题</w:t>
            </w:r>
          </w:p>
        </w:tc>
      </w:tr>
      <w:tr>
        <w:trPr>
          <w:trHeight w:val="2541" w:hRule="atLeast"/>
        </w:trPr>
        <w:tc>
          <w:tcPr>
            <w:tcW w:w="9660" w:type="dxa"/>
            <w:gridSpan w:val="4"/>
            <w:tcBorders>
              <w:left w:val="single" w:sz="8" w:space="0" w:color="ECE900"/>
              <w:bottom w:val="thinThickLargeGap" w:sz="8" w:space="0" w:color="C0C0C0"/>
              <w:right w:val="single" w:sz="8" w:space="0" w:color="ECE9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、问题的归因：</w:t>
            </w:r>
          </w:p>
          <w:p>
            <w:pPr>
              <w:pStyle w:val="Normal"/>
              <w:spacing w:lineRule="atLeast" w:line="48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搜集资料文献调查、进行访谈、课堂观察等方法，提出问题归因假说如下：</w:t>
            </w:r>
          </w:p>
          <w:p>
            <w:pPr>
              <w:pStyle w:val="Normal"/>
              <w:spacing w:lineRule="atLeast" w:line="48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识字量少，对解题兴趣不高。</w:t>
            </w:r>
          </w:p>
          <w:p>
            <w:pPr>
              <w:pStyle w:val="Normal"/>
              <w:spacing w:lineRule="atLeast" w:line="48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表达语言，思路的影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识字少，依赖性比较强，自主学习时间比较少。</w:t>
            </w:r>
          </w:p>
          <w:p>
            <w:pPr>
              <w:pStyle w:val="Normal"/>
              <w:spacing w:lineRule="atLeast" w:line="48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活应用实践意识不够强。</w:t>
            </w:r>
            <w:r>
              <w:rPr>
                <w:rFonts w:ascii="������;宋体" w:hAnsi="������;宋体" w:cs="������;宋体" w:eastAsia="������;宋体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spacing w:lineRule="atLeas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问题不能做到举一反三。</w:t>
            </w:r>
          </w:p>
          <w:p>
            <w:pPr>
              <w:pStyle w:val="Normal"/>
              <w:spacing w:lineRule="atLeast" w:line="480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  <w:p>
            <w:pPr>
              <w:pStyle w:val="Style17"/>
              <w:shd w:fill="FFFFFF" w:val="clear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</w:tc>
      </w:tr>
      <w:tr>
        <w:trPr>
          <w:trHeight w:val="5227" w:hRule="atLeast"/>
        </w:trPr>
        <w:tc>
          <w:tcPr>
            <w:tcW w:w="9660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四、措施与方法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方法：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资料法。通过查阅文献资料，分析教材及教师用书，分析其他相关的复习课论文和案例。梳理小学数学低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问题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思想理论，形成体系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对教师、学生的访谈，了解什么样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解决问题方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利于教师的引导和学生的自主学习。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课堂观察和访谈讨论制定课堂过程性评价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经验总结法：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案例实验法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研究措施：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渗透识字教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通过教师领读、学生试读、学生独立读等几个环节，让学生在反复大声朗读中，认识新字并初步感受数学语言的简洁性、规律性，培养一定的语感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形成解决问题的“原则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在小学低段，数学问题大多以图文形式或图表形式呈现，并且逐渐向纯文字类型问题过渡。尤其是一年级在解决问题中，经常会配以图片形式呈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引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进行理解与思考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设生活情境</w:t>
            </w:r>
          </w:p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创设生活情境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数学课程标准》指出：“学生数学学习的内容应当是现实的、有意义的、富有挑战性的”。在教学活动中，创设学生熟悉的生活情境，引导学生认真阅读，独立思考，主动探究，自己去发现问题，解决问题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学习《认识人民币》时，学生认识了人民币的面额，了解了简单的计算后，让学生去超市，调查商品的价格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构建多样的解题策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由于一年级学生识字量少，抽象能力有限，所以要帮助学生将抽象的问题通过各种策略，转化成富有学生个性特征的直观思维模式。一年级学生在数学问题解决过程中较多的可以采用动手操作、简化题目、画图、列表等策略。</w:t>
            </w:r>
          </w:p>
          <w:p>
            <w:pPr>
              <w:pStyle w:val="Style17"/>
              <w:shd w:fill="FFFFFF" w:val="clear"/>
              <w:rPr/>
            </w:pP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引导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学生从图画到文字的转换，进一步审清题意，并在连一连、圈一圈、比一比中渗透了数学符号思想，成为学生理解题意的有效拐棍。又如，教学“认识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0"/>
              </w:rPr>
              <w:t>=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、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0"/>
              </w:rPr>
              <w:t>&gt;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、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0"/>
              </w:rPr>
              <w:t>&lt;”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时，教师创设情境，将学生喜爱的“森林运动会”场景作为教学的切入点，饶有兴趣地去分析问题、解决问题。当学生通过排一排、数一数等活动，发现兔子和猴子一个一个正好对完时，教师引导学生说出“同样多”，从而引出符号“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0"/>
              </w:rPr>
              <w:t>=”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，即上下两横对齐且一样长。又如教学“认识多、少”一课时，仍然用一一对应的方法让学生观察。并引导得出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0"/>
              </w:rPr>
              <w:t>5&gt;3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、</w:t>
            </w:r>
            <w:r>
              <w:rPr>
                <w:rFonts w:cs="Times New Roman" w:ascii="宋体;SimSun" w:hAnsi="宋体;SimSun"/>
                <w:color w:val="000000"/>
                <w:kern w:val="2"/>
                <w:sz w:val="24"/>
                <w:szCs w:val="20"/>
              </w:rPr>
              <w:t>3&lt;5</w:t>
            </w:r>
            <w:r>
              <w:rPr>
                <w:rFonts w:ascii="宋体;SimSun" w:hAnsi="宋体;SimSun" w:cs="Times New Roman"/>
                <w:color w:val="000000"/>
                <w:kern w:val="2"/>
                <w:sz w:val="24"/>
                <w:szCs w:val="20"/>
              </w:rPr>
              <w:t>。这样教学，让学生感到数学符号比语言明了，使学生明白数学符号是可以互相转换的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形成分析问题的习惯：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审题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分析数量关系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检查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专题网群上机形成一对一数字化的学习环境，改善学习方式。</w:t>
            </w:r>
          </w:p>
          <w:p>
            <w:pPr>
              <w:pStyle w:val="Normal"/>
              <w:spacing w:lineRule="atLeast" w:line="440"/>
              <w:jc w:val="left"/>
              <w:rPr>
                <w:rFonts w:ascii="������;宋体" w:hAnsi="������;宋体" w:cs="宋体;SimSun"/>
                <w:color w:val="000000"/>
                <w:sz w:val="14"/>
              </w:rPr>
            </w:pPr>
            <w:r>
              <w:rPr>
                <w:rFonts w:cs="宋体;SimSun" w:ascii="������;宋体" w:hAnsi="������;宋体"/>
                <w:color w:val="000000"/>
                <w:sz w:val="14"/>
              </w:rPr>
            </w:r>
          </w:p>
        </w:tc>
      </w:tr>
      <w:tr>
        <w:trPr>
          <w:trHeight w:val="3786" w:hRule="atLeast"/>
        </w:trPr>
        <w:tc>
          <w:tcPr>
            <w:tcW w:w="9660" w:type="dxa"/>
            <w:gridSpan w:val="4"/>
            <w:tcBorders>
              <w:left w:val="single" w:sz="8" w:space="0" w:color="ECE900"/>
              <w:bottom w:val="single" w:sz="8" w:space="0" w:color="ECE900"/>
              <w:right w:val="single" w:sz="8" w:space="0" w:color="ECE900"/>
            </w:tcBorders>
          </w:tcPr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、研究步骤与规划：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第一阶段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下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底） </w:t>
            </w:r>
          </w:p>
          <w:p>
            <w:pPr>
              <w:pStyle w:val="Normal"/>
              <w:spacing w:lineRule="atLeast" w:line="440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关解决问题的小调查”问卷调查。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搜集资料、进行访谈、课堂观察，分析课堂学习实效的问题原因所在，制定解决问题的有效措施。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）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施措施并做记录。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ind w:firstLine="1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初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）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分析调查记录结果，对不同的研究对象进行表扬鼓励帮助等措施。分析问题解决措施的可行性，并进行补充完善再次实施。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阶段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中旬）</w:t>
            </w:r>
          </w:p>
          <w:p>
            <w:pPr>
              <w:pStyle w:val="Normal"/>
              <w:shd w:fill="FFFFFF" w:val="clear"/>
              <w:spacing w:lineRule="atLeast" w:line="440" w:before="280" w:after="28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再次实施并做记录。</w:t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������">
    <w:altName w:val="宋体"/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石家庄东岗路</w:t>
    </w:r>
    <w:r>
      <w:rPr/>
      <w:t>75</w:t>
    </w:r>
    <w:r>
      <w:rPr/>
      <w:t>号世纪花园院内</w:t>
    </w:r>
    <w:r>
      <w:rPr>
        <w:rFonts w:eastAsia="Times New Roman"/>
      </w:rPr>
      <w:t xml:space="preserve">  </w:t>
    </w:r>
    <w:r>
      <w:rPr/>
      <w:t>邮编：</w:t>
    </w:r>
    <w:r>
      <w:rPr/>
      <w:t xml:space="preserve">050000  </w:t>
    </w:r>
    <w:r>
      <w:rPr/>
      <w:t>电话：</w:t>
    </w:r>
    <w:r>
      <w:rPr/>
      <w:t xml:space="preserve">13333375661  </w:t>
    </w:r>
    <w:r>
      <w:rPr/>
      <w:t>网址：</w:t>
    </w:r>
    <w:r>
      <w:rPr/>
      <w:t>www.jyfutur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91285" cy="366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3-17T08:05:00Z</dcterms:modified>
  <cp:revision>4</cp:revision>
  <dc:subject/>
  <dc:title>课题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