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生倾听习惯的培养研究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07"/>
        <w:gridCol w:w="1444"/>
        <w:gridCol w:w="1894"/>
      </w:tblGrid>
      <w:tr>
        <w:trPr>
          <w:trHeight w:val="57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课题名称</w:t>
            </w:r>
          </w:p>
        </w:tc>
        <w:tc>
          <w:tcPr>
            <w:tcW w:w="7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学生倾听习惯的培养研究</w:t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研究人员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张晓辉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任教学科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语文</w:t>
            </w:r>
          </w:p>
        </w:tc>
      </w:tr>
      <w:tr>
        <w:trPr>
          <w:trHeight w:val="53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41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关键词</w:t>
            </w:r>
          </w:p>
        </w:tc>
        <w:tc>
          <w:tcPr>
            <w:tcW w:w="7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83838"/>
                <w:sz w:val="28"/>
                <w:lang w:eastAsia="zh-CN"/>
              </w:rPr>
              <w:t>倾听　　　方法　　　引导　　激励　　</w:t>
            </w:r>
          </w:p>
        </w:tc>
      </w:tr>
      <w:tr>
        <w:trPr>
          <w:trHeight w:val="1144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41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摘要</w:t>
            </w:r>
          </w:p>
        </w:tc>
        <w:tc>
          <w:tcPr>
            <w:tcW w:w="7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551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lang w:eastAsia="zh-CN"/>
              </w:rPr>
              <w:t>学会倾听并养成习惯是学生必备的的一项重要学习技能。在课堂教学实践中，教师应创设有利于学生倾听的课堂氛围，组织有吸引力的语言，使学生懂得倾听、乐于倾听，最终善于倾听，提高倾听能力。学生良好倾听习惯的培养不是一朝一夕的事情，这就需要我们每个教师长期坚持，不断探索新方法。学生学会倾听，会使我们的课堂教学更生动、更精彩、更高效 。</w:t>
            </w:r>
          </w:p>
        </w:tc>
      </w:tr>
      <w:tr>
        <w:trPr>
          <w:trHeight w:val="3619" w:hRule="atLeast"/>
        </w:trPr>
        <w:tc>
          <w:tcPr>
            <w:tcW w:w="8521" w:type="dxa"/>
            <w:gridSpan w:val="4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一、问题的提出：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．课题提出的背景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ind w:firstLine="552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培养学生的倾听能力十分重要。倾听能力的差异直接影响到学生的学习水平和学习效率，影响到其听力理解、记忆方面的能力，作为一名教师要培养学生倾听能力，从而缩短学生间倾听水平的差距，促其懂得倾听、乐于倾听，最终善于倾听。通过本课题研究进行改善，从而缩小学生之间的倾听的差异，提高学习水平和学习效率。鉴于此，研究学生倾听习惯的培养势在必行。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1799" w:hanging="1799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现状分析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1791" w:firstLine="56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lang w:eastAsia="zh-CN"/>
              </w:rPr>
              <w:t>通过查阅梳理相关资料，发现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以前缺少学生倾听习惯的培养研究，大部分也只是针对低年级学生倾听习惯的研究，而没有中年级学生倾听习惯的研究，今天我要在之前的研究基础上，作出进一步有关中年级学生倾听习惯的研究。</w:t>
            </w:r>
          </w:p>
        </w:tc>
      </w:tr>
      <w:tr>
        <w:trPr>
          <w:trHeight w:val="3178" w:hRule="atLeast"/>
        </w:trPr>
        <w:tc>
          <w:tcPr>
            <w:tcW w:w="8521" w:type="dxa"/>
            <w:gridSpan w:val="4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二、研究对象、范围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中年级 四二班学生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问题的归因：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ind w:firstLine="723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通过搜集资料、调查问卷、课堂观察等方法，提出问题归因假说。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.</w:t>
            </w:r>
            <w:r>
              <w:rPr>
                <w:rFonts w:eastAsia="新宋体" w:cs="新宋体" w:ascii="新宋体" w:hAnsi="新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83838"/>
                <w:sz w:val="28"/>
                <w:lang w:eastAsia="zh-CN"/>
              </w:rPr>
              <w:t>小学生生性好动，可塑性强，表现欲强，绝大部分学生喜欢别人听自己说话，喜欢别人赞扬自己，而没有耐心去听别人说话。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83838"/>
                <w:sz w:val="28"/>
                <w:lang w:eastAsia="zh-CN"/>
              </w:rPr>
              <w:t>小学生专注力不够，专注的时间不长。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83838"/>
                <w:sz w:val="28"/>
                <w:lang w:eastAsia="zh-CN"/>
              </w:rPr>
              <w:t>通过这几种方式：自己提前预习，父母提前讲解，上补习班等已经掌握老师所讲的内容，所以对于老师所讲的内容没有兴趣倾听下去。</w:t>
            </w:r>
          </w:p>
        </w:tc>
      </w:tr>
      <w:tr>
        <w:trPr>
          <w:trHeight w:val="2541" w:hRule="atLeast"/>
        </w:trPr>
        <w:tc>
          <w:tcPr>
            <w:tcW w:w="8521" w:type="dxa"/>
            <w:gridSpan w:val="4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四、研究方法与措施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ind w:firstLine="60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的教态要自然大方，有亲和力；教学语言要生动幽默，贴近学生心理，语调富于激情与变化，善于通过身边熟悉的例子或一个故事、一个笑话等来引出教学内容。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ind w:firstLine="60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学活动的设计要力求新颖有趣，形式多样，尽量将学习活动设计成参与性强的游戏、竞赛、讨论等活动，动静结合，既有师生配合又有生生互动等。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、适时评价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435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评价，即由学生担任“小老师”或“小评委”评价老师和同学讲过的观点。可以用下面的语言激励学生注意倾听老师或同学发言：“你真会听！老师谢谢你！”“你能听会想，真厉害！”“你真厉害，记住了这么多！”“你听得特别认真，复述得非常清楚啊！”等。简短几个字，会使学生感受到自己的进步，知道自己这样做是对的，明确自己努力的方向，促进学生良好倾听习惯的培养。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让学生学会倾听。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在教学活动中明确提出“学会倾听要做到“五个心”：一要专心，无论是听老师讲，还是听同学发言，都要听清老师或发言人说的每一句话，脑子里不想其它事；二要耐心，不随便插嘴，要听完别人的话，才发表自己的意见，特别是当别人的发言有错时，一定要等他把话说完了再用适当的方式指出；三要虚心，当别人提出与自己不同的意见时，要能虚心接受，边听边修正自己的观点；四要用心，在听取他人意见时不能盲从，要有选择地接受，做到“说、听、思”并重，相互促进。五要细心，即发现有无错误。我把这些编成儿歌：学会倾听，需要安静。一要专心、二要耐心、三要虚心、四要用心、五要细心、五心并重，心心相应，伴我成长。听的姿势方面的要求也编成儿歌，头正身直肩放平，眼睛认真看，耳朵注意听，一心不二用，做个好学生。根据以上要求，老师每节课评出“倾听小明星”，并给予加分奖励。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做一名会倾听的老师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435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的以身作则则是一个润物细无声的方法。倾听是一种尊重与宽容，是一种关爱与赞赏，也是一种对话与沟通。首先，力争让自己变成学生的朋友，成为学生中的一员，带头倾听，决不在孩子发言的时候做其它事，孩子发言时，留给孩子思考的时间，不打断孩子的回答，等回答完了再给予适当的评价。在课堂上要时刻注意自身的行为，提醒学生尊重别人，给别人发言的权利，以正确的行为去引导学生正确的习惯。其次，教师在与学生对话时，也要认真倾听，既不重复学生的发言，更不随意打断学生的发言，给学生树立榜样。教师这种认真倾听的态度，会潜移默化地影响着学生，学生也会效仿老师去认真倾听别人的表达。长期坚持，学生自然就能逐步养成倾听别人意见的良好习惯。</w:t>
            </w:r>
          </w:p>
        </w:tc>
      </w:tr>
      <w:tr>
        <w:trPr>
          <w:trHeight w:val="5227" w:hRule="atLeast"/>
        </w:trPr>
        <w:tc>
          <w:tcPr>
            <w:tcW w:w="8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四、研究的程序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left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．研究步骤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前期准备阶段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013.10—2014.02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收集课题研究的相关资料，撰写课题方案；理论学习和培训，再次确定课题方案；准备相关材料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2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归因阶段和提出措施阶段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014.02--2014.03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实施研究阶段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014.03—2014.07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针对课题研究进行具体的实施。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总结、结题阶段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014.07—2014.09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560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完成课题研究目标，收集整理前段课题研究材料全面总结研究成果，请领导鉴定，完成结题报告。 </w:t>
            </w:r>
          </w:p>
        </w:tc>
      </w:tr>
      <w:tr>
        <w:trPr>
          <w:trHeight w:val="3786" w:hRule="atLeast"/>
        </w:trPr>
        <w:tc>
          <w:tcPr>
            <w:tcW w:w="8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top"/>
              <w:rPr>
                <w:rFonts w:ascii="新宋体" w:hAnsi="新宋体" w:eastAsia="新宋体" w:cs="新宋体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7T05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