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jc w:val="center"/>
        <w:rPr>
          <w:rFonts w:ascii="楷体_GB2312" w:hAnsi="楷体_GB2312" w:eastAsia="楷体_GB2312" w:cs="Arial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小班环境下提高小学高段英语阅读能力培养的行动研究</w:t>
      </w:r>
    </w:p>
    <w:p>
      <w:pPr>
        <w:pStyle w:val="Style15"/>
        <w:spacing w:lineRule="atLeast" w:line="400"/>
        <w:jc w:val="center"/>
        <w:rPr>
          <w:rStyle w:val="StrongEmphasis"/>
          <w:rFonts w:ascii="楷体_GB2312" w:hAnsi="楷体_GB2312" w:eastAsia="楷体_GB2312" w:cs="Arial"/>
          <w:b w:val="false"/>
          <w:b w:val="false"/>
          <w:color w:val="000000"/>
          <w:spacing w:val="-18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sz w:val="32"/>
          <w:szCs w:val="32"/>
        </w:rPr>
        <w:t>（终结版）</w:t>
      </w:r>
    </w:p>
    <w:p>
      <w:pPr>
        <w:pStyle w:val="Style15"/>
        <w:spacing w:lineRule="atLeast" w:line="400"/>
        <w:jc w:val="center"/>
        <w:rPr>
          <w:rFonts w:ascii="楷体_GB2312" w:hAnsi="楷体_GB2312" w:eastAsia="楷体_GB2312" w:cs="Arial"/>
          <w:b/>
          <w:b/>
          <w:bCs/>
          <w:color w:val="000000"/>
          <w:spacing w:val="-18"/>
          <w:sz w:val="28"/>
          <w:szCs w:val="28"/>
        </w:rPr>
      </w:pPr>
      <w:r>
        <w:rPr>
          <w:rStyle w:val="StrongEmphasis"/>
          <w:rFonts w:ascii="楷体_GB2312" w:hAnsi="楷体_GB2312" w:cs="Arial" w:eastAsia="楷体_GB2312"/>
          <w:color w:val="000000"/>
          <w:spacing w:val="-18"/>
          <w:sz w:val="28"/>
          <w:szCs w:val="28"/>
        </w:rPr>
        <w:t>卢晓静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一、问题的提出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一）课题提出的背景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）学生对阅读兴致不高，部分学生上课反应平淡，甚至惧怕阅读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bCs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kern w:val="0"/>
          <w:sz w:val="28"/>
          <w:szCs w:val="28"/>
        </w:rPr>
        <w:t>）部分学生不能完成课前预习任务，生词得不到有效处理，影响阅读效果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Arial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）学生的阅读习惯不好，不能坚持阅读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二）现状分析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语言，最重要的作用是交流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对于有一定听说基础的小学高年级学生来说，当务之急是把知识点放到具体的情境之中，让学生去感悟、运用，才能激发学生学习持久的英语兴趣。因此，开展好英语阅读是很有理论意义和现实意义的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二、问题的界定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在英语教学的初级阶段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,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往往侧重听说技能的培养。但是小学生阅读能力的培养也不容忽视。一个英语阅读能力的高低，往往决定了他吸收有用的信息的数量和质量。学生的阅读能力应在启蒙教学阶段进行渗透培养，不断积累语言因素，扩大操练面，激发英语阅读兴趣，养成英语阅读习惯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一）研究对象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六年级二班全体学生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33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人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二）研究范围</w:t>
      </w:r>
    </w:p>
    <w:p>
      <w:pPr>
        <w:pStyle w:val="Style15"/>
        <w:spacing w:lineRule="atLeast" w:line="400"/>
        <w:rPr/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如何帮助六年级学生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提高英语阅读能力</w:t>
      </w:r>
    </w:p>
    <w:p>
      <w:pPr>
        <w:pStyle w:val="Style15"/>
        <w:spacing w:lineRule="atLeast" w:line="400"/>
        <w:rPr/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三、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实施计划：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、阅读教材：《典范英语》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4b+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英文歌曲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目标阅读：</w:t>
      </w:r>
    </w:p>
    <w:p>
      <w:pPr>
        <w:pStyle w:val="Style15"/>
        <w:spacing w:lineRule="atLeast" w:line="400"/>
        <w:rPr/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(1)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每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周学习一篇《典范英语》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4b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(2)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每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周学唱一首英文歌曲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）每月阅读小测，检查学生的阅读效果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3.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达成效果：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）关于《典范英语》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4b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的学习：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 xml:space="preserve">a. 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提优组要求能够模仿录音正确、大声的朗读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.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 xml:space="preserve">b. 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提高组要求能够用自己的话，复述整篇故事，并完成相关的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80-100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单词的笔头书写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(2)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关于英文歌曲的学习：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 xml:space="preserve">a. 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提优组要求在歌词的帮助下，能够正确、流利的根唱歌曲，并且要求明白每句歌词的意思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.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bCs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 xml:space="preserve">b. 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提高组要求能够正确、流利的背唱歌曲，明白歌词意思，体会歌曲中中西方文化的差异，（如，歌词中特有的表达方式）。</w:t>
      </w:r>
    </w:p>
    <w:p>
      <w:pPr>
        <w:pStyle w:val="Style15"/>
        <w:spacing w:lineRule="atLeast" w:line="400"/>
        <w:rPr/>
      </w:pP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）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.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每日在家长的协助下，学生能够利用口语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100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网站，坚持每日在线</w:t>
      </w:r>
      <w:r>
        <w:rPr>
          <w:rFonts w:eastAsia="楷体_GB2312" w:cs="Arial" w:ascii="楷体_GB2312" w:hAnsi="楷体_GB2312"/>
          <w:b/>
          <w:bCs/>
          <w:color w:val="000000"/>
          <w:sz w:val="28"/>
          <w:szCs w:val="28"/>
        </w:rPr>
        <w:t>20</w:t>
      </w:r>
      <w:r>
        <w:rPr>
          <w:rFonts w:ascii="楷体_GB2312" w:hAnsi="楷体_GB2312" w:cs="Arial" w:eastAsia="楷体_GB2312"/>
          <w:b/>
          <w:bCs/>
          <w:color w:val="000000"/>
          <w:sz w:val="28"/>
          <w:szCs w:val="28"/>
        </w:rPr>
        <w:t>分钟的跟读模仿。并根据在线评分，及时纠正自己的错误，提高阅读能力。</w:t>
      </w:r>
    </w:p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Style w:val="StrongEmphasis"/>
          <w:rFonts w:ascii="楷体_GB2312" w:hAnsi="楷体_GB2312" w:cs="Arial" w:eastAsia="楷体_GB2312"/>
          <w:color w:val="000000"/>
          <w:sz w:val="28"/>
          <w:szCs w:val="28"/>
        </w:rPr>
        <w:t>四、课题实验的步骤</w:t>
      </w:r>
    </w:p>
    <w:p>
      <w:pPr>
        <w:pStyle w:val="Style15"/>
        <w:spacing w:lineRule="atLeast" w:line="400" w:before="0" w:after="15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、准备阶段：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月—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月</w:t>
      </w:r>
    </w:p>
    <w:p>
      <w:pPr>
        <w:pStyle w:val="Style15"/>
        <w:spacing w:lineRule="atLeast" w:line="400" w:before="0" w:after="15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 xml:space="preserve">开展前期调查 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课堂观察、学生访谈、问卷调查），学习相关理论。</w:t>
      </w:r>
    </w:p>
    <w:p>
      <w:pPr>
        <w:pStyle w:val="Style15"/>
        <w:spacing w:lineRule="atLeast" w:line="400" w:before="0" w:after="150"/>
        <w:rPr/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、实施阶段：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1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日—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月</w:t>
      </w:r>
    </w:p>
    <w:p>
      <w:pPr>
        <w:pStyle w:val="Style15"/>
        <w:spacing w:lineRule="atLeast" w:line="400" w:before="0" w:after="15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）进一步修改和完善研究方案，开展课题研究</w:t>
      </w:r>
    </w:p>
    <w:p>
      <w:pPr>
        <w:pStyle w:val="Style15"/>
        <w:spacing w:lineRule="atLeast" w:line="400" w:before="0" w:after="15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）定期开展课堂追踪，及时调整研究计划、方案</w:t>
      </w:r>
    </w:p>
    <w:p>
      <w:pPr>
        <w:pStyle w:val="Style15"/>
        <w:spacing w:lineRule="atLeast" w:line="400" w:before="0" w:after="15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）收集有关行动小方案、学生调查问卷及其他资料</w:t>
      </w:r>
    </w:p>
    <w:p>
      <w:pPr>
        <w:pStyle w:val="Style15"/>
        <w:spacing w:lineRule="atLeast" w:line="400" w:before="0" w:after="15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（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）小结，规划下阶段研究要点</w:t>
      </w:r>
    </w:p>
    <w:p>
      <w:pPr>
        <w:pStyle w:val="Style15"/>
        <w:spacing w:lineRule="atLeast" w:line="400" w:before="0" w:after="150"/>
        <w:rPr/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、实验总结阶段：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6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15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日</w:t>
      </w:r>
      <w:r>
        <w:rPr>
          <w:rFonts w:eastAsia="楷体_GB2312" w:cs="Arial" w:ascii="楷体_GB2312" w:hAnsi="楷体_GB2312"/>
          <w:b/>
          <w:color w:val="000000"/>
          <w:sz w:val="28"/>
          <w:szCs w:val="28"/>
        </w:rPr>
        <w:t>-20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日 进行成果全面检测，整理课题研究资料对研究中获取的各种资料进行归类、分析、整理、撰写结题报告。</w:t>
      </w:r>
    </w:p>
    <w:p>
      <w:pPr>
        <w:pStyle w:val="Style15"/>
        <w:spacing w:lineRule="atLeast" w:line="4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  <w:t> 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附表：</w:t>
      </w:r>
    </w:p>
    <w:tbl>
      <w:tblPr>
        <w:tblW w:w="799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小学高段英语阅读的调查表结果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（根据自己的实际情况选择，并在相应的选项内画 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你平常是否读英文材料（即原版英文故事）？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经常阅读：（）有时阅读：（） 偶尔阅读：（） 不阅读：（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你喜欢阅读什么类型的英文材料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 xml:space="preserve">故事类：（）幽默型：（） 中英文对照本：（） 图文并茂型：（） 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对话型：（）习作类：（） 谚语、俚语（） 其它（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你通过哪些途径获得阅读材料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借：（） 买：（） 老师发：（） 黑板报：（） 网络：（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你平常阅读的方式是怎样的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自己读：（） 与朋友：（）与父母：（） 与老师：（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你一般每次阅读英文材料多长时间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 xml:space="preserve">分钟：（） 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 xml:space="preserve">分钟：（） 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 xml:space="preserve">分钟：（） 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 xml:space="preserve">分钟：（） 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小时及以上：（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你阅读英文材料时碰到生词怎么办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查字典或电子词典：（） 请求老师或同学帮助：（）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联系上下文猜：（）跳过去：（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老师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父母对你的阅读有没有评价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有：（）没有：（） 不知道：（）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你从阅读材料中获得了哪些乐趣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提高了英语综合水平：（） 提高了写作水平：（） 提高了阅读速度：（）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获得很多外国文化知识：（） 扩大了词汇量：（）其它：（）</w:t>
            </w:r>
          </w:p>
        </w:tc>
      </w:tr>
      <w:tr>
        <w:trPr>
          <w:trHeight w:val="657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阅读有没有帮助你提高英语的学习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有：（）没有：（）</w:t>
            </w:r>
          </w:p>
        </w:tc>
      </w:tr>
      <w:tr>
        <w:trPr>
          <w:trHeight w:val="103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你想让老师在阅读方面给予你那些哪些帮助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?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请老师多指导阅读方法：（）请老师多提供一些阅读材料和阅读时间：（） 多开展班级阅读交流活动（）其它：（）</w:t>
            </w:r>
          </w:p>
        </w:tc>
      </w:tr>
      <w:tr>
        <w:trPr>
          <w:trHeight w:val="1125" w:hRule="atLeast"/>
        </w:trPr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 w:before="0" w:after="28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、是否每日坚持阅读家校合作课程（即《典范英语》）？是（）否（）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你的阅读时间：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__________(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分钟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小时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你的收获：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你的阅读方法：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sz w:val="28"/>
                <w:szCs w:val="28"/>
              </w:rPr>
              <w:t>家长的感受：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_________________________________________________</w:t>
            </w:r>
          </w:p>
          <w:p>
            <w:pPr>
              <w:pStyle w:val="Style15"/>
              <w:spacing w:lineRule="atLeast" w:line="40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400" w:before="280" w:after="0"/>
              <w:rPr>
                <w:rFonts w:ascii="楷体_GB2312" w:hAnsi="楷体_GB2312" w:eastAsia="楷体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tLeast" w:line="40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  <w:t> 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5:00Z</dcterms:created>
  <dc:creator>USER</dc:creator>
  <dc:description/>
  <cp:keywords/>
  <dc:language>en-US</dc:language>
  <cp:lastModifiedBy>USER</cp:lastModifiedBy>
  <dcterms:modified xsi:type="dcterms:W3CDTF">2014-04-18T01:50:00Z</dcterms:modified>
  <cp:revision>13</cp:revision>
  <dc:subject/>
  <dc:title/>
</cp:coreProperties>
</file>