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45"/>
        <w:rPr/>
      </w:pPr>
      <w:r>
        <w:rPr/>
        <w:t>迈出第一步</w:t>
      </w:r>
    </w:p>
    <w:p>
      <w:pPr>
        <w:pStyle w:val="Normal"/>
        <w:rPr/>
      </w:pPr>
      <w:r>
        <w:rPr/>
        <w:t>现状调查：</w:t>
      </w:r>
    </w:p>
    <w:p>
      <w:pPr>
        <w:pStyle w:val="Normal"/>
        <w:ind w:firstLine="420"/>
        <w:rPr/>
      </w:pPr>
      <w:r>
        <w:rPr/>
        <w:t>三三班共有</w:t>
      </w:r>
      <w:r>
        <w:rPr/>
        <w:t>25</w:t>
      </w:r>
      <w:r>
        <w:rPr/>
        <w:t>名学生，针对三年级上的学生作文，我们进行了调查研究，我们共统计了</w:t>
      </w:r>
      <w:r>
        <w:rPr/>
        <w:t>20</w:t>
      </w:r>
      <w:r>
        <w:rPr/>
        <w:t>个学生的作文本，占总人数的</w:t>
      </w:r>
      <w:r>
        <w:rPr/>
        <w:t>80%</w:t>
      </w:r>
      <w:r>
        <w:rPr/>
        <w:t>。三年级上学生每人作文</w:t>
      </w:r>
      <w:r>
        <w:rPr/>
        <w:t>6</w:t>
      </w:r>
      <w:r>
        <w:rPr/>
        <w:t>篇，合计</w:t>
      </w:r>
      <w:r>
        <w:rPr/>
        <w:t>120</w:t>
      </w:r>
      <w:r>
        <w:rPr/>
        <w:t>篇文章。</w:t>
      </w:r>
      <w:r>
        <w:rPr>
          <w:rFonts w:eastAsia="Times New Roman"/>
        </w:rPr>
        <w:t xml:space="preserve"> </w:t>
      </w:r>
      <w:r>
        <w:rPr/>
        <w:t>其中在一篇文章中使用生动的词语进行描写的语言，最多的使用了</w:t>
      </w:r>
      <w:r>
        <w:rPr/>
        <w:t>14</w:t>
      </w:r>
      <w:r>
        <w:rPr/>
        <w:t>处，有的孩子通篇文章只有直白的叙述。</w:t>
      </w:r>
      <w:r>
        <w:rPr/>
        <w:t>20</w:t>
      </w:r>
      <w:r>
        <w:rPr/>
        <w:t>人</w:t>
      </w:r>
      <w:r>
        <w:rPr/>
        <w:t>120</w:t>
      </w:r>
      <w:r>
        <w:rPr/>
        <w:t>篇文章平均的描述性词语的使用量为</w:t>
      </w:r>
      <w:r>
        <w:rPr/>
        <w:t>4.7</w:t>
      </w:r>
      <w:r>
        <w:rPr/>
        <w:t>个每篇。由此可以看出，学生的语言运用还是比较弱的。确实需要提高语言使用的丰富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归因调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确立研究主题后，通过访谈的形式让学生们归纳为什么自己文章语言贫乏，那些生动的语言为什么不能成为学生们自己的语言并为之所用。孩子们总体的归纳为：第一，积累的语言少；第二，积累语言后不会正确使用；第三，不会写相关的字；第四，没有养成随时积累词语的习惯；第五，部分学生谈到不是不能写好，是因为比较懒，不愿意多写。第六，想象力不够丰富，不知道怎么写。综合以上因素，我们不难看到，这其中的第一、第二、第四是我们预先设想到的，而第五第六个因素同样是制约学生写作一个因素。这就决定我们今后在进行词语积累运用的时候，还应该增加学生的写作技巧训练。针对第六条，我发现学生的生活比较单调，我们还应该让学生有更多的实践机会来接触更多的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措施方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针对学校开展的中华传统文化节的展示，我们选择了“汉字汉语”文化中成语这个主题，结合我们的词语运用，我们将借助网络与多媒体提高学生的语言积累和运用能力。我们每天都有一个孩子都要通过网络搜索某类词语，如关于“花”的成语，关于“马”的成语等，学生制作成</w:t>
      </w:r>
      <w:r>
        <w:rPr/>
        <w:t>ppt</w:t>
      </w:r>
      <w:r>
        <w:rPr/>
        <w:t>，在班级展示。同时每天进行成语接龙的背诵。在我们日常的教学中，我发现学生在表达观点时，开始使用所积累的词语。下一步我们将开继续日积月累学成语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6:00Z</dcterms:created>
  <dc:creator>Administrator</dc:creator>
  <dc:description/>
  <cp:keywords/>
  <dc:language>en-US</dc:language>
  <cp:lastModifiedBy>Administrator</cp:lastModifiedBy>
  <dcterms:modified xsi:type="dcterms:W3CDTF">2014-04-10T05:48:00Z</dcterms:modified>
  <cp:revision>3</cp:revision>
  <dc:subject/>
  <dc:title>迈出第一步</dc:title>
</cp:coreProperties>
</file>