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857500" cy="4410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754880</wp:posOffset>
            </wp:positionV>
            <wp:extent cx="3771900" cy="48539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-290830</wp:posOffset>
            </wp:positionV>
            <wp:extent cx="2665730" cy="344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我们小区的腊梅伴随着春天的脚步开了。它是黄色的，是梅花的一种，它的花期特别长（大概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-3</w:t>
      </w:r>
      <w:r>
        <w:rPr>
          <w:sz w:val="32"/>
          <w:szCs w:val="32"/>
        </w:rPr>
        <w:t>月份）。腊梅非常不起眼，因为它很小（</w:t>
      </w:r>
      <w:r>
        <w:rPr>
          <w:sz w:val="32"/>
          <w:szCs w:val="32"/>
        </w:rPr>
        <w:t>1cm</w:t>
      </w:r>
      <w:r>
        <w:rPr>
          <w:sz w:val="32"/>
          <w:szCs w:val="32"/>
        </w:rPr>
        <w:t>左右），但是因为它的香味儿特别香，让别人顺着花香就能找到它，因为他和香水一样香。我发现他没有一个花瓣朝上，而且它的花瓣上有一层蜡，它属于灌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1:00Z</dcterms:created>
  <dc:creator>微软用户</dc:creator>
  <dc:description/>
  <cp:keywords/>
  <dc:language>en-US</dc:language>
  <cp:lastModifiedBy>微软用户</cp:lastModifiedBy>
  <dcterms:modified xsi:type="dcterms:W3CDTF">2014-03-06T11:41:00Z</dcterms:modified>
  <cp:revision>2</cp:revision>
  <dc:subject/>
  <dc:title>这是腊梅，其实腊梅是梅花的一种，腊梅非常不起眼，但是因为它的香味儿，让别人顺着花香就能找到它，因为他和香水一样香</dc:title>
</cp:coreProperties>
</file>