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楷体" w:hAnsi="楷体" w:cs="楷体" w:eastAsia="楷体"/>
          <w:color w:val="000000"/>
          <w:sz w:val="30"/>
          <w:szCs w:val="30"/>
          <w:shd w:fill="FFFFFF" w:val="clear"/>
          <w:lang w:eastAsia="zh-CN"/>
        </w:rPr>
        <w:t>手抄报评价</w:t>
      </w:r>
      <w:r>
        <w:rPr>
          <w:rStyle w:val="StrongEmphasis"/>
          <w:rFonts w:ascii="楷体" w:hAnsi="楷体" w:cs="楷体" w:eastAsia="楷体"/>
          <w:color w:val="000000"/>
          <w:sz w:val="30"/>
          <w:szCs w:val="30"/>
          <w:shd w:fill="FFFFFF" w:val="clear"/>
        </w:rPr>
        <w:t>量规</w:t>
      </w:r>
    </w:p>
    <w:tbl>
      <w:tblPr>
        <w:tblW w:w="10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4"/>
        <w:gridCol w:w="1185"/>
        <w:gridCol w:w="1320"/>
        <w:gridCol w:w="1350"/>
        <w:gridCol w:w="1320"/>
        <w:gridCol w:w="1455"/>
        <w:gridCol w:w="1365"/>
      </w:tblGrid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布局合理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色彩和谐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干净整洁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图文结合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主题突出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科学准确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合计得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评价等级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有明显的布局分区，不同的版块有不同的表现内容，一目了然。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色彩鲜艳、明丽，冷暖色系搭配合理，手抄报看上去美观大方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干净、整洁，无涂改、无破损、无污物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有图画或照片，每张图片或照片都配有相应的文字，图片和文字相符合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有明确的主题，依据主题有鲜明的标题，并放在突出、主要的位置。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的资料来源真实、准确可信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，无知识性错误，无错字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有布局分区，不同的版块有不同的表现内容。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色彩鲜艳，不单一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干净、整洁，无明显涂改、破损、无明显污物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有图画或照片，有文字表达或说明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有主题，依据主题有标题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的资料来源真实、准确可信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，有个别知识性错误，有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val="en-US" w:eastAsia="zh-CN"/>
              </w:rPr>
              <w:t>个以内的错字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 xml:space="preserve"> 。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无布局分区，无明显版块，内容比较混乱。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色彩单调或者没有涂色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看上去比较脏乱，有明显涂改、破损、有明显污物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只有有图画或照片，没有文字说明说明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没有标题，无法从内容看出主题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eastAsia="zh-CN"/>
              </w:rPr>
              <w:t>手抄报的资料来源不真实、不准确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，有很多知识性错误，有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  <w:lang w:val="en-US" w:eastAsia="zh-CN"/>
              </w:rPr>
              <w:t>个以上的错字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 xml:space="preserve"> 。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6:00Z</dcterms:created>
  <dc:creator>Acer</dc:creator>
  <dc:description/>
  <dc:language>en-US</dc:language>
  <cp:lastModifiedBy>cc</cp:lastModifiedBy>
  <dcterms:modified xsi:type="dcterms:W3CDTF">2017-01-21T03:45:51Z</dcterms:modified>
  <cp:revision>4</cp:revision>
  <dc:subject/>
  <dc:title>表演评价量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