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7005</wp:posOffset>
            </wp:positionH>
            <wp:positionV relativeFrom="paragraph">
              <wp:posOffset>635</wp:posOffset>
            </wp:positionV>
            <wp:extent cx="3522345" cy="311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3810</wp:posOffset>
                </wp:positionV>
                <wp:extent cx="2866390" cy="2869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6956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emboss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emboss/>
                                <w:color w:val="339966"/>
                                <w:sz w:val="44"/>
                                <w:szCs w:val="44"/>
                              </w:rPr>
                              <w:t>小册子背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emboss/>
                                <w:color w:val="339966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emboss/>
                                <w:color w:val="339966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在我们的生活中，大数至关重要。银行里，研究所里都离不开大数。如何正确表示大数？怎样读写大数？我和同学共同研究了我们感兴趣的问题，把它整理成了这份小册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CCFFCC" style="position:absolute;rotation:-0;width:225.7pt;height:225.95pt;mso-wrap-distance-left:9.05pt;mso-wrap-distance-right:9.05pt;mso-wrap-distance-top:0pt;mso-wrap-distance-bottom:0pt;margin-top:-0.3pt;mso-position-vertical-relative:text;margin-left:278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Cs/>
                          <w:emboss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emboss/>
                          <w:color w:val="339966"/>
                          <w:sz w:val="44"/>
                          <w:szCs w:val="44"/>
                        </w:rPr>
                        <w:t>小册子背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iCs/>
                          <w:emboss/>
                          <w:color w:val="339966"/>
                          <w:sz w:val="2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emboss/>
                          <w:color w:val="339966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</w:rPr>
                        <w:t>在我们的生活中，大数至关重要。银行里，研究所里都离不开大数。如何正确表示大数？怎样读写大数？我和同学共同研究了我们感兴趣的问题，把它整理成了这份小册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-2540</wp:posOffset>
                </wp:positionV>
                <wp:extent cx="2925445" cy="304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45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b/>
                                <w:b/>
                                <w:iCs/>
                                <w:color w:val="0070C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iCs/>
                                <w:color w:val="0070C0"/>
                                <w:sz w:val="44"/>
                                <w:szCs w:val="44"/>
                                <w:lang w:eastAsia="zh-CN"/>
                              </w:rPr>
                              <w:t>我们共同的问题：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sz w:val="24"/>
                              </w:rPr>
                              <w:t>大数重要吗？如果没有大数我们会生活的更好吗？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sz w:val="24"/>
                              </w:rPr>
                              <w:t>在工作中我们怎样运用大数？为了使工作完成的更好，它们是必须的吗？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sz w:val="24"/>
                              </w:rPr>
                              <w:t>如何理解大数让你的生活更简单。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sz w:val="24"/>
                              </w:rPr>
                              <w:t>各个数位上数字所表达的意义？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tLeas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如何读、写亿以内的数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0.35pt;height:239.8pt;mso-wrap-distance-left:9.05pt;mso-wrap-distance-right:9.05pt;mso-wrap-distance-top:0pt;mso-wrap-distance-bottom:0pt;margin-top:-0.2pt;mso-position-vertical-relative:text;margin-left:17.95pt;mso-position-horizontal-relative:text">
                <v:fill type="gradient" angle="135" color2="#FFCCFF"/>
                <v:textbox>
                  <w:txbxContent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b/>
                          <w:b/>
                          <w:iCs/>
                          <w:color w:val="0070C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iCs/>
                          <w:color w:val="0070C0"/>
                          <w:sz w:val="44"/>
                          <w:szCs w:val="44"/>
                          <w:lang w:eastAsia="zh-CN"/>
                        </w:rPr>
                        <w:t>我们共同的问题：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4"/>
                        </w:rPr>
                        <w:t>1.</w:t>
                      </w:r>
                      <w:r>
                        <w:rPr>
                          <w:rFonts w:ascii="Verdana" w:hAnsi="Verdana" w:cs="Arial"/>
                          <w:bCs/>
                          <w:sz w:val="24"/>
                        </w:rPr>
                        <w:t>大数重要吗？如果没有大数我们会生活的更好吗？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4"/>
                        </w:rPr>
                        <w:t>2.</w:t>
                      </w:r>
                      <w:r>
                        <w:rPr>
                          <w:rFonts w:ascii="Verdana" w:hAnsi="Verdana" w:cs="Arial"/>
                          <w:bCs/>
                          <w:sz w:val="24"/>
                        </w:rPr>
                        <w:t>在工作中我们怎样运用大数？为了使工作完成的更好，它们是必须的吗？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4"/>
                        </w:rPr>
                        <w:t>3.</w:t>
                      </w:r>
                      <w:r>
                        <w:rPr>
                          <w:rFonts w:ascii="Verdana" w:hAnsi="Verdana" w:cs="Arial"/>
                          <w:bCs/>
                          <w:sz w:val="24"/>
                        </w:rPr>
                        <w:t>如何理解大数让你的生活更简单。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4"/>
                        </w:rPr>
                        <w:t>4.</w:t>
                      </w:r>
                      <w:r>
                        <w:rPr>
                          <w:rFonts w:ascii="Verdana" w:hAnsi="Verdana" w:cs="Arial"/>
                          <w:bCs/>
                          <w:sz w:val="24"/>
                        </w:rPr>
                        <w:t>各个数位上数字所表达的意义？</w:t>
                      </w:r>
                    </w:p>
                    <w:p>
                      <w:pPr>
                        <w:pStyle w:val="TextBody"/>
                        <w:widowControl/>
                        <w:spacing w:lineRule="atLeast" w:line="240" w:before="0" w:after="120"/>
                        <w:jc w:val="left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4"/>
                          <w:szCs w:val="24"/>
                          <w:lang w:eastAsia="zh-CN"/>
                        </w:rPr>
                        <w:t>5.</w:t>
                      </w:r>
                      <w:r>
                        <w:rPr>
                          <w:rFonts w:ascii="Verdana" w:hAnsi="Verdana" w:cs="Arial"/>
                          <w:bCs/>
                          <w:sz w:val="24"/>
                          <w:szCs w:val="24"/>
                          <w:lang w:eastAsia="zh-CN"/>
                        </w:rPr>
                        <w:t>如何读、写亿以内的数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0</wp:posOffset>
                </wp:positionH>
                <wp:positionV relativeFrom="paragraph">
                  <wp:posOffset>78105</wp:posOffset>
                </wp:positionV>
                <wp:extent cx="1381125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4.5pt;mso-wrap-distance-left:9.05pt;mso-wrap-distance-right:9.05pt;mso-wrap-distance-top:0pt;mso-wrap-distance-bottom:0pt;margin-top:6.15pt;mso-position-vertical-relative:text;margin-left:6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0375</wp:posOffset>
                </wp:positionH>
                <wp:positionV relativeFrom="paragraph">
                  <wp:posOffset>94615</wp:posOffset>
                </wp:positionV>
                <wp:extent cx="3076575" cy="161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b/>
                                <w:bCs/>
                                <w:sz w:val="72"/>
                                <w:szCs w:val="72"/>
                              </w:rPr>
                              <w:t>生活中的大数</w:t>
                            </w:r>
                            <w:r>
                              <w:rPr>
                                <w:rFonts w:eastAsia="华文楷体" w:cs="Arial" w:ascii="华文楷体" w:hAnsi="华文楷体"/>
                                <w:b/>
                                <w:bCs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华文楷体" w:hAnsi="华文楷体" w:cs="Arial" w:eastAsia="华文楷体"/>
                                <w:b/>
                                <w:bCs/>
                                <w:sz w:val="72"/>
                                <w:szCs w:val="72"/>
                              </w:rPr>
                              <w:t>亿以内的数</w:t>
                            </w:r>
                            <w:r>
                              <w:rPr>
                                <w:rFonts w:eastAsia="华文楷体" w:cs="Arial" w:ascii="华文楷体" w:hAnsi="华文楷体"/>
                                <w:b/>
                                <w:bCs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27.05pt;mso-wrap-distance-left:9.05pt;mso-wrap-distance-right:9.05pt;mso-wrap-distance-top:0pt;mso-wrap-distance-bottom:0pt;margin-top:7.45pt;mso-position-vertical-relative:text;margin-left:5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b/>
                          <w:bCs/>
                          <w:sz w:val="72"/>
                          <w:szCs w:val="72"/>
                        </w:rPr>
                        <w:t>生活中的大数</w:t>
                      </w:r>
                      <w:r>
                        <w:rPr>
                          <w:rFonts w:eastAsia="华文楷体" w:cs="Arial" w:ascii="华文楷体" w:hAnsi="华文楷体"/>
                          <w:b/>
                          <w:bCs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华文楷体" w:hAnsi="华文楷体" w:cs="Arial" w:eastAsia="华文楷体"/>
                          <w:b/>
                          <w:bCs/>
                          <w:sz w:val="72"/>
                          <w:szCs w:val="72"/>
                        </w:rPr>
                        <w:t>亿以内的数</w:t>
                      </w:r>
                      <w:r>
                        <w:rPr>
                          <w:rFonts w:eastAsia="华文楷体" w:cs="Arial" w:ascii="华文楷体" w:hAnsi="华文楷体"/>
                          <w:b/>
                          <w:bCs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6985</wp:posOffset>
                </wp:positionV>
                <wp:extent cx="2866390" cy="3931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31285"/>
                        </a:xfrm>
                        <a:prstGeom prst="rect"/>
                        <a:solidFill>
                          <a:srgbClr val="CCFFFF">
                            <a:alpha val="3700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我们可爱的探索小队：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楷体_GB2312" w:hAnsi="楷体_GB2312" w:eastAsia="楷体_GB2312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i/>
                                <w:sz w:val="30"/>
                                <w:szCs w:val="3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048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00" strokeweight="0pt" style="position:absolute;rotation:-0;width:225.7pt;height:309.55pt;mso-wrap-distance-left:9.05pt;mso-wrap-distance-right:9.05pt;mso-wrap-distance-top:0pt;mso-wrap-distance-bottom:0pt;margin-top:0.55pt;mso-position-vertical-relative:text;margin-left:278.65pt;mso-position-horizontal-relative:text">
                <v:fill opacity="24247.95f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我们可爱的探索小队：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楷体_GB2312" w:hAnsi="楷体_GB2312" w:eastAsia="楷体_GB2312"/>
                          <w:b/>
                          <w:b/>
                          <w:i/>
                          <w:i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i/>
                          <w:sz w:val="30"/>
                          <w:szCs w:val="30"/>
                          <w:lang w:eastAsia="zh-CN"/>
                        </w:rPr>
                        <w:drawing>
                          <wp:inline distT="0" distB="0" distL="0" distR="0">
                            <wp:extent cx="952500" cy="7048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53670</wp:posOffset>
                </wp:positionV>
                <wp:extent cx="2911475" cy="3536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53631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我们是这样合作学习的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共同搜索资料寻找答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before="156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在老师处获得指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我们共同讨论这些问题把自己的想法说出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先把方案做出来再慢慢修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先解决简单的问题，再借鉴别的小组的办法解决难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我们有一个我们喜欢的小朋友，把我们的学习收获整理起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9.25pt;height:278.45pt;mso-wrap-distance-left:9.05pt;mso-wrap-distance-right:9.05pt;mso-wrap-distance-top:0pt;mso-wrap-distance-bottom:0pt;margin-top:12.1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我们是这样合作学习的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共同搜索资料寻找答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before="156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在老师处获得指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我们共同讨论这些问题把自己的想法说出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先把方案做出来再慢慢修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先解决简单的问题，再借鉴别的小组的办法解决难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我们有一个我们喜欢的小朋友，把我们的学习收获整理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172720</wp:posOffset>
                </wp:positionV>
                <wp:extent cx="2752090" cy="312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2102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emboss/>
                                <w:color w:val="80008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emboss/>
                                <w:color w:val="800080"/>
                                <w:sz w:val="32"/>
                                <w:szCs w:val="44"/>
                              </w:rPr>
                              <w:t>小册子索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40" w:before="240" w:after="0"/>
                              <w:jc w:val="left"/>
                              <w:rPr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8"/>
                              </w:rPr>
                              <w:t>这是我的小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40" w:before="240" w:after="0"/>
                              <w:jc w:val="left"/>
                              <w:rPr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8"/>
                              </w:rPr>
                              <w:t>我和小朋友共同分享的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jc w:val="left"/>
                              <w:rPr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8"/>
                              </w:rPr>
                              <w:t>我们共同要解决的问题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jc w:val="left"/>
                              <w:rPr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我们查阅过的网络资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网站名称：百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站地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szCs w:val="21"/>
                                </w:rPr>
                                <w:t>http://wenku.baid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引用内容：图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16.7pt;height:245.75pt;mso-wrap-distance-left:9.05pt;mso-wrap-distance-right:9.05pt;mso-wrap-distance-top:0pt;mso-wrap-distance-bottom:0pt;margin-top:13.6pt;mso-position-vertical-relative:text;margin-left:530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Cs/>
                          <w:emboss/>
                          <w:color w:val="800080"/>
                          <w:sz w:val="32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emboss/>
                          <w:color w:val="800080"/>
                          <w:sz w:val="32"/>
                          <w:szCs w:val="44"/>
                        </w:rPr>
                        <w:t>小册子索引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240" w:before="240" w:after="0"/>
                        <w:jc w:val="left"/>
                        <w:rPr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iCs/>
                          <w:sz w:val="24"/>
                          <w:szCs w:val="28"/>
                        </w:rPr>
                        <w:t>这是我的小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240" w:before="240" w:after="0"/>
                        <w:jc w:val="left"/>
                        <w:rPr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iCs/>
                          <w:sz w:val="24"/>
                          <w:szCs w:val="28"/>
                        </w:rPr>
                        <w:t>我和小朋友共同分享的问题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240" w:after="0"/>
                        <w:jc w:val="left"/>
                        <w:rPr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iCs/>
                          <w:sz w:val="24"/>
                          <w:szCs w:val="28"/>
                        </w:rPr>
                        <w:t>我们共同要解决的问题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40" w:before="120" w:after="0"/>
                        <w:jc w:val="left"/>
                        <w:rPr>
                          <w:iCs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FF9900"/>
                          <w:sz w:val="32"/>
                          <w:szCs w:val="32"/>
                          <w:u w:val="single"/>
                        </w:rPr>
                        <w:t>我们查阅过的网络资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网站名称：百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站地址：</w:t>
                      </w:r>
                      <w:hyperlink r:id="rId7">
                        <w:r>
                          <w:rPr>
                            <w:rStyle w:val="InternetLink"/>
                            <w:szCs w:val="21"/>
                          </w:rPr>
                          <w:t>http://wenku.baidu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引用内容：图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78105</wp:posOffset>
                </wp:positionV>
                <wp:extent cx="2743200" cy="2616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Cs/>
                                <w:sz w:val="28"/>
                                <w:szCs w:val="28"/>
                                <w:lang w:eastAsia="zh-CN"/>
                              </w:rPr>
                              <w:t>我们的小组成员介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张梦涵、许冰雪、于珍珍、韩现卓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Cs/>
                                <w:sz w:val="28"/>
                                <w:szCs w:val="28"/>
                                <w:lang w:eastAsia="zh-CN"/>
                              </w:rPr>
                              <w:t>我们的分工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 xml:space="preserve"> 信息采集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张梦涵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、信息整理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许冰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、小册子设计和制作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于珍珍、韩现卓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05pt;mso-wrap-distance-left:9.05pt;mso-wrap-distance-right:9.05pt;mso-wrap-distance-top:0pt;mso-wrap-distance-bottom:0pt;margin-top:6.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iCs/>
                          <w:sz w:val="28"/>
                          <w:szCs w:val="28"/>
                          <w:lang w:eastAsia="zh-CN"/>
                        </w:rPr>
                        <w:t>我们的小组成员介绍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张梦涵、许冰雪、于珍珍、韩现卓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iCs/>
                          <w:sz w:val="28"/>
                          <w:szCs w:val="28"/>
                          <w:lang w:eastAsia="zh-CN"/>
                        </w:rPr>
                        <w:t>我们的分工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 xml:space="preserve"> 信息采集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张梦涵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、信息整理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许冰雪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、小册子设计和制作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于珍珍、韩现卓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2560</wp:posOffset>
                </wp:positionH>
                <wp:positionV relativeFrom="paragraph">
                  <wp:posOffset>955675</wp:posOffset>
                </wp:positionV>
                <wp:extent cx="2592070" cy="5152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1523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zh-CN"/>
                              </w:rPr>
                              <w:t>标题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zh-CN"/>
                              </w:rPr>
                              <w:t>风景如画的洞庭湖景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eastAsia="zh-CN"/>
                              </w:rPr>
                              <w:t>文本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firstLine="518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pacing w:val="9"/>
                                <w:sz w:val="24"/>
                                <w:szCs w:val="24"/>
                                <w:lang w:eastAsia="zh-CN"/>
                              </w:rPr>
                              <w:t>洞庭湖是燕山运动断陷所形成，湖区年均温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pacing w:val="9"/>
                                <w:sz w:val="24"/>
                                <w:szCs w:val="24"/>
                                <w:lang w:eastAsia="zh-CN"/>
                              </w:rPr>
                              <w:t>16.4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pacing w:val="9"/>
                                <w:sz w:val="24"/>
                                <w:szCs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pacing w:val="9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pacing w:val="9"/>
                                <w:sz w:val="24"/>
                                <w:szCs w:val="24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pacing w:val="9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洞庭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湖中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有一座洞庭山，那里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风景秀丽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每天有渡轮来往航程大约一小时。游览群山需要用一天时间，早上去，下午返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洞庭山后来又叫做君山，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是神仙洞府的意思。</w:t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相传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前，舜帝南巡，他的两个妃子娥皇、女英追之不及，攀竹痛哭，眼泪滴在竹上，变成斑竹。后来两妃死于山上，后人建成有二妃墓。二人也叫湘妃、湘君，为了纪念湘君，就把洞庭山改为君山了。</w:t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现在，洞庭湖景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有古迹二妃墓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湘妃庙、柳毅井、飞来钟等。君山的竹子很有名，有斑竹、罗汉竹、方竹、实心竹、紫竹、毛竹等。这里每年都举办盛大的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color w:val="000000"/>
                                  <w:spacing w:val="9"/>
                                  <w:sz w:val="24"/>
                                  <w:szCs w:val="24"/>
                                  <w:lang w:eastAsia="zh-CN"/>
                                </w:rPr>
                                <w:t>龙舟节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color w:val="000000"/>
                                  <w:spacing w:val="9"/>
                                  <w:sz w:val="24"/>
                                  <w:szCs w:val="24"/>
                                  <w:lang w:eastAsia="zh-CN"/>
                                </w:rPr>
                                <w:t>荷花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节和水上运动。</w:t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48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4.1pt;height:405.7pt;mso-wrap-distance-left:9.05pt;mso-wrap-distance-right:9.05pt;mso-wrap-distance-top:0pt;mso-wrap-distance-bottom:0pt;margin-top:75.25pt;mso-position-vertical-relative:text;margin-left:512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eastAsia="zh-CN"/>
                        </w:rPr>
                        <w:t>标题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eastAsia="zh-CN"/>
                        </w:rPr>
                        <w:t>: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eastAsia="zh-CN"/>
                        </w:rPr>
                        <w:t>风景如画的洞庭湖景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8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  <w:lang w:eastAsia="zh-CN"/>
                        </w:rPr>
                        <w:t>文本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TextBody"/>
                        <w:ind w:firstLine="518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i/>
                          <w:spacing w:val="9"/>
                          <w:sz w:val="24"/>
                          <w:szCs w:val="24"/>
                          <w:lang w:eastAsia="zh-CN"/>
                        </w:rPr>
                        <w:t>洞庭湖是燕山运动断陷所形成，湖区年均温</w:t>
                      </w:r>
                      <w:r>
                        <w:rPr>
                          <w:rFonts w:cs="Arial"/>
                          <w:b/>
                          <w:i/>
                          <w:spacing w:val="9"/>
                          <w:sz w:val="24"/>
                          <w:szCs w:val="24"/>
                          <w:lang w:eastAsia="zh-CN"/>
                        </w:rPr>
                        <w:t>16.4</w:t>
                      </w:r>
                      <w:r>
                        <w:rPr>
                          <w:rFonts w:cs="Arial"/>
                          <w:b/>
                          <w:i/>
                          <w:spacing w:val="9"/>
                          <w:sz w:val="24"/>
                          <w:szCs w:val="24"/>
                          <w:lang w:eastAsia="zh-CN"/>
                        </w:rPr>
                        <w:t>～</w:t>
                      </w:r>
                      <w:r>
                        <w:rPr>
                          <w:rFonts w:cs="Arial"/>
                          <w:b/>
                          <w:i/>
                          <w:spacing w:val="9"/>
                          <w:sz w:val="24"/>
                          <w:szCs w:val="24"/>
                          <w:lang w:eastAsia="zh-CN"/>
                        </w:rPr>
                        <w:t>17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spacing w:val="9"/>
                          <w:sz w:val="24"/>
                          <w:szCs w:val="24"/>
                          <w:lang w:eastAsia="zh-CN"/>
                        </w:rPr>
                        <w:t>℃</w:t>
                      </w:r>
                      <w:r>
                        <w:rPr>
                          <w:rFonts w:cs="Arial"/>
                          <w:b/>
                          <w:i/>
                          <w:spacing w:val="9"/>
                          <w:sz w:val="24"/>
                          <w:szCs w:val="24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洞庭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湖中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有一座洞庭山，那里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风景秀丽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每天有渡轮来往航程大约一小时。游览群山需要用一天时间，早上去，下午返。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洞庭山后来又叫做君山，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是神仙洞府的意思。</w:t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相传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4000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年前，舜帝南巡，他的两个妃子娥皇、女英追之不及，攀竹痛哭，眼泪滴在竹上，变成斑竹。后来两妃死于山上，后人建成有二妃墓。二人也叫湘妃、湘君，为了纪念湘君，就把洞庭山改为君山了。</w:t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现在，洞庭湖景区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有古迹二妃墓</w:t>
                      </w:r>
                      <w:r>
                        <w:rPr>
                          <w:rFonts w:eastAsia="Arial"/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、湘妃庙、柳毅井、飞来钟等。君山的竹子很有名，有斑竹、罗汉竹、方竹、实心竹、紫竹、毛竹等。这里每年都举办盛大的</w:t>
                      </w:r>
                      <w:hyperlink r:id="rId10" w:tgtFrame="_blank">
                        <w:r>
                          <w:rPr>
                            <w:rStyle w:val="InternetLink"/>
                            <w:rFonts w:cs="Arial"/>
                            <w:b/>
                            <w:i/>
                            <w:color w:val="000000"/>
                            <w:spacing w:val="9"/>
                            <w:sz w:val="24"/>
                            <w:szCs w:val="24"/>
                            <w:lang w:eastAsia="zh-CN"/>
                          </w:rPr>
                          <w:t>龙舟节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、</w:t>
                      </w:r>
                      <w:hyperlink r:id="rId11" w:tgtFrame="_blank">
                        <w:r>
                          <w:rPr>
                            <w:rStyle w:val="InternetLink"/>
                            <w:rFonts w:cs="Arial"/>
                            <w:b/>
                            <w:i/>
                            <w:color w:val="000000"/>
                            <w:spacing w:val="9"/>
                            <w:sz w:val="24"/>
                            <w:szCs w:val="24"/>
                            <w:lang w:eastAsia="zh-CN"/>
                          </w:rPr>
                          <w:t>荷花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  <w:t>节和水上运动。</w:t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firstLine="482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91650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39.5pt;height:46.5pt;mso-wrap-distance-left:9.05pt;mso-wrap-distance-right:9.05pt;mso-wrap-distance-top:0pt;mso-wrap-distance-bottom:0pt;margin-top:-0.75pt;mso-position-vertical-relative:text;margin-left:17.2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42665" cy="4668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66852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sz w:val="28"/>
                                <w:szCs w:val="28"/>
                              </w:rPr>
                              <w:t>各个数位上数字所表达的意义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sz w:val="28"/>
                                <w:szCs w:val="28"/>
                              </w:rPr>
                              <w:t>如何读、写亿以内的数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先分级再读数：数位表中每四位是一级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个级包括：个位、十位、百位、千位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万级包括：万位、十万位、百万位、千万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．不管末尾有几个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都不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其他数位有一个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或者两个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，都只读一个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278.95pt;height:367.6pt;mso-wrap-distance-left:9.05pt;mso-wrap-distance-right:9.05pt;mso-wrap-distance-top:0pt;mso-wrap-distance-bottom:0pt;margin-top:7.45pt;mso-position-vertical-relative:text;margin-left:26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Verdana" w:hAnsi="Verdana" w:cs="Arial"/>
                          <w:bCs/>
                          <w:sz w:val="28"/>
                          <w:szCs w:val="28"/>
                        </w:rPr>
                        <w:t>各个数位上数字所表达的意义？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Verdana" w:hAnsi="Verdana" w:cs="Arial"/>
                          <w:bCs/>
                          <w:sz w:val="28"/>
                          <w:szCs w:val="28"/>
                        </w:rPr>
                        <w:t>如何读、写亿以内的数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  <w:t>先分级再读数：数位表中每四位是一级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  <w:t>个级包括：个位、十位、百位、千位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  <w:t>万级包括：万位、十万位、百万位、千万为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632423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  <w:t>．不管末尾有几个</w:t>
                      </w:r>
                      <w:r>
                        <w:rPr>
                          <w:rFonts w:cs="Arial" w:ascii="Verdana" w:hAnsi="Verdana"/>
                          <w:bCs/>
                          <w:color w:val="632423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  <w:t>都不读。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color w:val="632423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  <w:t>其他数位有一个</w:t>
                      </w:r>
                      <w:r>
                        <w:rPr>
                          <w:rFonts w:cs="Arial" w:ascii="Verdana" w:hAnsi="Verdana"/>
                          <w:bCs/>
                          <w:color w:val="632423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  <w:t>或者两个</w:t>
                      </w:r>
                      <w:r>
                        <w:rPr>
                          <w:rFonts w:cs="Arial" w:ascii="Verdana" w:hAnsi="Verdana"/>
                          <w:bCs/>
                          <w:color w:val="632423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Verdana" w:hAnsi="Verdana" w:cs="Arial"/>
                          <w:bCs/>
                          <w:color w:val="632423"/>
                          <w:sz w:val="28"/>
                          <w:szCs w:val="28"/>
                        </w:rPr>
                        <w:t>，都只读一个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8505</wp:posOffset>
                </wp:positionH>
                <wp:positionV relativeFrom="paragraph">
                  <wp:posOffset>94615</wp:posOffset>
                </wp:positionV>
                <wp:extent cx="3447415" cy="48875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88759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271.45pt;height:384.85pt;mso-wrap-distance-left:9.05pt;mso-wrap-distance-right:9.05pt;mso-wrap-distance-top:0pt;mso-wrap-distance-bottom:0pt;margin-top:7.45pt;mso-position-vertical-relative:text;margin-left:358.1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Verdana" w:hAnsi="Verdana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825</wp:posOffset>
                </wp:positionH>
                <wp:positionV relativeFrom="paragraph">
                  <wp:posOffset>26670</wp:posOffset>
                </wp:positionV>
                <wp:extent cx="2371725" cy="476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8"/>
                                <w:szCs w:val="48"/>
                              </w:rPr>
                              <w:t>生活中的大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7.5pt;mso-wrap-distance-left:9.05pt;mso-wrap-distance-right:9.05pt;mso-wrap-distance-top:0pt;mso-wrap-distance-bottom:0pt;margin-top:2.1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7030A0"/>
                          <w:sz w:val="48"/>
                          <w:szCs w:val="48"/>
                        </w:rPr>
                        <w:t>生活中的大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2950</wp:posOffset>
            </wp:positionH>
            <wp:positionV relativeFrom="paragraph">
              <wp:posOffset>49530</wp:posOffset>
            </wp:positionV>
            <wp:extent cx="3438525" cy="21717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52950</wp:posOffset>
            </wp:positionH>
            <wp:positionV relativeFrom="paragraph">
              <wp:posOffset>41910</wp:posOffset>
            </wp:positionV>
            <wp:extent cx="3438525" cy="21621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right="16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9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12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1"/>
    <w:basedOn w:val="Normal"/>
    <w:qFormat/>
    <w:pPr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enku.baidu.com/" TargetMode="External"/><Relationship Id="rId7" Type="http://schemas.openxmlformats.org/officeDocument/2006/relationships/hyperlink" Target="http://wenku.baidu.com/" TargetMode="External"/><Relationship Id="rId8" Type="http://schemas.openxmlformats.org/officeDocument/2006/relationships/hyperlink" Target="http://baike.baidu.com/view/508829.htm" TargetMode="External"/><Relationship Id="rId9" Type="http://schemas.openxmlformats.org/officeDocument/2006/relationships/hyperlink" Target="http://baike.baidu.com/view/4411.htm" TargetMode="External"/><Relationship Id="rId10" Type="http://schemas.openxmlformats.org/officeDocument/2006/relationships/hyperlink" Target="http://baike.baidu.com/view/508829.htm" TargetMode="External"/><Relationship Id="rId11" Type="http://schemas.openxmlformats.org/officeDocument/2006/relationships/hyperlink" Target="http://baike.baidu.com/view/4411.ht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8:00Z</dcterms:created>
  <dc:creator>微软用户</dc:creator>
  <dc:description/>
  <cp:keywords/>
  <dc:language>en-US</dc:language>
  <cp:lastModifiedBy>admin</cp:lastModifiedBy>
  <dcterms:modified xsi:type="dcterms:W3CDTF">2015-11-05T10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