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5378"/>
        <w:gridCol w:w="2812"/>
        <w:gridCol w:w="986"/>
      </w:tblGrid>
      <w:tr>
        <w:trPr>
          <w:trHeight w:val="497" w:hRule="atLeast"/>
        </w:trPr>
        <w:tc>
          <w:tcPr>
            <w:tcW w:w="10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56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、夜色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目标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知识与技能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借助拼音及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认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做到</w:t>
            </w:r>
            <w:r>
              <w:rPr>
                <w:rFonts w:ascii="宋体;SimSun" w:hAnsi="宋体;SimSun" w:cs="宋体;SimSun"/>
                <w:kern w:val="0"/>
                <w:szCs w:val="21"/>
              </w:rPr>
              <w:t>正确的认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“胆、往、瞧、故事、窗、还、乱、偏、样、微、此、怎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通过观察生字树及老师的讲解能够正确书写“夜、很、往、还、步、光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做到笔顺正确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写工整漂亮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适当渗透字的间架结构的摆放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借助拼音通过反复阅读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正确、流利、有感情地朗读课文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背诵课文。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课文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能根据课文内容回答老师提出的问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也能对课文内容有自己不同的见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背诵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积累语言材料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过程与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利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随文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看拼音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请教他人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"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听读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方法引导学生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鼓励个性化识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学生共同归纳一些符合汉字规律的新的识字方法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读演演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读画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情境中阅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等形式深入理解课文内容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拓展延伸主题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同桌或小组互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班内演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角色朗读等方式让学生想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读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对读课文感兴趣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情感态度与价值观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学习课文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让学生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领略夜色的美丽，唤起孩子们亲近自然、热爱生活的思想，学会与人分享。</w:t>
            </w:r>
          </w:p>
        </w:tc>
      </w:tr>
      <w:tr>
        <w:trPr>
          <w:trHeight w:val="141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材分析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文通过捕捉孩子怕黑的心理，以打动心扉的文字，呼唤孩子们亲近自然，热爱生活的情感。将学生的生活体验和课文内容自然地结合起来，激发学生的学习兴趣。使学生感受到夜晚的美丽，懂得黑夜也是自然界的一道风景，培养学生亲近自热、热爱生活的良好品质。</w:t>
            </w:r>
          </w:p>
        </w:tc>
      </w:tr>
      <w:tr>
        <w:trPr>
          <w:trHeight w:val="8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难点分析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读韵文，想情境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感受黑夜的风景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唤起孩子们亲近自然、热爱生活的思想。</w:t>
            </w:r>
          </w:p>
        </w:tc>
      </w:tr>
      <w:tr>
        <w:trPr>
          <w:trHeight w:val="830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计划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于识字和写字的评价：诵读、小组互查、班级抽查、听写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对于阅读的评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组互查、全班抽查、家长检查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口语交际：小组交流、课堂发言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感受夜色，全班交流</w:t>
            </w:r>
          </w:p>
        </w:tc>
      </w:tr>
      <w:tr>
        <w:trPr>
          <w:trHeight w:val="762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过程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一课时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进入情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tabs>
                <w:tab w:val="clear" w:pos="420"/>
                <w:tab w:val="right" w:pos="7172" w:leader="none"/>
              </w:tabs>
              <w:spacing w:lineRule="auto" w:line="360"/>
              <w:ind w:left="2"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学们，你们会唱《小星星》这首歌曲吗？（教师和学生一起表演一起唱。如果学生不会唱，教师可以唱给学生听，学生要认真听。）</w:t>
            </w:r>
          </w:p>
          <w:p>
            <w:pPr>
              <w:pStyle w:val="Normal"/>
              <w:tabs>
                <w:tab w:val="clear" w:pos="420"/>
                <w:tab w:val="right" w:pos="7172" w:leader="none"/>
              </w:tabs>
              <w:spacing w:lineRule="auto" w:line="360"/>
              <w:ind w:left="2"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你们喜欢这首歌吗？谁知道这首歌唱的是什么时候的景色？（夜晚时候的景色）那老师想知道你们眼中的夜色是什么样的？（学生根据自己的生活经验自由谈论眼中的夜色。）</w:t>
            </w:r>
          </w:p>
          <w:p>
            <w:pPr>
              <w:pStyle w:val="Normal"/>
              <w:tabs>
                <w:tab w:val="clear" w:pos="420"/>
                <w:tab w:val="right" w:pos="7172" w:leader="none"/>
              </w:tabs>
              <w:spacing w:lineRule="auto" w:line="360"/>
              <w:ind w:left="2" w:firstLine="4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今天还有一位小朋友也想和我们一起谈谈自己眼中的夜色。你们想不想知道他眼中的夜色是什么样的？这节课我们就一起学习它。</w:t>
            </w:r>
          </w:p>
          <w:p>
            <w:pPr>
              <w:pStyle w:val="Normal"/>
              <w:tabs>
                <w:tab w:val="clear" w:pos="420"/>
                <w:tab w:val="right" w:pos="7172" w:leader="none"/>
              </w:tabs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课题：《夜色》学生齐读课题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自主学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spacing w:lineRule="auto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自己出声读课文，注意把字音读准确，遇到不认识的字或词语做个记号，读完后可以向你的学习伙伴请教，反复练习，把课文读正确流利。</w:t>
            </w:r>
          </w:p>
          <w:p>
            <w:pPr>
              <w:pStyle w:val="Normal"/>
              <w:spacing w:lineRule="auto" w:line="360" w:before="156" w:after="156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读完课文后，圈画本课的生字再来来读一读本课的生字词。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胆子 往外瞧 故事 窗外 还是 乱跳 偏要 一样 微笑 从此 怎样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 很 往 还 步 光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思考：你眼中的夜晚是什么样子的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合作交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组交流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小组内互读课文，组长负责。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互读生字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性化：学习任务提前完成的可以进入专题网群字词检测（星球大战）</w:t>
            </w:r>
          </w:p>
          <w:p>
            <w:pPr>
              <w:pStyle w:val="Normal"/>
              <w:widowControl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班交流：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指名读课文，纠正字音。</w:t>
            </w:r>
          </w:p>
          <w:p>
            <w:pPr>
              <w:pStyle w:val="Normal"/>
              <w:widowControl/>
              <w:spacing w:lineRule="auto" w:line="360"/>
              <w:ind w:firstLine="63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去掉拼音再读课文，可以分组读、男女读等形式反复读课文，识记字形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检查学生识记生字的情况。</w:t>
            </w:r>
          </w:p>
          <w:p>
            <w:pPr>
              <w:pStyle w:val="Normal"/>
              <w:widowControl/>
              <w:spacing w:lineRule="auto" w:line="36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火车认读或其他形式的读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胆子 往外瞧 故事 窗外 还是 乱跳 偏要 一样 微笑 从此 怎样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夜 很 往 还 步 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你眼中的夜晚是什么样子的？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点抓住“原来花草都像白天一样微笑”引导学生说一说你体会到了什么。（黑夜和白天是一样美的）</w:t>
            </w:r>
          </w:p>
          <w:p>
            <w:pPr>
              <w:pStyle w:val="Normal"/>
              <w:spacing w:lineRule="auto" w:line="360"/>
              <w:ind w:firstLine="412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学生根据自己的生活经验想象小朋友看到的美丽的事物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拓展提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有感情的朗读课文。</w:t>
            </w:r>
          </w:p>
          <w:p>
            <w:pPr>
              <w:pStyle w:val="Normal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生展开想象，自己在漆黑的夜晚可能会看到什么？进一步体会夜晚的美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ind w:firstLine="2169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第二课时　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检查展示课文的朗读，能够背诵课文。　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通过观察生字树能够正确书写田字格里的“夜 很 往 还 步 光</w:t>
            </w:r>
          </w:p>
          <w:p>
            <w:pPr>
              <w:pStyle w:val="Normal"/>
              <w:spacing w:lineRule="auto" w:line="360" w:before="156" w:after="156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”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生字，做到笔顺正确，书写规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可以利用本课所学的生字进行简单的扩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重难点：利用本课所学的生字进行简单的扩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过程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进入情境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检查背诵课文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不同形式检查本课的识字情况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自主学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示自学要求：</w:t>
            </w:r>
          </w:p>
          <w:p>
            <w:pPr>
              <w:pStyle w:val="Normal"/>
              <w:spacing w:lineRule="auto" w:line="360" w:before="156" w:after="156"/>
              <w:ind w:left="105" w:hanging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  出示“夜 很 往 还 步 光”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生上机自主学习：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要求：学习生字的读音、笔顺、部首、结构、组词、字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和你的搭档一起学习生字的笔顺、及读音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合作交流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怎样把生字写正确、好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书写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上下结构的有：夜、步、光；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左右结构的有：很、往；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半包围结构的有：还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夜”上小下大，注意不要少了点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很”左窄右宽，第七笔提写在竖中线上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往”左窄右宽，最后一笔横自左下格靠近竖中线处起笔，较长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还”先写“不”，再写走之部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步”，上小下大，下面是的第一笔是竖，不要写在竖钩，右边没有点。</w:t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光“第一笔是竖，不是点，第四笔横写在横中线上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一比，谁组的词多。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夜：黑夜 夜空  很：很多  很美   往：来往  往返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还：还是 还有  步：步伐  跑步   光：观光  光景</w:t>
            </w:r>
          </w:p>
          <w:p>
            <w:pPr>
              <w:pStyle w:val="Normal"/>
              <w:widowControl/>
              <w:spacing w:lineRule="auto" w:line="36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看谁写的好看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拓展提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写字本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会夜色的美。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计意图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备</w:t>
            </w:r>
          </w:p>
        </w:tc>
      </w:tr>
      <w:tr>
        <w:trPr>
          <w:trHeight w:val="5632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创设有效的学习环境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鼓励所有学生学习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尊重其个性化的选择，培养其自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主识字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能力、合作意识及良好的识字习惯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。初步完成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.2.3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这一开放性问题的提出，把学习的主动权充分交给了学生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既有利于学生整体把握课文，又有利于学生自己在读中品味和体验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，留给了学生读书、感悟的余地。巩固目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.2.3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对学生的识字学习进行课上评估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对学生理解课文的程度进行评估。强化目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以学生已有知识创设学习情境吸引学生学习，完成目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1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2"/>
              <w:rPr/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相信学生的学习。能力，促进学习的自主性</w:t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利用网络数字资源为学生学习提供帮助。完成目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、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ind w:firstLine="482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交流中评估学生学习成果。进一步强化生字的认读和书写，强化学习目标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，</w:t>
            </w: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楷体_GB2312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楷体_GB2312" w:hAnsi="楷体_GB2312" w:eastAsia="楷体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将所学以现实生活相联系，感受夜色和自然之美。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板书设计</w:t>
            </w:r>
          </w:p>
        </w:tc>
        <w:tc>
          <w:tcPr>
            <w:tcW w:w="9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夜色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害怕——不害怕</w:t>
            </w:r>
          </w:p>
        </w:tc>
      </w:tr>
      <w:tr>
        <w:trPr>
          <w:trHeight w:val="468" w:hRule="atLeast"/>
        </w:trPr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反思</w:t>
            </w:r>
          </w:p>
        </w:tc>
        <w:tc>
          <w:tcPr>
            <w:tcW w:w="9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31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2:00Z</dcterms:created>
  <dc:creator>Microsoft</dc:creator>
  <dc:description/>
  <cp:keywords/>
  <dc:language>en-US</dc:language>
  <cp:lastModifiedBy>a</cp:lastModifiedBy>
  <dcterms:modified xsi:type="dcterms:W3CDTF">2014-07-10T00:32:00Z</dcterms:modified>
  <cp:revision>2</cp:revision>
  <dc:subject/>
  <dc:title>第六单元 儿童生活与成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