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95"/>
        <w:gridCol w:w="750"/>
        <w:gridCol w:w="420"/>
        <w:gridCol w:w="2925"/>
        <w:gridCol w:w="1875"/>
        <w:gridCol w:w="915"/>
      </w:tblGrid>
      <w:tr>
        <w:trPr>
          <w:trHeight w:val="64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文第七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段目标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法与过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评价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拓宽学生视野，感受大自然的美；揣摩、品味词句的描写，感受人物的思想品质；引导学生发现身边具有执着追求精神的人，并由此受到教育和启发。在发展语言能力的同时，启迪学生的思维，培养学生的留心观察、善于思考、有所发现和创造的能力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知识与能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识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认识常用汉字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个，会写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3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个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对汉字浓厚兴趣，主动识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硬笔书写正楷，毛笔临摹正楷。规范、端正、整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键盘输入汉字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借助字典、词典等工具书识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在课外阅读中识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养成良好书写习惯，使用正确笔顺、笔画的书写方法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比赛、听写、师评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阅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用普通话正确、流利、有感情地朗读课文。默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、略读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联系上下文理解词句的意思，借助字典和生活积累理解生词的意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初步把握文章的主要内容，体会文章表达的思想感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复数大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体会句号、逗号、冒号、引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积累课文中优美词语，精彩句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在诵读优秀课文中领悟内容、体验情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背诵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优秀诗文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养成读书看报习惯，交流图书资料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训练朗读和默读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设身处地、入境入情地读书，体会思想感情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重视叙事性作品的阅读。抓住人物语言、动作理解人物形象；通过侧面描写理解人物内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交流阅读感受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、互评、自评、师评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习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留心周围事物，乐于书面表达，曾强习作自信心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不拘形式的写下见闻、感受、想象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简短书信、便条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使用冒号、引号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修改明显错误。习作</w:t>
            </w:r>
            <w: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次左右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增强习作自信，分享习作快乐过程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互评、自评、师评</w:t>
            </w:r>
          </w:p>
        </w:tc>
      </w:tr>
      <w:tr>
        <w:trPr>
          <w:trHeight w:val="89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语表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普通话交谈，认真倾听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简要转述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讲述见闻，说出感受和想法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讲述故事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培养口齿清楚和恰当表达感情的良好习惯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学会倾听，复述要点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学习礼仪，文明用语，礼貌待人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互评、师评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学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能提出学习和生活中的问题，有目的的搜集资料，共同讨论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书面、口头表达自己的观察所得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能在教师的指导下组织有趣味的语文活动，学会合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尝试用语文知识和能力解决简单问题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明确任务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采用多种形式，充分展示、交流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读报、看新闻，获取信息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互评、师评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感态度与价值观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培养热爱大自然；体会珍贵友情与亲情，拥有一颗感恩的心；观察世界、探索世界的好奇心；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思考自己成长中的问题，学习如何立志、如何自立、如何与别人相处；</w:t>
            </w:r>
            <w: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养成热爱学习，体会方法；对汉字和阅读有浓厚兴趣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注意情感、态度、价值观的正确导向，熏陶感染，潜移默化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生活中仔细观察、养成习惯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cyr</cp:lastModifiedBy>
  <dcterms:modified xsi:type="dcterms:W3CDTF">2014-07-08T01:54:15Z</dcterms:modified>
  <cp:revision>0</cp:revision>
  <dc:subject/>
  <dc:title>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