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375"/>
        <w:gridCol w:w="3240"/>
        <w:gridCol w:w="3180"/>
        <w:gridCol w:w="3180"/>
        <w:gridCol w:w="3180"/>
      </w:tblGrid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总目标</w:t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第一学段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第二学段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第三学段</w:t>
            </w:r>
          </w:p>
        </w:tc>
      </w:tr>
      <w:tr>
        <w:trPr>
          <w:trHeight w:val="90" w:hRule="atLeast"/>
        </w:trPr>
        <w:tc>
          <w:tcPr>
            <w:tcW w:w="4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知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90"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能力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识字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3500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字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600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字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500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字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000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字</w:t>
            </w:r>
          </w:p>
        </w:tc>
      </w:tr>
      <w:tr>
        <w:trPr>
          <w:trHeight w:val="312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写字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500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字。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800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字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字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2500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字</w:t>
            </w:r>
          </w:p>
        </w:tc>
      </w:tr>
      <w:tr>
        <w:trPr>
          <w:trHeight w:val="2570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90"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90"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阅读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90"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方法多、内容多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90"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体会文章、字词情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90"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标点符号运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90"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朗读、默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90"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背诵诗文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80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篇（段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90"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阅读量在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60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万字以上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学会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默读、朗读、诵读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交流感受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3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认识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基本标点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符号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4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积累词汇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背诵古诗词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篇（段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90"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阅读量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万字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流利朗读，默读、略读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br/>
              <w:t>2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粗知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、复述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大意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3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运用简单标点符号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背诵古诗词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篇（段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90"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阅读量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万字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 xml:space="preserve">。 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默读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＞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字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浏览、搜集，诵读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90"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3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词语效果，场景人物细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90"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想象感染，说明方法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br/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阅读量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万字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89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口语交际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口语、倾听、表达、交流、文明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普通话表述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简要完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普通话交谈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简要转述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3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清楚生动表述。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表达、交流有条理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简单发言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3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文明用语。</w:t>
            </w:r>
          </w:p>
        </w:tc>
      </w:tr>
      <w:tr>
        <w:trPr>
          <w:trHeight w:val="925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写作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文从字顺、真情实感，常用文体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.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会写会用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逗号、句号、问号、感叹号。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书面表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简短书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3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积累词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4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修改习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5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完成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次课内习作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积累素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记实作文，想象作文和常见应用文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，分段表述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3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规范、整洁，互换修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速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课内习作每学年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次左右。</w:t>
            </w:r>
          </w:p>
        </w:tc>
      </w:tr>
      <w:tr>
        <w:trPr>
          <w:trHeight w:val="925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  <w:lang w:eastAsia="zh-CN"/>
              </w:rPr>
              <w:t>综合性学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学会运用语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将语文与实际生活相结合。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运用语文知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参加实践活动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运用语文解决生活中问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学会合作。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写简单研究报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写活动计划总结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专题讨论、演讲。</w:t>
            </w:r>
          </w:p>
        </w:tc>
      </w:tr>
      <w:tr>
        <w:trPr>
          <w:trHeight w:val="925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方法与过程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学习语文方法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自主、合作交流、探究创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初步形成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使用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熟练使用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情感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  <w:lang w:eastAsia="zh-CN"/>
              </w:rPr>
              <w:t>态度价值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热爱祖国，传承民族文化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社会思想道德，审美情趣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培养个性、合作精神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积极人生态度，正确价值观。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热爱祖国，传承民族文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初步建立个性、合作精神。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兴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体会文章形象、优美语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读书看报习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个性合作精神。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健康审美情趣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积极的人生态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正确的价值观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9:00Z</dcterms:created>
  <dc:creator>a</dc:creator>
  <dc:description/>
  <dc:language>en-US</dc:language>
  <cp:lastModifiedBy>dell</cp:lastModifiedBy>
  <dcterms:modified xsi:type="dcterms:W3CDTF">2014-07-04T08:41:50Z</dcterms:modified>
  <cp:revision>2</cp:revision>
  <dc:subject/>
  <dc:title>小学语文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