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761"/>
        <w:gridCol w:w="2299"/>
        <w:gridCol w:w="2204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知识与技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过程和方法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情感态度价值观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总目标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</w:rPr>
              <w:t>、学拼音。说普通话。认识</w:t>
            </w: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</w:rPr>
              <w:t>3500</w:t>
            </w: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</w:rPr>
              <w:t>个。正确书写汉字，有速度。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</w:rPr>
              <w:t>．阅读 ，感受和理解。读书报杂志，鉴赏。读文言文。背</w:t>
            </w: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</w:rPr>
              <w:t>240</w:t>
            </w: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</w:rPr>
              <w:t>。读</w:t>
            </w: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</w:rPr>
              <w:t>400</w:t>
            </w: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</w:rPr>
              <w:t>万字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</w:rPr>
              <w:t>．倾听 表达 交流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</w:rPr>
              <w:t xml:space="preserve">5 </w:t>
            </w: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</w:rPr>
              <w:t>搜集和 整理信息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</w:rPr>
              <w:t>、习惯，方法。</w:t>
            </w:r>
          </w:p>
          <w:p>
            <w:pPr>
              <w:pStyle w:val="Normal"/>
              <w:rPr/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</w:rPr>
              <w:t>、思维能力，象力和创造力。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</w:rPr>
              <w:t>、阅读方法，工具书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</w:rPr>
              <w:t>、写作，交往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240" w:before="0" w:after="0"/>
              <w:ind w:left="360" w:hanging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，</w:t>
            </w:r>
            <w:r>
              <w:rPr>
                <w:rFonts w:eastAsia="楷体_GB2312"/>
                <w:color w:val="000000"/>
                <w:kern w:val="0"/>
                <w:sz w:val="24"/>
              </w:rPr>
              <w:t> 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</w:rPr>
              <w:t>树立积极人生态度，正确价值观</w:t>
            </w:r>
            <w:r>
              <w:rPr>
                <w:rFonts w:eastAsia="楷体_GB2312" w:cs="Arial" w:ascii="楷体_GB2312" w:hAnsi="楷体_GB2312"/>
                <w:color w:val="000000"/>
                <w:kern w:val="0"/>
                <w:sz w:val="24"/>
              </w:rPr>
              <w:t>,</w:t>
            </w: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240" w:before="280" w:after="280"/>
              <w:ind w:left="360" w:hanging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，</w:t>
            </w:r>
            <w:r>
              <w:rPr>
                <w:rFonts w:eastAsia="楷体_GB2312"/>
                <w:color w:val="000000"/>
                <w:kern w:val="0"/>
                <w:sz w:val="24"/>
              </w:rPr>
              <w:t> 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</w:rPr>
              <w:t>爱国，传承民族文化；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240" w:before="280" w:after="280"/>
              <w:ind w:left="360" w:hanging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，</w:t>
            </w:r>
            <w:r>
              <w:rPr>
                <w:rFonts w:eastAsia="楷体_GB2312"/>
                <w:color w:val="000000"/>
                <w:kern w:val="0"/>
                <w:sz w:val="24"/>
              </w:rPr>
              <w:t> 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</w:rPr>
              <w:t>健康审美情趣；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240" w:before="280" w:after="280"/>
              <w:ind w:left="360" w:hanging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，</w:t>
            </w:r>
            <w:r>
              <w:rPr>
                <w:rFonts w:eastAsia="楷体_GB2312"/>
                <w:color w:val="000000"/>
                <w:kern w:val="0"/>
                <w:sz w:val="24"/>
              </w:rPr>
              <w:t> 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</w:rPr>
              <w:t>科学的态度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</w:rPr>
              <w:t>第一学段（</w:t>
            </w:r>
            <w:r>
              <w:rPr>
                <w:rFonts w:eastAsia="楷体_GB2312" w:cs="Arial" w:ascii="楷体_GB2312" w:hAnsi="楷体_GB2312"/>
                <w:color w:val="000000"/>
                <w:kern w:val="0"/>
                <w:sz w:val="24"/>
              </w:rPr>
              <w:t>1-2</w:t>
            </w: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</w:rPr>
              <w:t>）年级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35" w:hanging="235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</w:rPr>
              <w:t xml:space="preserve">．认识 </w:t>
            </w: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</w:rPr>
              <w:t>1600</w:t>
            </w: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</w:rPr>
              <w:t>个 ，写</w:t>
            </w: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</w:rPr>
              <w:t>800</w:t>
            </w: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</w:rPr>
              <w:t>。． 写字习惯，写字姿势。</w:t>
            </w:r>
          </w:p>
          <w:p>
            <w:pPr>
              <w:pStyle w:val="Normal"/>
              <w:widowControl/>
              <w:spacing w:before="280" w:after="280"/>
              <w:ind w:left="235" w:hanging="235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</w:rPr>
              <w:t xml:space="preserve">2  </w:t>
            </w: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</w:rPr>
              <w:t>朗读 ，默读。 标点符号。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</w:rPr>
              <w:t xml:space="preserve">积累成语和格言警句。背诵 </w:t>
            </w: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</w:rPr>
              <w:t>50</w:t>
            </w: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</w:rPr>
              <w:t xml:space="preserve">篇 。 读 </w:t>
            </w: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</w:rPr>
              <w:t>万字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</w:rPr>
              <w:t xml:space="preserve"> 观察， 表达，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</w:rPr>
              <w:t>逗号、句号、问号、感叹号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</w:rPr>
              <w:t>．笔画， 偏旁部首，笔顺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</w:rPr>
              <w:t>、拼音，查字典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</w:rPr>
              <w:t>、积累词语，阅读。认真听，了解内容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4"/>
              </w:rPr>
              <w:t>1</w:t>
            </w: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</w:rPr>
              <w:t>，爱国，传承民族文化；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4"/>
              </w:rPr>
              <w:t>2</w:t>
            </w: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</w:rPr>
              <w:t>，初步建立个性、合作精神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</w:rPr>
              <w:t>第二学段  （</w:t>
            </w:r>
            <w:r>
              <w:rPr>
                <w:rFonts w:eastAsia="楷体_GB2312" w:cs="Arial" w:ascii="楷体_GB2312" w:hAnsi="楷体_GB2312"/>
                <w:color w:val="000000"/>
                <w:kern w:val="0"/>
                <w:sz w:val="24"/>
              </w:rPr>
              <w:t>3-4</w:t>
            </w: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</w:rPr>
              <w:t>年级）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</w:rPr>
              <w:t xml:space="preserve">． 认 </w:t>
            </w: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</w:rPr>
              <w:t>2500</w:t>
            </w: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</w:rPr>
              <w:t>，写</w:t>
            </w: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</w:rPr>
              <w:t xml:space="preserve">1600 </w:t>
            </w: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</w:rPr>
              <w:t>。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</w:rPr>
              <w:t>．把握内容，体会感情。</w:t>
            </w: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</w:rPr>
              <w:t>．能复述积累，背诵</w:t>
            </w: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</w:rPr>
              <w:t>50</w:t>
            </w: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</w:rPr>
              <w:t>。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、句号、逗号，</w:t>
            </w: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</w:rPr>
              <w:t>冒号、引号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</w:rPr>
              <w:t>．书信、便条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</w:rPr>
              <w:t>．会转述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</w:rPr>
              <w:t>、默读，略读，理解生词。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</w:rPr>
              <w:t>、观察世界，记录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</w:rPr>
              <w:t xml:space="preserve">、 修改习作， </w:t>
            </w: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</w:rPr>
              <w:t>16</w:t>
            </w: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</w:rPr>
              <w:t>次 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</w:rPr>
              <w:t>、搜集资料，表达观点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4"/>
              </w:rPr>
              <w:t>1.</w:t>
            </w: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</w:rPr>
              <w:t>浓厚兴趣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4"/>
              </w:rPr>
              <w:t>2.</w:t>
            </w: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</w:rPr>
              <w:t>体会文章形象、优美语言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4"/>
              </w:rPr>
              <w:t>3.</w:t>
            </w: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</w:rPr>
              <w:t>读书看报习惯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4"/>
              </w:rPr>
              <w:t>4.</w:t>
            </w: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</w:rPr>
              <w:t>个性合作精神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</w:rPr>
              <w:t>第三学段（</w:t>
            </w:r>
            <w:r>
              <w:rPr>
                <w:rFonts w:eastAsia="楷体_GB2312" w:cs="Arial" w:ascii="楷体_GB2312" w:hAnsi="楷体_GB2312"/>
                <w:color w:val="000000"/>
                <w:kern w:val="0"/>
                <w:sz w:val="24"/>
              </w:rPr>
              <w:t>5-6</w:t>
            </w: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</w:rPr>
              <w:t>年级）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</w:rPr>
              <w:t xml:space="preserve">．独立识字。认 </w:t>
            </w: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</w:rPr>
              <w:t>3000</w:t>
            </w: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</w:rPr>
              <w:t>个左右， 写</w:t>
            </w: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</w:rPr>
              <w:t>2500</w:t>
            </w: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</w:rPr>
              <w:t>个 。毛笔写楷书。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</w:rPr>
              <w:t>朗读，默读，每分钟</w:t>
            </w: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</w:rPr>
              <w:t>300</w:t>
            </w: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</w:rPr>
              <w:t>字。搜集信息。读懂文章</w:t>
            </w: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</w:rPr>
              <w:t>、背诵</w:t>
            </w: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</w:rPr>
              <w:t>60</w:t>
            </w: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</w:rPr>
              <w:t xml:space="preserve">，读 </w:t>
            </w: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</w:rPr>
              <w:t>100</w:t>
            </w: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</w:rPr>
              <w:t>万字。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left="118" w:hanging="118"/>
              <w:jc w:val="left"/>
              <w:rPr/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</w:rPr>
              <w:t>、 记叙文， 应用文。有 速度。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</w:rPr>
              <w:t>、 表达观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</w:rPr>
              <w:t>、解决问题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</w:rPr>
              <w:t>掌握相应的学习方法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</w:rPr>
              <w:t>1.</w:t>
            </w:r>
            <w:r>
              <w:rPr>
                <w:rFonts w:ascii="楷体_GB2312" w:hAnsi="楷体_GB2312" w:cs="Arial" w:eastAsia="楷体_GB2312"/>
                <w:color w:val="000000"/>
                <w:sz w:val="24"/>
              </w:rPr>
              <w:t>健康审美情趣；</w:t>
            </w:r>
          </w:p>
          <w:p>
            <w:pPr>
              <w:pStyle w:val="Normal"/>
              <w:spacing w:before="280" w:after="28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</w:rPr>
              <w:t>2.</w:t>
            </w:r>
            <w:r>
              <w:rPr>
                <w:rFonts w:ascii="楷体_GB2312" w:hAnsi="楷体_GB2312" w:cs="Arial" w:eastAsia="楷体_GB2312"/>
                <w:color w:val="000000"/>
                <w:sz w:val="24"/>
              </w:rPr>
              <w:t>积极的人生态度；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</w:rPr>
              <w:t>3.</w:t>
            </w:r>
            <w:r>
              <w:rPr>
                <w:rFonts w:ascii="楷体_GB2312" w:hAnsi="楷体_GB2312" w:cs="Arial" w:eastAsia="楷体_GB2312"/>
                <w:color w:val="000000"/>
                <w:sz w:val="24"/>
              </w:rPr>
              <w:t>正确的价值观。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四学段（</w:t>
            </w:r>
            <w:r>
              <w:rPr>
                <w:rFonts w:eastAsia="楷体_GB2312" w:ascii="楷体_GB2312" w:hAnsi="楷体_GB2312"/>
                <w:sz w:val="24"/>
              </w:rPr>
              <w:t>7-9</w:t>
            </w:r>
            <w:r>
              <w:rPr>
                <w:rFonts w:ascii="楷体_GB2312" w:hAnsi="楷体_GB2312" w:eastAsia="楷体_GB2312"/>
                <w:sz w:val="24"/>
              </w:rPr>
              <w:t>年级）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</w:rPr>
              <w:t xml:space="preserve">识 </w:t>
            </w: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</w:rPr>
              <w:t xml:space="preserve">3500 </w:t>
            </w: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/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</w:rPr>
              <w:t xml:space="preserve">阅读 </w:t>
            </w: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</w:rPr>
              <w:t>500</w:t>
            </w: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</w:rPr>
              <w:t>字。 略读和浏览 。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2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</w:rPr>
              <w:t>修辞 ，文化常识</w:t>
            </w:r>
          </w:p>
          <w:p>
            <w:pPr>
              <w:pStyle w:val="Normal"/>
              <w:ind w:left="120" w:hanging="120"/>
              <w:rPr/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</w:rPr>
              <w:t xml:space="preserve"> 阅读计划，广泛阅读，</w:t>
            </w: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</w:rPr>
              <w:t>260</w:t>
            </w: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</w:rPr>
              <w:t xml:space="preserve">万字， 两三部名著。背 </w:t>
            </w: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</w:rPr>
              <w:t xml:space="preserve">80 </w:t>
            </w: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 w:ascii="楷体_GB2312" w:hAnsi="楷体_GB2312"/>
                <w:sz w:val="24"/>
              </w:rPr>
              <w:t>6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</w:rPr>
              <w:t>写作看对象，不同文体，中心明确。应用文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</w:rPr>
              <w:t>、学会交流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</w:rPr>
              <w:t>、研究计划。研究报告。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</w:rPr>
              <w:t>分析辨别，搜集整理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、组织创办活动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</w:rPr>
              <w:t>欣赏作品，有观点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</w:rPr>
              <w:t xml:space="preserve">2. </w:t>
            </w: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</w:rPr>
              <w:t>关心时事和生活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0:26:00Z</dcterms:created>
  <dc:creator>微软用户</dc:creator>
  <dc:description/>
  <cp:keywords/>
  <dc:language>en-US</dc:language>
  <cp:lastModifiedBy>微软用户</cp:lastModifiedBy>
  <dcterms:modified xsi:type="dcterms:W3CDTF">2014-07-04T01:02:00Z</dcterms:modified>
  <cp:revision>1</cp:revision>
  <dc:subject/>
  <dc:title>知识与技能</dc:title>
</cp:coreProperties>
</file>