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135255</wp:posOffset>
                </wp:positionV>
                <wp:extent cx="69818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705"/>
                              <w:gridCol w:w="1305"/>
                              <w:gridCol w:w="855"/>
                              <w:gridCol w:w="1065"/>
                              <w:gridCol w:w="15"/>
                              <w:gridCol w:w="1995"/>
                              <w:gridCol w:w="292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9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册教材主题单元与目标对接一览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方法与过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量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一单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感受大自然的美好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海的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了解祖国的秀美山川，体会不同季节的美丽，体会作者用心感悟自然，用爱书写自然的情怀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运用多种朗读方式，在读中体会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诵读、活动、阅读、展示、总结、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下雪的声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秋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速度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扩词、联系已会知识，形象记忆，利用形近字，同音字进行记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学习，小组交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听写、书写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古诗二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上下文，理解词语意思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背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首诗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篇文章，词一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理解文章内容，感悟情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学习比喻、排比等修辞手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初步学习略读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在自主学习的基础上，交流观点。指导朗读策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通过朗读、背诵、等形式，强调默读，练习速读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反复朗读，抓住中心，概括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引领学生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发挥阅读连接的作用，结合课外阅读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随堂展示、朗诵比赛、背诵比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桂林山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习作素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简单写景作文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阅读积累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拓展阅读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，结合经历，写见闻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练笔，自行修改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自评、互评、师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会倾听，会表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筛选信息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筛选信息，准备推荐材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分组辩论、互动交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倾听与表达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互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综合学习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复习本单元课文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写景好词好段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背诵名篇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搜集、整理信息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复习，归纳整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反复诵读，查阅资料，背诵记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活动、自评、师评、试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二单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珍贵的亲情友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炊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通过本组课文的学习，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感受亲情和友情的珍贵，促使学生体会人与人之间的温暖与亲情，学会珍惜和感恩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．运用多种诵读方式，习作方式领悟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诵读、活动、阅读、展示、写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赏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地震中的父与子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速度、准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扩词、联系已会知识，形象记忆，利用形近字，同音字进行记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学习，小组交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听写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新年礼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结合上下文理解词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习人物描写方法：动作、语言、外貌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注重朗读、默读、分析理解、归纳概括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背诵诗一首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在自主学习的基础上，交流观点。反复朗读，抓住细节，分析人物形象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通过朗读、默读、练习等方式培养复述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学习作者运用心理、动作、情态等描写人物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了解借物喻人的写作手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发挥阅读连接的作用，结合课外阅读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随堂展示、朗诵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古井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习作素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学写书信，了解书信格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阅读积累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拓展阅读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，结合经历，了解书信格式，进行书信练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练笔，自行修改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自评、互评、师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会倾听，会表达，能交流，能应对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体验角色、互动交流、发表观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，迁移知识，深化感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调查问卷，归纳总结观点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搜集、表达、倾听、辩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综合学习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复习本单元课文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写景好词好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背诵名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搜集、整理信息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复习，归纳整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反复诵读，查阅资料，背诵记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活动、自评、师评、试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三单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学习中成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我有一个小小的书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通过本组课文的学习，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让孩子们感受中国文字的魅力，形成珍惜时间的价值观，形成锲而不舍的精神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．运用多种诵读方式，习作方式领悟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诵读、活动、阅读、展示、总结、写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孔子学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推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速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扩词、以词说句、联系已会知识，形象记忆，利用形近字，同音字进行记忆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预习自学，经常复习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听写、提问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字的敬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结合上下文理解词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习人物描写方法：动作、语言、心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注重朗读、默读、分析理解、归纳概括、口头表达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背诵古文一段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在自主学习的基础上，交流观点。反复朗读，抓住细节，概括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通过朗读、默读、练习等方式培养复述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学习作者运用心理、动作、情态等描写人物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发挥阅读连接的作用，结合课外阅读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品词析句，体会文章内容和中心思想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随堂展示、讨论分析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和时间赛跑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习作素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简单调查 收集、整理表达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读书笔记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策略指导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，调查研究，真实表达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练笔，自行修改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自评、互评、师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会倾听，会表达，能交流，能应对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独立思考、明确观点、辩论、互动交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，深化感悟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搜集、表达、倾听、辩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复习本单元课文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写景好词好段，诵读中理解意思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背诵名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搜集、整理信息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复习，归纳整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重视评价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活动、自评、师评、试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四单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生命离不开的绿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形形色色的植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通过本组课文的学习，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让孩子们养成观察研究植物世界的兴趣，对绿色生命要关爱。感悟人与自然友好相处的美好，增强环境保护意识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．运用多种诵读方式，习作方式领悟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诵读、活动、阅读、展示、总结、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爬山虎的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门前的小树死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速度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扩词、联系已会知识，形象记忆，利用形近字，同音字进行记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学习，小组交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听写、提问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绿叶的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结合上下文理解词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体会作者运用的作比较、举例子、列数字、打比方的说明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注重朗读、默读、分析理解、归纳概括、口头表达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背诵《鸟的天堂》最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段。古诗一首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学习观察方法，培养细致、有序的观察习惯。指导阅读策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留心身边事物，多角度思考分析问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引领学生联系生活，学会联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发挥阅读连接的作用，结合课外阅读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随堂展示、朗诵比赛、背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鸟的天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习作素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简单调查、收集、整理表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读书笔记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策略指导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，发挥想象，编写故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练笔，自行修改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自评、互评、师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会倾听，会表达，能交流，能应对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独立思考、明确观点、辩论、互动交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，深化感悟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倾听、讨论、表达、辩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综合学习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复习本单元课文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成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背诵古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搜集、整理信息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复习，归纳整理，出具有代表性习题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重视评价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活动、自评、师评、试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五单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神奇的大千世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、观潮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通过本组课文的学习，培养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学生建立探索自然奥秘的兴趣，激发对大自然的热爱之情，养成探索自然的爱好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运用多种诵读方式，习作方式领悟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诵读、活动、阅读、展示、总结、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龙卷风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一封从南极来的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速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扩词、联系已会知识，形象记忆，利用形近字，同音字进行记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学习，小组交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听写、提问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琥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结合上下文理解词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体会作者运用的作比较、举例子、列数字、打比方的说明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注重朗读、默读、分析理解、归纳概括、口头表达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背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段，诗歌一首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留心身边事物，自主学习观察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体会作者按照一定顺序，抓住事物特点的观察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引领学生联系生活，掌握书信格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发挥阅读连接的作用，结合课外阅读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随堂展示、朗诵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准时的登录表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习作素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简单调查、收集、整理表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读书笔记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策略指导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，发挥想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练笔，自行修改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自评、互评、师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会倾听，会表达，能交流，能应对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独立思考、明确观点、辩论、互动交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，深化感悟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倾听、讨论、表达、辩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综合学习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复习本单元课文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词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背诵诗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搜集、整理信息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复习，归纳整理，出具有代表性习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重视评价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活动、自评、师评、试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六单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感人的品格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古诗二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通过本组课文的学习，帮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生认识这样几位有着高尚品格的伟大人物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到这些人物高尚品格的震憾，并从中学习他们身上所体现出来的精神，得到精神与心灵的陶冶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运用多种诵读方式，习作方式领悟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诵读、活动、阅读、展示、总结、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军神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球王贝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黄继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速度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扩词、联系已会知识，形象记忆，利用形近字，同音字进行记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学习，小组交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听写、提问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登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结合上下文理解词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体会作者细致描写的语段体现人物精神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注重朗读、默读、分析理解、归纳概括、口头表达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背诵诗三首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在自主学习的基础上，交流观点。反复朗读，抓住细节，分析人物品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通过朗读、默读、练习等方式培养复述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学习作者运用语言、动作、情态等描写人物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发挥阅读连接的作用，结合课外阅读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随堂展示、朗诵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习作素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简单调查、收集、整理表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读书笔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修改符号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策略指导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，筛选资料，以事写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练笔，自行修改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自评、互评、师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会倾听，会表达，能交流，能应对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独立思考、明确观点、辩论、互动交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联系生活，深化感悟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倾听、讨论、表达、辩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综合学习六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复习本单元课文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积累词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背诵诗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搜集、整理信息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自主复习，归纳整理，出具有代表性习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．重视评价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活动、自评、师评、试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41.9pt;mso-wrap-distance-left:9pt;mso-wrap-distance-right:9pt;mso-wrap-distance-top:0pt;mso-wrap-distance-bottom:0pt;margin-top:10.6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705"/>
                        <w:gridCol w:w="1305"/>
                        <w:gridCol w:w="855"/>
                        <w:gridCol w:w="1065"/>
                        <w:gridCol w:w="15"/>
                        <w:gridCol w:w="1995"/>
                        <w:gridCol w:w="2925"/>
                        <w:gridCol w:w="1260"/>
                      </w:tblGrid>
                      <w:tr>
                        <w:trPr/>
                        <w:tc>
                          <w:tcPr>
                            <w:tcW w:w="109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册教材主题单元与目标对接一览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方法与过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量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一单元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感受大自然的美好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海的歌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了解祖国的秀美山川，体会不同季节的美丽，体会作者用心感悟自然，用爱书写自然的情怀。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运用多种朗读方式，在读中体会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诵读、活动、阅读、展示、总结、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下雪的声音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秋色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识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，会写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速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扩词、联系已会知识，形象记忆，利用形近字，同音字进行记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纠错字，勤查字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学习，小组交流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听写、书写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古诗二首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上下文，理解词语意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背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首诗歌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篇文章，词一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理解文章内容，感悟情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学习比喻、排比等修辞手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初步学习略读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在自主学习的基础上，交流观点。指导朗读策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通过朗读、背诵、等形式，强调默读，练习速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反复朗读，抓住中心，概括内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引领学生联系生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发挥阅读连接的作用，结合课外阅读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随堂展示、朗诵比赛、背诵比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桂林山水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习作素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简单写景作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阅读积累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拓展阅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，结合经历，写见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练笔，自行修改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自评、互评、师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会倾听，会表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筛选信息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筛选信息，准备推荐材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分组辩论、互动交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倾听与表达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互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综合学习一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复习本单元课文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写景好词好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背诵名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搜集、整理信息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复习，归纳整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反复诵读，查阅资料，背诵记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活动、自评、师评、试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二单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珍贵的亲情友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炊烟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通过本组课文的学习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感受亲情和友情的珍贵，促使学生体会人与人之间的温暖与亲情，学会珍惜和感恩。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．运用多种诵读方式，习作方式领悟。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诵读、活动、阅读、展示、写作。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赏花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地震中的父与子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识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，会写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速度、准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扩词、联系已会知识，形象记忆，利用形近字，同音字进行记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纠错字，勤查字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学习，小组交流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听写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新年礼物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结合上下文理解词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习人物描写方法：动作、语言、外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注重朗读、默读、分析理解、归纳概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背诵诗一首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在自主学习的基础上，交流观点。反复朗读，抓住细节，分析人物形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通过朗读、默读、练习等方式培养复述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学习作者运用心理、动作、情态等描写人物的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了解借物喻人的写作手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发挥阅读连接的作用，结合课外阅读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随堂展示、朗诵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古井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习作素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学写书信，了解书信格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阅读积累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拓展阅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，结合经历，了解书信格式，进行书信练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练笔，自行修改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自评、互评、师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会倾听，会表达，能交流，能应对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体验角色、互动交流、发表观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，迁移知识，深化感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调查问卷，归纳总结观点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搜集、表达、倾听、辩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综合学习二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复习本单元课文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写景好词好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背诵名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搜集、整理信息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复习，归纳整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反复诵读，查阅资料，背诵记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活动、自评、师评、试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三单元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学习中成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我有一个小小的书橱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通过本组课文的学习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让孩子们感受中国文字的魅力，形成珍惜时间的价值观，形成锲而不舍的精神。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．运用多种诵读方式，习作方式领悟。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诵读、活动、阅读、展示、总结、写作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孔子学琴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推敲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识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，会写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速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扩词、以词说句、联系已会知识，形象记忆，利用形近字，同音字进行记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自纠错字，勤查字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预习自学，经常复习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听写、提问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字的敬畏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结合上下文理解词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习人物描写方法：动作、语言、心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注重朗读、默读、分析理解、归纳概括、口头表达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背诵古文一段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在自主学习的基础上，交流观点。反复朗读，抓住细节，概括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通过朗读、默读、练习等方式培养复述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学习作者运用心理、动作、情态等描写人物的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发挥阅读连接的作用，结合课外阅读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品词析句，体会文章内容和中心思想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随堂展示、讨论分析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和时间赛跑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习作素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简单调查 收集、整理表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读书笔记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策略指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，调查研究，真实表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练笔，自行修改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自评、互评、师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会倾听，会表达，能交流，能应对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独立思考、明确观点、辩论、互动交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，深化感悟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搜集、表达、倾听、辩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复习本单元课文内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写景好词好段，诵读中理解意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背诵名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搜集、整理信息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复习，归纳整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重视评价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活动、自评、师评、试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四单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生命离不开的绿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形形色色的植物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通过本组课文的学习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让孩子们养成观察研究植物世界的兴趣，对绿色生命要关爱。感悟人与自然友好相处的美好，增强环境保护意识。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．运用多种诵读方式，习作方式领悟。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诵读、活动、阅读、展示、总结、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爬山虎的脚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门前的小树死了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识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，会写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速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扩词、联系已会知识，形象记忆，利用形近字，同音字进行记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纠错字，勤查字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学习，小组交流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听写、提问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绿叶的梦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结合上下文理解词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体会作者运用的作比较、举例子、列数字、打比方的说明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注重朗读、默读、分析理解、归纳概括、口头表达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背诵《鸟的天堂》最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段。古诗一首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学习观察方法，培养细致、有序的观察习惯。指导阅读策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留心身边事物，多角度思考分析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引领学生联系生活，学会联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发挥阅读连接的作用，结合课外阅读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随堂展示、朗诵比赛、背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鸟的天堂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习作素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简单调查、收集、整理表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读书笔记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策略指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，发挥想象，编写故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练笔，自行修改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自评、互评、师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会倾听，会表达，能交流，能应对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独立思考、明确观点、辩论、互动交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，深化感悟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倾听、讨论、表达、辩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综合学习四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复习本单元课文内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成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背诵古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搜集、整理信息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复习，归纳整理，出具有代表性习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重视评价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活动、自评、师评、试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五单元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神奇的大千世界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、观潮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通过本组课文的学习，培养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学生建立探索自然奥秘的兴趣，激发对大自然的热爱之情，养成探索自然的爱好。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联系生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运用多种诵读方式，习作方式领悟。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诵读、活动、阅读、展示、总结、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龙卷风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一封从南极来的信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识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，会写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速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扩词、联系已会知识，形象记忆，利用形近字，同音字进行记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纠错字，勤查字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学习，小组交流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听写、提问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琥珀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结合上下文理解词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体会作者运用的作比较、举例子、列数字、打比方的说明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注重朗读、默读、分析理解、归纳概括、口头表达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背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段，诗歌一首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留心身边事物，自主学习观察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体会作者按照一定顺序，抓住事物特点的观察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引领学生联系生活，掌握书信格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发挥阅读连接的作用，结合课外阅读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随堂展示、朗诵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准时的登录表演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习作素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简单调查、收集、整理表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读书笔记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策略指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，发挥想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练笔，自行修改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自评、互评、师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会倾听，会表达，能交流，能应对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独立思考、明确观点、辩论、互动交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，深化感悟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倾听、讨论、表达、辩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综合学习五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复习本单元课文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词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背诵诗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搜集、整理信息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复习，归纳整理，出具有代表性习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重视评价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活动、自评、师评、试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六单元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感人的品格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古诗二首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通过本组课文的学习，帮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生认识这样几位有着高尚品格的伟大人物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到这些人物高尚品格的震憾，并从中学习他们身上所体现出来的精神，得到精神与心灵的陶冶。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联系生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运用多种诵读方式，习作方式领悟。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诵读、活动、阅读、展示、总结、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军神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球王贝利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黄继光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识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，会写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速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扩词、联系已会知识，形象记忆，利用形近字，同音字进行记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纠错字，勤查字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学习，小组交流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听写、提问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登山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结合上下文理解词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体会作者细致描写的语段体现人物精神的作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注重朗读、默读、分析理解、归纳概括、口头表达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背诵诗三首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在自主学习的基础上，交流观点。反复朗读，抓住细节，分析人物品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通过朗读、默读、练习等方式培养复述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学习作者运用语言、动作、情态等描写人物的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发挥阅读连接的作用，结合课外阅读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随堂展示、朗诵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习作素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简单调查、收集、整理表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读书笔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修改符号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策略指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，筛选资料，以事写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练笔，自行修改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自评、互评、师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会倾听，会表达，能交流，能应对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独立思考、明确观点、辩论、互动交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联系生活，深化感悟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倾听、讨论、表达、辩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综合学习六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复习本单元课文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积累词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背诵诗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搜集、整理信息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自主复习，归纳整理，出具有代表性习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．重视评价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活动、自评、师评、试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7" w:right="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微软用户</cp:lastModifiedBy>
  <dcterms:modified xsi:type="dcterms:W3CDTF">2014-07-04T08:09:00Z</dcterms:modified>
  <cp:revision>340</cp:revision>
  <dc:subject/>
  <dc:title>第12册教材主题单元与目标对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