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135255</wp:posOffset>
                </wp:positionV>
                <wp:extent cx="69818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705"/>
                              <w:gridCol w:w="1305"/>
                              <w:gridCol w:w="855"/>
                              <w:gridCol w:w="1065"/>
                              <w:gridCol w:w="15"/>
                              <w:gridCol w:w="1995"/>
                              <w:gridCol w:w="292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9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册教材主题单元与目标对接一览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方法与过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质量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回归自然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维也纳森林的故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本组课文的学习，感受回归自然的喜悦，培养学生热爱自然的美好情操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诵读、活动、阅读、展示、总结、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楼兰的忧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鸟是树的花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识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速度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扩词、以词说句、联系已会知识，形象记忆，利用形近字，同音字进行记忆，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预习自学，经常复习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听写、提问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我和大猩猩握了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根据语言环境，辨别意思、感情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背诵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篇（段）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课外阅读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万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品味优美的语言，了解叙述顺序，修辞和写作特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注重朗读、默读、分析理解、归纳概括、口头表达能力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指导阅读策略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朗读、背诵、等形式，强调默读，练习速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长文短教，区别精略，注重含英咀华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引领学生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随堂展示、朗诵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个人和一幅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积累习作素材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简单纪实作文、想象作文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读书笔记、常见应用文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策略指导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鼓励想象、创新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练笔，自行修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日记练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体验角色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迁移知识，深化感悟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倾听、讨论、表达、辩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综合学习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复习本单元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解决与生活相关问题，尝试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策划活动：计划，实施，总结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观察、搜集、总结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主复习，归纳整理，出具有代表性习题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重视评价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二单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感悟生活 领会哲理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早晨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本组课文的学习，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感受生活之美，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促使学生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重新认识这个世界，领悟其中的道理，看到它的丰富多彩，对他充满希望、、、、、、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诵读、活动、阅读、展示、总结、写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葵花之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三人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识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速度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扩词、以词说句、联系已会知识，形象记忆，利用形近字，同音字进行记忆，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预习自学，经常复习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听写、提问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寓言二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根据语言环境，辨别意思、感情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背诵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篇（段）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课外阅读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万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品味优美的语言，了解叙述顺序，修辞和写作特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注重朗读、默读、分析理解、归纳概括、口头表达能力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指导阅读策略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朗读、背诵、等形式，强调默读，练习速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长文短教，区别精略，注重含英咀华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引领学生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随堂展示、朗诵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还有人活着吗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积累习作素材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简单纪实作文、想象作文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读书笔记、常见应用文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策略指导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鼓励想象、创新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练笔，自行修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日记练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体验角色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迁移知识，深化感悟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倾听、讨论、表达、辩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综合学习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复习本单元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解决与生活相关问题，尝试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策划活动：计划，实施，总结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观察、搜集、总结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主复习，归纳整理，出具有代表性习题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重视评价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三单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走进老舍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我的母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本组课文的学习，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让孩子们走近这位中国文化巨匠，感受他的精神世界，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帮助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学生良好人格的养成和文学素养的提高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诵读、活动、阅读、展示、总结、写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济南的冬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祥子买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识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速度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扩词、以词说句、联系已会知识，形象记忆，利用形近字，同音字进行记忆，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预习自学，经常复习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听写、提问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养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根据语言环境，辨别意思、感情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背诵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篇（段）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课外阅读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万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品味优美的语言，了解叙述顺序，修辞和写作特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注重朗读、默读、分析理解、归纳概括、口头表达能力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指导阅读策略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朗读、背诵、等形式，强调默读，练习速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长文短教，区别精略，注重含英咀华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引领学生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随堂展示、朗诵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母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积累习作素材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简单纪实作文、想象作文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读书笔记、常见应用文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策略指导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鼓励想象、创新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练笔，自行修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日记练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我了解的老舍先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体验角色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迁移知识，深化感悟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倾听、讨论、表达、辩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复习本单元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解决与生活相关问题，尝试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策划活动：计划，实施，总结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观察、搜集、总结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主复习，归纳整理，出具有代表性习题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重视评价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第四单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真爱无言 大爱无疆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金翅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本组课文的学习，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让孩子们再次感到人间处处有真情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诵读、活动、阅读、展示、总结、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秋天的怀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无言的父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识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速度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扩词、以词说句、联系已会知识，形象记忆，利用形近字，同音字进行记忆，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预习自学，经常复习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听写、提问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勇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根据语言环境，辨别意思、感情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背诵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篇（段）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课外阅读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万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品味优美的语言，了解叙述顺序，修辞和写作特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注重朗读、默读、分析理解、归纳概括、口头表达能力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指导阅读策略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朗读、背诵、等形式，强调默读，练习速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长文短教，区别精略，注重含英咀华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引领学生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随堂展示、朗诵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再见了，亲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积累习作素材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简单纪实作文、想象作文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读书笔记、常见应用文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策略指导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鼓励想象、创新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练笔，自行修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日记练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体验角色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迁移知识，深化感悟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倾听、讨论、表达、辩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综合学习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复习本单元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解决与生活相关问题，尝试研究报告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策划活动：计划，实施，总结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观察、搜集、总结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主复习，归纳整理，出具有代表性习题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重视评价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五单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科学在我们身边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桥梁远景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本组课文的学习，培养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学生形成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一双善于发现的眼，一颗敏锐的心，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去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亲近大自然，热爱大自然。探索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大自然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诵读、活动、阅读、展示、总结、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黄河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儿童与发明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识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速度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扩词、以词说句、联系已会知识，形象记忆，利用形近字，同音字进行记忆，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预习自学，经常复习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听写、提问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科学幻想之父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根据语言环境，辨别意思、感情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背诵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篇（段）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课外阅读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万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品味优美的语言，了解叙述顺序，修辞和写作特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注重朗读、默读、分析理解、归纳概括、口头表达能力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指导阅读策略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朗读、背诵、等形式，强调默读，练习速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长文短教，区别精略，注重含英咀华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引领学生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随堂展示、朗诵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蟋蟀的住宅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积累习作素材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简单纪实作文、想象作文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读书笔记、常见应用文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策略指导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鼓励想象、创新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练笔，自行修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日记练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体验角色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迁移知识，深化感悟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倾听、讨论、表达、辩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综合学习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复习本单元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解决与生活相关问题，尝试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策划活动：计划，实施，总结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观察、搜集、总结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主复习，归纳整理，出具有代表性习题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重视评价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第六单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多彩的童年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古诗三首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情感态度价值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本组课文的学习，帮助学生回忆童年，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感受童年的美好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运用多种诵读方式，习作方式领悟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诵读、活动、阅读、展示、总结、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风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冬至的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我的第一个笔记本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知识与能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识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，会写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速度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美观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扩词、以词说句、联系已会知识，形象记忆，利用形近字，同音字进行记忆，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纠错字，勤查字典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预习自学，经常复习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听写、提问、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、成长靠你们自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根据语言环境，辨别意思、感情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背诵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篇（段）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课外阅读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万字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品味优美的语言，了解叙述顺序，修辞和写作特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注重朗读、默读、分析理解、归纳概括、口头表达能力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指导阅读策略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通过朗读、背诵、等形式，强调默读，练习速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长文短教，区别精略，注重含英咀华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引领学生联系生活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发挥阅读连接的作用，结合课外阅读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随堂展示、朗诵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习作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积累习作素材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简单纪实作文、想象作文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读书笔记、常见应用文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策略指导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鼓励想象、创新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练笔，自行修改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日记练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评、互评、师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阅读连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会倾听，会表达，能交流，能应对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体验角色、互动交流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联系生活，迁移知识，深化感悟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倾听、讨论、表达、辩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综合学习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综合学习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复习本单元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解决与生活相关问题，尝试研究报告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策划活动：计划，实施，总结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观察、搜集、总结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自主复习，归纳整理，出具有代表性习题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合作学习，搜集处理信息，联系生活，融合阅读、口语、习作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重视评价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活动、自评、师评、试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41.9pt;mso-wrap-distance-left:9pt;mso-wrap-distance-right:9pt;mso-wrap-distance-top:0pt;mso-wrap-distance-bottom:0pt;margin-top:10.6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705"/>
                        <w:gridCol w:w="1305"/>
                        <w:gridCol w:w="855"/>
                        <w:gridCol w:w="1065"/>
                        <w:gridCol w:w="15"/>
                        <w:gridCol w:w="1995"/>
                        <w:gridCol w:w="2925"/>
                        <w:gridCol w:w="1260"/>
                      </w:tblGrid>
                      <w:tr>
                        <w:trPr/>
                        <w:tc>
                          <w:tcPr>
                            <w:tcW w:w="109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册教材主题单元与目标对接一览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方法与过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质量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一单元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回归自然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维也纳森林的故事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本组课文的学习，感受回归自然的喜悦，培养学生热爱自然的美好情操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 xml:space="preserve">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诵读、活动、阅读、展示、总结、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楼兰的忧郁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鸟是树的花朵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识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，会写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速度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扩词、以词说句、联系已会知识，形象记忆，利用形近字，同音字进行记忆，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纠错字，勤查字典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预习自学，经常复习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听写、提问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我和大猩猩握了手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根据语言环境，辨别意思、感情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背诵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篇（段）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课外阅读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万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品味优美的语言，了解叙述顺序，修辞和写作特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注重朗读、默读、分析理解、归纳概括、口头表达能力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指导阅读策略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朗读、背诵、等形式，强调默读，练习速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长文短教，区别精略，注重含英咀华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引领学生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随堂展示、朗诵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个人和一幅画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积累习作素材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简单纪实作文、想象作文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读书笔记、常见应用文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策略指导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鼓励想象、创新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练笔，自行修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日记练习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体验角色、互动交流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迁移知识，深化感悟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倾听、讨论、表达、辩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综合学习一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复习本单元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解决与生活相关问题，尝试研究报告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策划活动：计划，实施，总结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观察、搜集、总结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主复习，归纳整理，出具有代表性习题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重视评价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活动、自评、师评、试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二单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感悟生活 领会哲理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早晨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本组课文的学习，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感受生活之美，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促使学生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重新认识这个世界，领悟其中的道理，看到它的丰富多彩，对他充满希望、、、、、、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 xml:space="preserve">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诵读、活动、阅读、展示、总结、写作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葵花之最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三人行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识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，会写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速度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扩词、以词说句、联系已会知识，形象记忆，利用形近字，同音字进行记忆，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纠错字，勤查字典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预习自学，经常复习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听写、提问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寓言二则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根据语言环境，辨别意思、感情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背诵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篇（段）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课外阅读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万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品味优美的语言，了解叙述顺序，修辞和写作特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注重朗读、默读、分析理解、归纳概括、口头表达能力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指导阅读策略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朗读、背诵、等形式，强调默读，练习速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长文短教，区别精略，注重含英咀华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引领学生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随堂展示、朗诵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还有人活着吗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积累习作素材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简单纪实作文、想象作文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读书笔记、常见应用文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策略指导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鼓励想象、创新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练笔，自行修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日记练习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体验角色、互动交流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迁移知识，深化感悟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倾听、讨论、表达、辩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综合学习二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复习本单元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解决与生活相关问题，尝试研究报告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策划活动：计划，实施，总结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观察、搜集、总结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主复习，归纳整理，出具有代表性习题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重视评价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活动、自评、师评、试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三单元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走进老舍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我的母亲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本组课文的学习，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让孩子们走近这位中国文化巨匠，感受他的精神世界，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帮助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学生良好人格的养成和文学素养的提高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 xml:space="preserve">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诵读、活动、阅读、展示、总结、写作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济南的冬天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祥子买车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识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，会写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速度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扩词、以词说句、联系已会知识，形象记忆，利用形近字，同音字进行记忆，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纠错字，勤查字典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预习自学，经常复习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听写、提问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养花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根据语言环境，辨别意思、感情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背诵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篇（段）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课外阅读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万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品味优美的语言，了解叙述顺序，修辞和写作特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注重朗读、默读、分析理解、归纳概括、口头表达能力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指导阅读策略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朗读、背诵、等形式，强调默读，练习速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长文短教，区别精略，注重含英咀华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引领学生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随堂展示、朗诵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母鸡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积累习作素材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简单纪实作文、想象作文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读书笔记、常见应用文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策略指导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鼓励想象、创新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练笔，自行修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日记练习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我了解的老舍先生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体验角色、互动交流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迁移知识，深化感悟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倾听、讨论、表达、辩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复习本单元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解决与生活相关问题，尝试研究报告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策划活动：计划，实施，总结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观察、搜集、总结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主复习，归纳整理，出具有代表性习题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重视评价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活动、自评、师评、试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第四单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真爱无言 大爱无疆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金翅雀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本组课文的学习，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让孩子们再次感到人间处处有真情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 xml:space="preserve">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诵读、活动、阅读、展示、总结、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秋天的怀念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无言的父爱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识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，会写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速度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扩词、以词说句、联系已会知识，形象记忆，利用形近字，同音字进行记忆，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纠错字，勤查字典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预习自学，经常复习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听写、提问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勇气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根据语言环境，辨别意思、感情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背诵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篇（段）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课外阅读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万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品味优美的语言，了解叙述顺序，修辞和写作特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注重朗读、默读、分析理解、归纳概括、口头表达能力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指导阅读策略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朗读、背诵、等形式，强调默读，练习速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长文短教，区别精略，注重含英咀华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引领学生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随堂展示、朗诵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再见了，亲人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积累习作素材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简单纪实作文、想象作文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读书笔记、常见应用文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策略指导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鼓励想象、创新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练笔，自行修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日记练习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体验角色、互动交流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迁移知识，深化感悟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倾听、讨论、表达、辩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综合学习四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复习本单元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解决与生活相关问题，尝试研究报告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策划活动：计划，实施，总结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观察、搜集、总结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主复习，归纳整理，出具有代表性习题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重视评价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活动、自评、师评、试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五单元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科学在我们身边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桥梁远景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本组课文的学习，培养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学生形成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一双善于发现的眼，一颗敏锐的心，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去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亲近大自然，热爱大自然。探索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大自然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 xml:space="preserve">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诵读、活动、阅读、展示、总结、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黄河象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儿童与发明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识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，会写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速度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扩词、以词说句、联系已会知识，形象记忆，利用形近字，同音字进行记忆，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纠错字，勤查字典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预习自学，经常复习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听写、提问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科学幻想之父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根据语言环境，辨别意思、感情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背诵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篇（段）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课外阅读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万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品味优美的语言，了解叙述顺序，修辞和写作特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注重朗读、默读、分析理解、归纳概括、口头表达能力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指导阅读策略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朗读、背诵、等形式，强调默读，练习速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长文短教，区别精略，注重含英咀华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引领学生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随堂展示、朗诵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蟋蟀的住宅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积累习作素材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简单纪实作文、想象作文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读书笔记、常见应用文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策略指导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鼓励想象、创新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练笔，自行修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日记练习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体验角色、互动交流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迁移知识，深化感悟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倾听、讨论、表达、辩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综合学习五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复习本单元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解决与生活相关问题，尝试研究报告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策划活动：计划，实施，总结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观察、搜集、总结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主复习，归纳整理，出具有代表性习题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重视评价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活动、自评、师评、试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第六单元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多彩的童年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古诗三首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情感态度价值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本组课文的学习，帮助学生回忆童年，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感受童年的美好。</w:t>
                            </w:r>
                          </w:p>
                        </w:tc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 xml:space="preserve">运用多种诵读方式，习作方式领悟。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诵读、活动、阅读、展示、总结、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风筝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冬至的梦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我的第一个笔记本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知识与能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识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，会写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速度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美观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扩词、以词说句、联系已会知识，形象记忆，利用形近字，同音字进行记忆，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纠错字，勤查字典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预习自学，经常复习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听写、提问、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、成长靠你们自己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根据语言环境，辨别意思、感情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背诵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篇（段）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课外阅读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万字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品味优美的语言，了解叙述顺序，修辞和写作特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注重朗读、默读、分析理解、归纳概括、口头表达能力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指导阅读策略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通过朗读、背诵、等形式，强调默读，练习速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长文短教，区别精略，注重含英咀华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引领学生联系生活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发挥阅读连接的作用，结合课外阅读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随堂展示、朗诵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习作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积累习作素材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简单纪实作文、想象作文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读书笔记、常见应用文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策略指导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鼓励想象、创新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练笔，自行修改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日记练习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评、互评、师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阅读连接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会倾听，会表达，能交流，能应对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体验角色、互动交流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联系生活，迁移知识，深化感悟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倾听、讨论、表达、辩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综合学习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综合学习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复习本单元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解决与生活相关问题，尝试研究报告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策划活动：计划，实施，总结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观察、搜集、总结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自主复习，归纳整理，出具有代表性习题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合作学习，搜集处理信息，联系生活，融合阅读、口语、习作。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重视评价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活动、自评、师评、试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lenovo</dc:creator>
  <dc:description/>
  <dc:language>en-US</dc:language>
  <cp:lastModifiedBy/>
  <dcterms:modified xsi:type="dcterms:W3CDTF">1899-12-30T00:00:00Z</dcterms:modified>
  <cp:revision>0</cp:revision>
  <dc:subject/>
  <dc:title>第12册教材主题单元与目标对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