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材与目标对接一览表（按册数）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75"/>
        <w:gridCol w:w="1128"/>
        <w:gridCol w:w="1159"/>
        <w:gridCol w:w="3859"/>
        <w:gridCol w:w="3057"/>
        <w:gridCol w:w="2958"/>
      </w:tblGrid>
      <w:tr>
        <w:trPr>
          <w:trHeight w:val="41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三维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依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段目标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与过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评价</w:t>
            </w:r>
          </w:p>
        </w:tc>
      </w:tr>
      <w:tr>
        <w:trPr>
          <w:trHeight w:val="32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感态度价值观（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册）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激发和培养学生对音乐的兴趣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体验音乐美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培养乐观态度与友爱精神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验、欣赏、引导与综合型表演相结合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形成性评价为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激发和培养对音乐的兴趣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开发音乐的感知力，体验音乐的美感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自然地、有表情地演唱，参与其他音乐表现和即兴缩创活动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培养乐观的态度和友爱精神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习简单的乐理知识（如认识音符、音阶、节奏、音乐符号等）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能够用声音、语言、身体动作表现简单的节奏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WAYAY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学软件进课堂，师生互动学习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歌唱时引导学生用声音或肢体表现节奏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WAYAY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游戏的形式对学生的知识学习进行测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</w:tc>
      </w:tr>
      <w:tr>
        <w:trPr>
          <w:trHeight w:val="29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学唱儿歌、童谣及其他短小歌曲，参与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能够用正确的姿势、自然的声音，有表情地独唱或参与齐唱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每学年能够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导学生积极参与演唱活动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指导学生演唱的正确姿势，使学生能够用自然的声音，有表情地独唱或参与齐唱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够认识与听辨常见的打击乐器，参与演奏活动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展示，认识不同乐器的结构与音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导学生用打击乐器参与演奏活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</w:tc>
      </w:tr>
      <w:tr>
        <w:trPr>
          <w:trHeight w:val="26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聆听不同国家、地区、民族的儿歌、童谣及小型器乐曲或乐曲片段，初步感受其不同的风格及音乐的情绪、节奏、节拍、速度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聆听</w:t>
            </w:r>
            <w:r>
              <w:rPr>
                <w:color w:val="000000"/>
                <w:sz w:val="24"/>
                <w:szCs w:val="24"/>
              </w:rPr>
              <w:t>不同国家、地区、民族的儿歌、童谣及小型器乐曲或乐曲片段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根据不同的音乐律动进行简单的大肢体动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模仿、摆造型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有趣的音乐刺激肢体动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动物造型激发模仿表演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游戏的方式展示学习成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够感受和捕捉生活中的音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于与他人共同参与音乐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广播、电视、磁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传媒听赏</w:t>
            </w:r>
            <w:hyperlink r:id="rId2" w:tgtFrame="_blank">
              <w:r>
                <w:rPr>
                  <w:rStyle w:val="InternetLink"/>
                  <w:rFonts w:ascii="Ђˎ̥;Times New Roman" w:hAnsi="Ђˎ̥;Times New Roma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社区或乡村的</w:t>
            </w:r>
            <w:hyperlink r:id="rId3" w:tgtFrame="_blank">
              <w:r>
                <w:rPr>
                  <w:rStyle w:val="InternetLink"/>
                  <w:rFonts w:ascii="Ђˎ̥;Times New Roman" w:hAnsi="Ђˎ̥;Times New Roma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学生对一学期的参与度来评价。</w:t>
            </w:r>
          </w:p>
        </w:tc>
      </w:tr>
      <w:tr>
        <w:trPr>
          <w:trHeight w:val="30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激发和培养对音乐的兴趣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开发音乐的感知力，体验音乐的美感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自然地、有表情地演唱，参与其他音乐表现和即兴缩创活动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培养乐观的态度和友爱精神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简单的乐理知识（如认识音符、音阶、节奏、音乐符号等）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用唱名模唱简单的乐谱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WAYAY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学软件进课堂，师生互动学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WAYAY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游戏的形式对学生的知识学习进行测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</w:tc>
      </w:tr>
      <w:tr>
        <w:trPr>
          <w:trHeight w:val="2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学唱儿歌、童谣及其他短小歌曲，参与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能够用正确的姿势、自然的声音，有表情地独唱或参与齐唱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配合歌曲、乐曲用身体做动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每学年能够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生演唱的正确姿势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生能够用自然的声音，按照节奏和曲调有表情地独唱或参与齐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师引导学生用肢体表现音乐感觉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常见的课堂打击乐器，参与演奏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展示，认识不同乐器的结构与音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引导学生用打击乐器参与演奏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聆听不同国家、地区、民族的儿歌、童谣及小型器乐曲或乐曲片段，初步感受其不同的风格及音乐的情绪、节奏、节拍、速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聆听儿童歌曲，聆听音乐形象鲜明、结构较为简短的进行曲、舞曲及其他体裁的音乐段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感受自然界和生活中的各种声音，能够用自己的声音或打击乐器模仿喜欢的音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感受乐器的声音。能够听辨常见打击乐器的音色，并能用打击乐器赛出强弱、长短不同的声音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聆听</w:t>
            </w:r>
            <w:r>
              <w:rPr>
                <w:color w:val="000000"/>
                <w:sz w:val="24"/>
                <w:szCs w:val="24"/>
              </w:rPr>
              <w:t>不同国家、地区、民族的儿歌、童谣及小型器乐曲或乐曲片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引导学生参与活动与模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肢体律动表达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用大肢体进行想象、音乐反应与造型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排列简易队形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律动音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音乐反应造型变化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图形与队形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游戏及不同的音乐来检验学习成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够感受和捕捉生活中的音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于与他人共同参与音乐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广播、电视、磁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传媒听赏</w:t>
            </w:r>
            <w:hyperlink r:id="rId5" w:tgtFrame="_blank">
              <w:r>
                <w:rPr>
                  <w:rStyle w:val="InternetLink"/>
                  <w:rFonts w:ascii="Ђˎ̥;Times New Roman" w:hAnsi="Ђˎ̥;Times New Roma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社区或乡村的</w:t>
            </w:r>
            <w:hyperlink r:id="rId6" w:tgtFrame="_blank">
              <w:r>
                <w:rPr>
                  <w:rStyle w:val="InternetLink"/>
                  <w:rFonts w:ascii="Ђˎ̥;Times New Roman" w:hAnsi="Ђˎ̥;Times New Roma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学生对一学期的参与度来评价。</w:t>
            </w:r>
          </w:p>
        </w:tc>
      </w:tr>
      <w:tr>
        <w:trPr>
          <w:trHeight w:val="19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激发和培养对音乐的兴趣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开发音乐的感知力，体验音乐的美感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自然地、有表情地演唱，参与其他音乐表现和即兴缩创活动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培养乐观的态度和友爱精神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习简单的乐理知识（如认识音符、音阶、节奏、音乐符号等）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视唱简单的简谱旋律。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认识简单的五线谱音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WAYAY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学软件进课堂，师生互动学习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通过校本葫芦丝课程进行简谱教学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WAYAY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游戏的形式对学生的知识学习进行测评。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本课程期末终结性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学唱儿歌、童谣及其他短小歌曲，参与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能够用正确的姿势、自然的声音，有表情地独唱或参与齐唱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配合歌曲、乐曲用身体做动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对指挥动作做出反应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采用不同的力度、速度表现歌曲的情绪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每学年能够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小组交流，课堂展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rPr>
                <w:rFonts w:ascii="Ђˎ̥;Times New Roman" w:hAnsi="Ђˎ̥;Times New Roman" w:cs="Arial"/>
                <w:color w:val="000000"/>
              </w:rPr>
            </w:pPr>
            <w:r>
              <w:rPr>
                <w:rFonts w:cs="Arial" w:ascii="Ђˎ̥;Times New Roman" w:hAnsi="Ђˎ̥;Times New Roman"/>
                <w:color w:val="000000"/>
              </w:rPr>
              <w:t>1</w:t>
            </w:r>
            <w:r>
              <w:rPr>
                <w:rFonts w:ascii="Ђˎ̥;Times New Roman" w:hAnsi="Ђˎ̥;Times New Roman" w:cs="Arial"/>
                <w:color w:val="000000"/>
              </w:rPr>
              <w:t>、</w:t>
            </w:r>
            <w:r>
              <w:rPr>
                <w:rFonts w:ascii="Calibri" w:hAnsi="Calibri" w:cs="Arial"/>
                <w:color w:val="000000"/>
              </w:rPr>
              <w:t>能够用葫芦丝演奏</w:t>
            </w:r>
            <w:r>
              <w:rPr>
                <w:rFonts w:cs="Arial" w:ascii="Ђˎ̥;Times New Roman" w:hAnsi="Ђˎ̥;Times New Roman"/>
                <w:color w:val="000000"/>
              </w:rPr>
              <w:t>2</w:t>
            </w:r>
            <w:r>
              <w:rPr>
                <w:rFonts w:ascii="Calibri" w:hAnsi="Calibri" w:cs="Arial"/>
                <w:color w:val="000000"/>
              </w:rPr>
              <w:t>首初级乐曲。</w:t>
            </w:r>
          </w:p>
          <w:p>
            <w:pPr>
              <w:pStyle w:val="Msolistparagraph"/>
              <w:ind w:left="360" w:hanging="360"/>
              <w:rPr/>
            </w:pPr>
            <w:r>
              <w:rPr>
                <w:rFonts w:cs="Ђˎ̥;Times New Roman" w:ascii="Ђˎ̥;Times New Roman" w:hAnsi="Ђˎ̥;Times New Roman"/>
              </w:rPr>
              <w:t>2</w:t>
            </w:r>
            <w:r>
              <w:rPr>
                <w:rFonts w:ascii="Ђˎ̥;Times New Roman" w:hAnsi="Ђˎ̥;Times New Roman" w:cs="Ђˎ̥;Times New Roman"/>
              </w:rPr>
              <w:t>、</w:t>
            </w:r>
            <w:r>
              <w:rPr/>
              <w:t>能够运用人声、乐器声模仿自然界或生活中的声音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常见的课堂打击乐器，参与演奏活动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指导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展示，认识不同乐器的结构与音色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引导学生用打击乐器参与演奏活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聆听儿童歌曲，聆听音乐形象鲜明、结构较为简短的进行曲、舞曲及其他体裁的音乐段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感受乐器的声音。能够听辨常见打击乐器的音色，并能用打击乐器赛出强弱、长短不同的声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验不同情绪的音乐，能够自然流露出相应表情或做出体态反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听辨歌唱中的童声、女声和男声音色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2"/>
              </w:numPr>
              <w:spacing w:before="0" w:after="280"/>
              <w:rPr>
                <w:rFonts w:ascii="Ђˎ̥;Times New Roman" w:hAnsi="Ђˎ̥;Times New Roman" w:cs="Arial"/>
                <w:color w:val="000000"/>
              </w:rPr>
            </w:pPr>
            <w:r>
              <w:rPr>
                <w:rFonts w:ascii="Calibri" w:hAnsi="Calibri" w:cs="Arial"/>
                <w:color w:val="000000"/>
              </w:rPr>
              <w:t>聆听与体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教师引导学生参与活动与模仿。</w:t>
            </w:r>
          </w:p>
          <w:p>
            <w:pPr>
              <w:pStyle w:val="Msolistparagraph"/>
              <w:spacing w:before="280" w:after="0"/>
              <w:rPr>
                <w:rFonts w:ascii="Ђˎ̥;Times New Roman" w:hAnsi="Ђ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掌握民族舞基本舞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分角色用动作表演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会二拍、三拍基本舞步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本民族音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/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/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拍音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型舞剧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听民族音乐跳基本舞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配角色进行展示表演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基本舞步检验。</w:t>
            </w:r>
          </w:p>
        </w:tc>
      </w:tr>
      <w:tr>
        <w:trPr>
          <w:trHeight w:val="31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rPr>
                <w:color w:val="000000"/>
              </w:rPr>
            </w:pPr>
            <w:r>
              <w:rPr>
                <w:rFonts w:cs="Arial" w:ascii="Ђˎ̥;Times New Roman" w:hAnsi="Ђˎ̥;Times New Roman"/>
                <w:color w:val="000000"/>
              </w:rPr>
              <w:t>1</w:t>
            </w:r>
            <w:r>
              <w:rPr>
                <w:rFonts w:ascii="Ђˎ̥;Times New Roman" w:hAnsi="Ђˎ̥;Times New Roman" w:cs="Arial"/>
                <w:color w:val="000000"/>
              </w:rPr>
              <w:t>、</w:t>
            </w:r>
            <w:r>
              <w:rPr>
                <w:color w:val="000000"/>
              </w:rPr>
              <w:t>善于感受和捕捉生活中的音乐。</w:t>
            </w:r>
          </w:p>
          <w:p>
            <w:pPr>
              <w:pStyle w:val="Msolistparagraph"/>
              <w:rPr>
                <w:rFonts w:ascii="Ђˎ̥;Times New Roman" w:hAnsi="Ђˎ̥;Times New Roman" w:cs="Arial"/>
                <w:color w:val="000000"/>
              </w:rPr>
            </w:pPr>
            <w:r>
              <w:rPr>
                <w:rFonts w:cs="Arial" w:ascii="Ђˎ̥;Times New Roman" w:hAnsi="Ђˎ̥;Times New Roman"/>
                <w:color w:val="000000"/>
              </w:rPr>
              <w:t>2</w:t>
            </w:r>
            <w:r>
              <w:rPr>
                <w:rFonts w:ascii="Ђˎ̥;Times New Roman" w:hAnsi="Ђˎ̥;Times New Roman" w:cs="Arial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color w:val="000000"/>
              </w:rPr>
              <w:t>能够扩大对外界环境中音乐的接触面。</w:t>
            </w:r>
          </w:p>
          <w:p>
            <w:pPr>
              <w:pStyle w:val="Normal"/>
              <w:rPr>
                <w:rFonts w:ascii="Ђˎ̥;Times New Roman" w:hAnsi="Ђˎ̥;Times New Roman" w:cs="Arial"/>
                <w:color w:val="000000"/>
                <w:sz w:val="24"/>
                <w:szCs w:val="24"/>
              </w:rPr>
            </w:pPr>
            <w:r>
              <w:rPr>
                <w:rFonts w:cs="Arial" w:ascii="Ђˎ̥;Times New Roman" w:hAnsi="Ђˎ̥;Times New Roman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广播、电视、磁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传媒听赏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社区或乡村的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学生对一学期的参与度来评价。</w:t>
            </w:r>
          </w:p>
        </w:tc>
      </w:tr>
      <w:tr>
        <w:trPr>
          <w:trHeight w:val="18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激发和培养对音乐的兴趣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开发音乐的感知力，体验音乐的美感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自然地、有表情地演唱，参与其他音乐表现和即兴缩创活动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培养乐观的态度和友爱精神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习简单的乐理知识（如认识音符、音阶、节奏、音乐符号等）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视唱简单的简谱旋律。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认识简单的五线谱音符，认识音乐符号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WAYAY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学软件进课堂，师生互动学习。</w:t>
            </w:r>
          </w:p>
          <w:p>
            <w:pPr>
              <w:pStyle w:val="Msolistparagraph"/>
              <w:spacing w:before="28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开展校本课程葫芦丝的学习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WAYAY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游戏的形式对学生的知识学习进行测评。</w:t>
            </w:r>
          </w:p>
          <w:p>
            <w:pPr>
              <w:pStyle w:val="Msolistparagraph"/>
              <w:spacing w:before="28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color w:val="000000"/>
              </w:rPr>
              <w:t>校本课程期末终结性考核。</w:t>
            </w:r>
          </w:p>
        </w:tc>
      </w:tr>
      <w:tr>
        <w:trPr>
          <w:trHeight w:val="11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学唱儿歌、童谣及其他短小歌曲，参与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能够用正确的姿势、自然的声音，有表情地独唱或参与齐唱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配合歌曲、乐曲用身体做动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对指挥动作做出反应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采用不同的力度、速度表现歌曲的情绪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每学年能够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小组交流，课堂展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Ђˎ̥;Times New Roman" w:hAnsi="Ђˎ̥;Times New Roma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能够用葫芦丝演奏</w:t>
            </w:r>
            <w:r>
              <w:rPr>
                <w:rFonts w:cs="Arial" w:ascii="Ђˎ̥;Times New Roman" w:hAnsi="Ђ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首一级乐曲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熟练掌握各种课堂打击乐器，参与演奏活动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师展示，认识不同乐器的结构与音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引导学生用打击乐器参与演奏活动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rPr>
                <w:rFonts w:ascii="Calibri" w:hAnsi="Calibri" w:cs="Arial"/>
                <w:color w:val="000000"/>
              </w:rPr>
            </w:pPr>
            <w:r>
              <w:rPr>
                <w:rFonts w:cs="Arial" w:ascii="Ђˎ̥;Times New Roman" w:hAnsi="Ђˎ̥;Times New Roman"/>
                <w:color w:val="000000"/>
              </w:rPr>
              <w:t>1</w:t>
            </w:r>
            <w:r>
              <w:rPr>
                <w:rFonts w:ascii="Ђˎ̥;Times New Roman" w:hAnsi="Ђˎ̥;Times New Roman" w:cs="Arial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Calibri" w:hAnsi="Calibri" w:cs="Arial"/>
                <w:color w:val="000000"/>
              </w:rPr>
              <w:t>初步接触交响乐、民族音乐，分辨乐器音色，乐曲速度，力度。</w:t>
            </w:r>
          </w:p>
          <w:p>
            <w:pPr>
              <w:pStyle w:val="Msolistparagraph"/>
              <w:numPr>
                <w:ilvl w:val="0"/>
                <w:numId w:val="4"/>
              </w:numPr>
              <w:spacing w:before="280" w:after="28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Calibri" w:hAnsi="Calibri" w:cs="Calibri"/>
              </w:rPr>
              <w:t>能够讲述简单的乐曲所表现的内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体验不同情绪的音乐，能够自然流露出相应表情或做出体态反应。</w:t>
            </w:r>
          </w:p>
          <w:p>
            <w:pPr>
              <w:pStyle w:val="Msolistparagraph"/>
              <w:spacing w:before="280" w:after="0"/>
              <w:rPr>
                <w:rFonts w:ascii="Ђˎ̥;Times New Roman" w:hAnsi="Ђ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rPr>
                <w:rFonts w:ascii="Ђˎ̥;Times New Roman" w:hAnsi="Ђˎ̥;Times New Roman" w:cs="Arial"/>
                <w:color w:val="000000"/>
              </w:rPr>
            </w:pPr>
            <w:r>
              <w:rPr>
                <w:rFonts w:cs="Arial" w:ascii="Ђˎ̥;Times New Roman" w:hAnsi="Ђˎ̥;Times New Roman"/>
                <w:color w:val="000000"/>
              </w:rPr>
              <w:t>1</w:t>
            </w:r>
            <w:r>
              <w:rPr>
                <w:rFonts w:ascii="Ђˎ̥;Times New Roman" w:hAnsi="Ђˎ̥;Times New Roman" w:cs="Arial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Calibri" w:hAnsi="Calibri" w:cs="Arial"/>
                <w:color w:val="000000"/>
              </w:rPr>
              <w:t>体验与欣赏。</w:t>
            </w:r>
          </w:p>
          <w:p>
            <w:pPr>
              <w:pStyle w:val="Msolistparagraph"/>
              <w:spacing w:before="280" w:after="0"/>
              <w:rPr>
                <w:rFonts w:ascii="Ђˎ̥;Times New Roman" w:hAnsi="Ђˎ̥;Times New Roman" w:cs="Arial"/>
                <w:color w:val="00000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Calibri" w:hAnsi="Calibri" w:cs="Calibri"/>
              </w:rPr>
              <w:t>自主学习与分组协作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编排简易律动操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掌握民族舞基本舞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进行队形的编排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本民族音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本律动音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童谣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跳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听民族音乐跳出基本舞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组编排简易律动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Ђˎ̥;Times New Roman" w:hAnsi="Ђˎ̥;Times New Roma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善于感受和捕捉生活中的音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能够扩大对外界环境中音乐的接触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广播、电视、磁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传媒听赏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社区或乡村的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目学习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学生对一学期的参与度来评价。</w:t>
            </w:r>
          </w:p>
        </w:tc>
      </w:tr>
      <w:tr>
        <w:trPr>
          <w:trHeight w:val="24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保持对音乐的兴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音乐感受与欣赏的能力，初步养成良好的音乐欣赏习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自信地、有表情地瘸唱，乐于参与演奏及其他音乐表现、创造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艺术想象力和创造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乐观的态度和友爱精神，增强集体意识，培养合作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感态度价值观（</w:t>
            </w:r>
            <w:r>
              <w:rPr>
                <w:sz w:val="24"/>
                <w:szCs w:val="24"/>
              </w:rPr>
              <w:t>5-12</w:t>
            </w:r>
            <w:r>
              <w:rPr>
                <w:sz w:val="24"/>
                <w:szCs w:val="24"/>
              </w:rPr>
              <w:t>册）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保持对音乐的兴趣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培养乐观的态度和友爱精神，增强集体意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塑造正确的审美观、价值观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验、欣赏、引导与综合型表演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形成性评价为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视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首校本课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乐曲（简谱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能够跟随琴声视唱简单乐谱，具有初步的识谱能力。（五线谱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本课程的体验式教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性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乐于参与各种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够用正确的演唱姿势和呼吸方法唱歌，培养良好的唱歌习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用自然的声音、准确的节奏和音调，有表情地独唱或参与齐唱、轮唱、合唱，并能对指挥动作做出恰当的反应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解变声期噪音保护的知识，初步懂得噪音保护的方法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对自己和他人的演唱作简单评价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每学年应能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，学唱京剧或地方戏曲唱腔片段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小组合作，课堂展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演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首校本课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乐曲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培养良好的演奏习惯。能够对自己和他人的演奏作简单评价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节目排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能发现自然界和生活中的各种音响，能够用自己的声音或乐器模仿喜欢的音响。能哼唱熟悉的歌曲或乐曲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能够听辨歌唱中不同类型的女声和男声音色，说出人声的分类。能够认识常见的中国民族乐器和西洋乐器，并能听辨其音色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在感知音乐的节奏和旋律的过程中，能够初步辨别节拍的不同，体验二拍子、三拍子、四拍子的律动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能够听辨旋律的高低、快慢、强弱。能够感知音乐主题，区分音乐基本段落，并能够运用体态或线条、色彩做出相应的反应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初步分辨小型的音乐体裁与形式。聆听音乐主题并说出曲名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师引导学生聆听，体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习认识不同乐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欣赏中外不同风格民族的代表乐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编排简易动画舞蹈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编排简单健康操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小组进行队形的编排与变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动画音乐及片段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本律动音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小组展示学习成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大学生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视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进学生对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体验与感受，提高学生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鉴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现、创造以及艺术审美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常关注日常生活中的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广播、电视、磁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传播媒体中收集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，并经常聆听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参加社区或乡村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并能同他人进行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交流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</w:t>
            </w: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或观看当地民俗</w:t>
            </w: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的</w:t>
            </w: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学生对一学期的参与度来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保持对音乐的兴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音乐感受与欣赏的能力，初步养成良好的音乐欣赏习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自信地、有表情地瘸唱，乐于参与演奏及其他音乐表现、创造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艺术想象力和创造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乐观的态度和友爱精神，增强集体意识，培养合作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视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首校本课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乐曲（简谱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能够跟随琴声视唱简单乐谱，具有初步的识谱能力。（五线谱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本课程的体验式教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性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乐于参与各种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够用正确的演唱姿势和呼吸方法唱歌，培养良好的唱歌习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用自然的声音、准确的节奏和音调，有表情地独唱或参与齐唱、轮唱、合唱，并能对指挥动作做出恰当的反应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解变声期噪音保护的知识，初步懂得噪音保护的方法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对自己和他人的演唱作简单评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每学年应能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，学唱京剧或地方戏曲唱腔片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小组合作，课堂展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演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首校本课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乐曲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培养良好的演奏习惯。能够对自己和他人的演奏作简单评价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节目排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欣赏不同民族、不同地区的音乐，感受不同音乐风格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能发现自然界和生活中的各种音响，能够用自己的声音或乐器模仿喜欢的音响。能哼唱熟悉的歌曲或乐曲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听辨歌唱中不同类型的女声和男声音色，说出人声的分类。能够认识常见的中国民族乐器和西洋乐器，并能听辨其音色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在感知音乐的节奏和旋律的过程中，能够初步辨别节拍的不同，体验二拍子、三拍子、四拍子的律动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听辨旋律的高低、快慢、强弱。能够感知音乐主题，区分音乐基本段落，并能够运用体态或线条、色彩做出相应的反应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能够初步分辨小型的音乐体裁与形式。聆听音乐主题并说出曲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师引导学生聆听，体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习认识不同乐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欣赏中外不同风格民族的代表乐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掌握民族基本舞步律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欣赏及评价民族经典舞蹈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用音乐编排简单舞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本民族音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典舞蹈剧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本律动音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组配合展示学习成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大学生</w:t>
            </w: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视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进学生对</w:t>
            </w: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体验与感受，提高学生</w:t>
            </w: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鉴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现、创造以及艺术审美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常关注日常生活中的</w:t>
            </w: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广播、电视、磁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传播媒体中收集</w:t>
            </w: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，并经常聆听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参加社区或乡村</w:t>
            </w: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并能同他人进行</w:t>
            </w: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交流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</w:t>
            </w: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或观看当地民俗</w:t>
            </w: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的</w:t>
            </w: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学生对一学期的参与度来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保持对音乐的兴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音乐感受与欣赏的能力，初步养成良好的音乐欣赏习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自信地、有表情地瘸唱，乐于参与演奏及其他音乐表现、创造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艺术想象力和创造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乐观的态度和友爱精神，增强集体意识，培养合作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视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首校本课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乐曲（简谱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够跟随琴声视唱简单乐谱，具有初步的识谱能力。（五线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在教师指导下，尝试运用图谱或乐谱记录声音和音乐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校本课程的体验式教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课堂教学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性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乐于参与各种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够用正确的演唱姿势和呼吸方法唱歌，培养良好的唱歌习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用自然的声音、准确的节奏和音调，有表情地独唱或参与齐唱、轮唱、合唱，并能对指挥动作做出恰当的反应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解变声期噪音保护的知识，初步懂得噪音保护的方法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对自己和他人的演唱作简单评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每学年应能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，学唱京剧或地方戏曲唱腔片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小组合作，课堂展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演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首校本课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乐曲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培养良好的演奏习惯。能够对自己和他人的演奏作简单评价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节目排练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聆听世界各国民族民间</w:t>
            </w: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感受一些国家和民族</w:t>
            </w: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不同风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受音乐在影视作品中的作用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听辨歌唱中不同类型的女声和男声音色，说出人声的分类。能够认识常见的中国民族乐器和西洋乐器，并能听辨其音色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在感知音乐的节奏和旋律的过程中，能够初步辨别节拍的不同，体验二拍子、三拍子、四拍子的律动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听辨旋律的高低、快慢、强弱。能够感知音乐主题，区分音乐基本段落，并能够运用体态或线条、色彩做出相应的反应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能够初步分辨小型的音乐体裁与形式。聆听音乐主题并说出曲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师引导学生聆听，体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认识中外不同乐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接触音乐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掌握各民族基本概况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掌握民族舞基本舞蹈律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本民族音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典舞蹈剧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介绍各民族概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口头提问个民族概况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组配合展示学习成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大学生</w:t>
            </w: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视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进学生对</w:t>
            </w: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体验与感受，提高学生</w:t>
            </w: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鉴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现、创造以及艺术审美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常关注日常生活中的</w:t>
            </w: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广播、电视、磁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传播媒体中收集</w:t>
            </w: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，并经常聆听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参加社区或乡村</w:t>
            </w: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并能同他人进行</w:t>
            </w: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交流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</w:t>
            </w: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或观看当地民俗</w:t>
            </w: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的</w:t>
            </w: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学生对一学期的参与度来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保持对音乐的兴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音乐感受与欣赏的能力，初步养成良好的音乐欣赏习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自信地、有表情地瘸唱，乐于参与演奏及其他音乐表现、创造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艺术想象力和创造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乐观的态度和友爱精神，增强集体意识，培养合作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视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首校本课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乐曲（简谱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能够跟随琴声视唱简单乐谱，具有初步的识谱能力。（五线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在教师指导下，尝试运用图谱或乐谱记录声音和音乐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校本课程的体验式教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课堂教学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性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乐于参与各种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够用正确的演唱姿势和呼吸方法唱歌，培养良好的唱歌习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用自然的声音、准确的节奏和音调，有表情地独唱或参与齐唱、轮唱、合唱，并能对指挥动作做出恰当的反应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解变声期噪音保护的知识，初步懂得噪音保护的方法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对自己和他人的演唱作简单评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每学年应能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，学唱京剧或地方戏曲唱腔片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小组合作，课堂展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演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首校本课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乐曲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培养良好的演奏习惯。能够对自己和他人的演奏作简单评价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节目排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聆听世界各国民族民间</w:t>
            </w: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感受一些国家和民族</w:t>
            </w: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不同风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感受音乐在影视作品中的作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认识音乐剧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能够听辨歌唱中不同类型的女声和男声音色，说出人声的分类。能够认识常见的中国民族乐器和西洋乐器，并能听辨其音色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在感知音乐的节奏和旋律的过程中，能够辨别节拍的不同，体验二拍子、三拍子、四拍子的律动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能够听辨旋律的高低、快慢、强弱。能够感知音乐主题，区分音乐基本段落，并能够运用体态或线条、色彩做出相应的反应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能够分辨小型的音乐体裁与形式。聆听音乐主题并说出曲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教师引领学生聆听、体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习认识不同乐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欣赏中外不同风格民族的代表乐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尝试音乐剧表演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了解国粹概况及经典舞剧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掌握国粹舞蹈基本手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了解各民族基本概况及基本舞步律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介绍国粹京剧的角色、经典舞剧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介绍民族概况及舞剧欣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口头提问检验学习成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组展示学习成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大学生</w:t>
            </w: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视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进学生对</w:t>
            </w: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体验与感受，提高学生</w:t>
            </w: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鉴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现、创造以及艺术审美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常关注日常生活中的</w:t>
            </w: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广播、电视、磁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传播媒体中收集</w:t>
            </w:r>
            <w:hyperlink r:id="rId6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，并经常聆听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参加社区或乡村</w:t>
            </w:r>
            <w:hyperlink r:id="rId6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并能同他人进行</w:t>
            </w:r>
            <w:hyperlink r:id="rId6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交流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</w:t>
            </w: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或观看当地民俗</w:t>
            </w:r>
            <w:hyperlink r:id="rId6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的</w:t>
            </w:r>
            <w:hyperlink r:id="rId6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学生对一学期的参与度来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保持对音乐的兴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音乐感受与欣赏的能力，初步养成良好的音乐欣赏习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自信地、有表情地瘸唱，乐于参与演奏及其他音乐表现、创造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艺术想象力和创造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乐观的态度和友爱精神，增强集体意识，培养合作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利用教师或教材提供的材料和方法，独立地或与他人合作编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节的节奏或旋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教学（模仿与体验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校本课程的体验式教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性评价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乐于参与各种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够用正确的演唱姿势和呼吸方法唱歌，培养良好的唱歌习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用自然的声音、准确的节奏和音调，有表情地独唱或参与齐唱、轮唱、合唱，并能对指挥动作做出恰当的反应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解变声期噪音保护的知识，初步懂得噪音保护的方法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对自己和他人的演唱作简单评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每学年应能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，学唱京剧或地方戏曲唱腔片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小组合作，课堂展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演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首校本课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乐曲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培养良好的演奏习惯。能够对自己和他人的演奏作简单评价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节目排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与期末终结评价相结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rPr>
                <w:rFonts w:ascii="Ђˎ̥;Times New Roman" w:hAnsi="Ђˎ̥;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、聆听中国民族民间</w:t>
            </w:r>
            <w:hyperlink r:id="rId7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rFonts w:cs="Arial"/>
                <w:color w:val="000000"/>
              </w:rPr>
              <w:t>，知道一些有代表性的地区和民族的民歌、民间歌舞、民间器乐曲和</w:t>
            </w:r>
            <w:hyperlink r:id="rId7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戏曲</w:t>
              </w:r>
            </w:hyperlink>
            <w:r>
              <w:rPr>
                <w:rFonts w:cs="Arial"/>
                <w:color w:val="000000"/>
              </w:rPr>
              <w:t>、曲艺</w:t>
            </w:r>
            <w:hyperlink r:id="rId7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rFonts w:cs="Arial"/>
                <w:color w:val="000000"/>
              </w:rPr>
              <w:t>等，了解其不同的风格。</w:t>
            </w:r>
          </w:p>
          <w:p>
            <w:pPr>
              <w:pStyle w:val="Msolistparagraph"/>
              <w:ind w:left="360" w:hanging="360"/>
              <w:rPr>
                <w:rFonts w:ascii="Ђˎ̥;Times New Roman" w:hAnsi="Ђˎ̥;Times New Roman" w:cs="Arial"/>
                <w:color w:val="000000"/>
              </w:rPr>
            </w:pPr>
            <w:r>
              <w:rPr>
                <w:rFonts w:cs="Arial" w:ascii="Ђˎ̥;Times New Roman" w:hAnsi="Ђˎ̥;Times New Roman"/>
                <w:color w:val="000000"/>
              </w:rPr>
              <w:t>2</w:t>
            </w:r>
            <w:r>
              <w:rPr>
                <w:rFonts w:ascii="Ђˎ̥;Times New Roman" w:hAnsi="Ђˎ̥;Times New Roman" w:cs="Arial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Calibri" w:hAnsi="Calibri" w:cs="Arial"/>
                <w:color w:val="000000"/>
              </w:rPr>
              <w:t>尝试小组合作创编音乐剧片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听辨歌唱中不同类型的女声和男声音色，说出人声的分类。能够认识常见的中国民族乐器和西洋乐器，并能听辨其音色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能够听辨旋律的高低、快慢、强弱。能够感知音乐主题，区分音乐基本段落，并能够运用体态或线条、色彩做出相应的反应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分辨小型的音乐体裁与形式。聆听音乐主题并说出曲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引领学生聆听、体验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不同民族乐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欣赏、创编和表演音乐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欣赏著名的舞台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掌握流行舞的基本律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掌握蒙族舞《天堂》的队形舞姿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本流行音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欣赏音乐《天堂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集体展示学习成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大学生</w:t>
            </w:r>
            <w:hyperlink r:id="rId7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视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进学生对</w:t>
            </w:r>
            <w:hyperlink r:id="rId7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体验与感受，提高学生</w:t>
            </w:r>
            <w:hyperlink r:id="rId7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鉴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现、创造以及艺术审美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常关注日常生活中的</w:t>
            </w:r>
            <w:hyperlink r:id="rId7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广播、电视、磁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传播媒体中收集</w:t>
            </w:r>
            <w:hyperlink r:id="rId7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，并经常聆听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参加社区或乡村</w:t>
            </w: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并能同他人进行</w:t>
            </w:r>
            <w:hyperlink r:id="rId8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8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交流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</w:t>
            </w:r>
            <w:hyperlink r:id="rId8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或观看当地民俗</w:t>
            </w:r>
            <w:hyperlink r:id="rId8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的</w:t>
            </w:r>
            <w:hyperlink r:id="rId8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保持对音乐的兴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音乐感受与欣赏的能力，初步养成良好的音乐欣赏习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自信地、有表情地瘸唱，乐于参与演奏及其他音乐表现、创造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艺术想象力和创造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乐观的态度和友爱精神，增强集体意识，培养合作能力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利用教师或教材提供的材料和方法，独立地或与他人合作编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小节的节奏或旋律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教学（模仿与体验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校本课程的体验式教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与期末终结性评价相结合。</w:t>
            </w:r>
          </w:p>
        </w:tc>
      </w:tr>
      <w:tr>
        <w:trPr>
          <w:trHeight w:val="1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乐于参与各种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够用正确的演唱姿势和呼吸方法唱歌，培养良好的唱歌习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用自然的声音、准确的节奏和音调，有表情地独唱或参与齐唱、轮唱、合唱，并能对指挥动作做出恰当的反应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解变声期噪音保护的知识，初步懂得噪音保护的方法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对自己和他人的演唱作简单评价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每学年应能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，学唱京剧或地方戏曲唱腔片段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小组合作，课堂展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与期末终结评价相结合。</w:t>
            </w:r>
          </w:p>
        </w:tc>
      </w:tr>
      <w:tr>
        <w:trPr>
          <w:trHeight w:val="1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演奏</w:t>
            </w:r>
            <w:r>
              <w:rPr>
                <w:color w:val="000000"/>
                <w:sz w:val="24"/>
                <w:szCs w:val="24"/>
              </w:rPr>
              <w:t>2-4</w:t>
            </w:r>
            <w:r>
              <w:rPr>
                <w:color w:val="000000"/>
                <w:sz w:val="24"/>
                <w:szCs w:val="24"/>
              </w:rPr>
              <w:t>首校本课程中的</w:t>
            </w:r>
            <w:r>
              <w:rPr>
                <w:color w:val="000000"/>
                <w:sz w:val="24"/>
                <w:szCs w:val="24"/>
              </w:rPr>
              <w:t>1-5</w:t>
            </w:r>
            <w:r>
              <w:rPr>
                <w:color w:val="000000"/>
                <w:sz w:val="24"/>
                <w:szCs w:val="24"/>
              </w:rPr>
              <w:t>级乐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养良好的演奏习惯。能够对自己和他人的演奏作简单评价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节目排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与期末终结评价相结合。</w:t>
            </w:r>
          </w:p>
        </w:tc>
      </w:tr>
      <w:tr>
        <w:trPr>
          <w:trHeight w:val="26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360"/>
              <w:rPr>
                <w:rFonts w:ascii="Ђˎ̥;Times New Roman" w:hAnsi="Ђˎ̥;Times New Roman" w:cs="Arial"/>
                <w:color w:val="000000"/>
              </w:rPr>
            </w:pPr>
            <w:r>
              <w:rPr>
                <w:rFonts w:cs="Arial" w:ascii="Ђˎ̥;Times New Roman" w:hAnsi="Ђˎ̥;Times New Roman"/>
                <w:color w:val="000000"/>
              </w:rPr>
              <w:t>1</w:t>
            </w:r>
            <w:r>
              <w:rPr>
                <w:rFonts w:ascii="Ђˎ̥;Times New Roman" w:hAnsi="Ђˎ̥;Times New Roman" w:cs="Arial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Calibri" w:hAnsi="Calibri" w:cs="Arial"/>
                <w:color w:val="000000"/>
              </w:rPr>
              <w:t>能够赏析中外影视作品音乐。</w:t>
            </w:r>
          </w:p>
          <w:p>
            <w:pPr>
              <w:pStyle w:val="Style15"/>
              <w:ind w:left="360" w:hanging="360"/>
              <w:rPr>
                <w:rFonts w:ascii="Ђˎ̥;Times New Roman" w:hAnsi="Ђˎ̥;Times New Roman" w:cs="Arial"/>
                <w:color w:val="000000"/>
              </w:rPr>
            </w:pPr>
            <w:r>
              <w:rPr>
                <w:rFonts w:cs="Arial" w:ascii="Ђˎ̥;Times New Roman" w:hAnsi="Ђˎ̥;Times New Roman"/>
                <w:color w:val="000000"/>
              </w:rPr>
              <w:t>2</w:t>
            </w:r>
            <w:r>
              <w:rPr>
                <w:rFonts w:ascii="Ђˎ̥;Times New Roman" w:hAnsi="Ђˎ̥;Times New Roman" w:cs="Arial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Calibri" w:hAnsi="Calibri" w:cs="Arial"/>
                <w:color w:val="000000"/>
              </w:rPr>
              <w:t>能够自主学习中外歌舞剧。</w:t>
            </w:r>
          </w:p>
          <w:p>
            <w:pPr>
              <w:pStyle w:val="Style15"/>
              <w:ind w:left="360" w:hanging="360"/>
              <w:rPr>
                <w:rFonts w:ascii="Ђˎ̥;Times New Roman" w:hAnsi="Ђˎ̥;Times New Roman" w:cs="Arial"/>
                <w:color w:val="000000"/>
              </w:rPr>
            </w:pPr>
            <w:r>
              <w:rPr>
                <w:rFonts w:cs="Arial" w:ascii="Ђˎ̥;Times New Roman" w:hAnsi="Ђˎ̥;Times New Roman"/>
                <w:color w:val="000000"/>
              </w:rPr>
              <w:t>3</w:t>
            </w:r>
            <w:r>
              <w:rPr>
                <w:rFonts w:ascii="Ђˎ̥;Times New Roman" w:hAnsi="Ђˎ̥;Times New Roman" w:cs="Arial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Calibri" w:hAnsi="Calibri" w:cs="Arial"/>
                <w:color w:val="000000"/>
              </w:rPr>
              <w:t>能够小组合作创编音乐剧。</w:t>
            </w:r>
          </w:p>
          <w:p>
            <w:pPr>
              <w:pStyle w:val="Normal"/>
              <w:rPr>
                <w:rFonts w:ascii="Ђˎ̥;Times New Roman" w:hAnsi="Ђˎ̥;Times New Roman" w:cs="Arial"/>
                <w:color w:val="000000"/>
                <w:sz w:val="24"/>
                <w:szCs w:val="24"/>
              </w:rPr>
            </w:pPr>
            <w:r>
              <w:rPr>
                <w:rFonts w:cs="Arial" w:ascii="Ђˎ̥;Times New Roman" w:hAnsi="Ђˎ̥;Times New Roman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欣赏、创编、模仿与体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。</w:t>
            </w:r>
          </w:p>
        </w:tc>
      </w:tr>
      <w:tr>
        <w:trPr>
          <w:trHeight w:val="33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了解民族概况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欣赏及评价经典舞剧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掌握民族舞基本舞步律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欣赏影视舞蹈作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介绍民族概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网络经典舞蹈剧目及影视舞蹈作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口头提问基本民族概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小组展示民族舞学习成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大学生</w:t>
            </w:r>
            <w:hyperlink r:id="rId8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视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进学生对</w:t>
            </w:r>
            <w:hyperlink r:id="rId8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体验与感受，提高学生</w:t>
            </w:r>
            <w:hyperlink r:id="rId8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8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鉴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现、创造以及艺术审美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经常关注日常生活中的</w:t>
            </w:r>
            <w:hyperlink r:id="rId9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  <w:t>2.</w:t>
            </w:r>
            <w:r>
              <w:rPr>
                <w:color w:val="000000"/>
                <w:sz w:val="24"/>
                <w:szCs w:val="24"/>
              </w:rPr>
              <w:t>从广播、电视、磁带、</w:t>
            </w:r>
            <w:r>
              <w:rPr>
                <w:color w:val="000000"/>
                <w:sz w:val="24"/>
                <w:szCs w:val="24"/>
              </w:rPr>
              <w:t>CD</w:t>
            </w:r>
            <w:r>
              <w:rPr>
                <w:color w:val="000000"/>
                <w:sz w:val="24"/>
                <w:szCs w:val="24"/>
              </w:rPr>
              <w:t>等传播媒体中收集</w:t>
            </w:r>
            <w:hyperlink r:id="rId9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材料，并经常聆听。</w:t>
            </w:r>
            <w:r>
              <w:rPr>
                <w:color w:val="000000"/>
                <w:sz w:val="24"/>
                <w:szCs w:val="24"/>
              </w:rPr>
              <w:br/>
              <w:t>3.</w:t>
            </w:r>
            <w:r>
              <w:rPr>
                <w:color w:val="000000"/>
                <w:sz w:val="24"/>
                <w:szCs w:val="24"/>
              </w:rPr>
              <w:t>主动参加社区或乡村</w:t>
            </w:r>
            <w:hyperlink r:id="rId9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hyperlink r:id="rId9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活动</w:t>
              </w:r>
            </w:hyperlink>
            <w:r>
              <w:rPr>
                <w:color w:val="000000"/>
                <w:sz w:val="24"/>
                <w:szCs w:val="24"/>
              </w:rPr>
              <w:t>，并能同他人进行</w:t>
            </w:r>
            <w:hyperlink r:id="rId9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hyperlink r:id="rId9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交流</w:t>
              </w:r>
            </w:hyperlink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  <w:t>4.</w:t>
            </w:r>
            <w:r>
              <w:rPr>
                <w:color w:val="000000"/>
                <w:sz w:val="24"/>
                <w:szCs w:val="24"/>
              </w:rPr>
              <w:t>听</w:t>
            </w:r>
            <w:hyperlink r:id="rId9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会或观看当地民俗</w:t>
            </w: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活动</w:t>
              </w:r>
            </w:hyperlink>
            <w:r>
              <w:rPr>
                <w:color w:val="000000"/>
                <w:sz w:val="24"/>
                <w:szCs w:val="24"/>
              </w:rPr>
              <w:t>中的</w:t>
            </w:r>
            <w:hyperlink r:id="rId9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表演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保持对音乐的兴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音乐感受与欣赏的能力，初步养成良好的音乐欣赏习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自信地、有表情地瘸唱，乐于参与演奏及其他音乐表现、创造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艺术想象力和创造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乐观的态度和友爱精神，增强集体意识，培养合作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利用教师或教材提供的软件、材料和方法，独立地或与他人合作编创歌曲旋律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教学（模仿与体验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校本课程的体验式教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与期末终结性评价相结合。</w:t>
            </w:r>
          </w:p>
        </w:tc>
      </w:tr>
      <w:tr>
        <w:trPr>
          <w:trHeight w:val="19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乐于参与各种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够用正确的演唱姿势和呼吸方法唱歌，培养良好的唱歌习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用自然的声音、准确的节奏和音调，有表情地独唱或参与齐唱、轮唱、合唱，并能对指挥动作做出恰当的反应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解变声期噪音保护的知识，初步懂得噪音保护的方法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对自己和他人的演唱作简单评价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每学年应能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，学唱京剧或地方戏曲唱腔片段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与自主学习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小组合作，课堂展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与期末终结评价相结合。</w:t>
            </w:r>
          </w:p>
        </w:tc>
      </w:tr>
      <w:tr>
        <w:trPr>
          <w:trHeight w:val="33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演奏</w:t>
            </w:r>
            <w:r>
              <w:rPr>
                <w:color w:val="000000"/>
                <w:sz w:val="24"/>
                <w:szCs w:val="24"/>
              </w:rPr>
              <w:t>2-4</w:t>
            </w:r>
            <w:r>
              <w:rPr>
                <w:color w:val="000000"/>
                <w:sz w:val="24"/>
                <w:szCs w:val="24"/>
              </w:rPr>
              <w:t>首校本课程中的</w:t>
            </w:r>
            <w:r>
              <w:rPr>
                <w:color w:val="000000"/>
                <w:sz w:val="24"/>
                <w:szCs w:val="24"/>
              </w:rPr>
              <w:t>1-6</w:t>
            </w:r>
            <w:r>
              <w:rPr>
                <w:color w:val="000000"/>
                <w:sz w:val="24"/>
                <w:szCs w:val="24"/>
              </w:rPr>
              <w:t>级乐曲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养良好的演奏习惯。能够对自己和他人的演奏作简单评价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节目排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与期末终结评价相结合。</w:t>
            </w:r>
          </w:p>
        </w:tc>
      </w:tr>
      <w:tr>
        <w:trPr>
          <w:trHeight w:val="3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Ђˎ̥;Times New Roman" w:hAnsi="Ђ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Ђˎ̥;Times New Roman" w:hAnsi="Ђˎ̥;Times New Roman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能够赏析中外影视作品音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自主学习中外歌舞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能够小组合作创编音乐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欣赏、创编、模仿与体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。</w:t>
            </w:r>
          </w:p>
        </w:tc>
      </w:tr>
      <w:tr>
        <w:trPr>
          <w:trHeight w:val="2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了解芭蕾舞的基本知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欣赏和评价芭蕾舞剧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掌握芭蕾基本手位、脚位及基本舞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介绍芭蕾基本知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网络经典芭蕾舞剧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本音乐《蓝色多瑙河》为芭蕾基础伴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口头提问芭蕾舞基础知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集体展示芭蕾舞《蓝色多瑙河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大学生</w:t>
            </w:r>
            <w:hyperlink r:id="rId9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视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进学生对</w:t>
            </w:r>
            <w:hyperlink r:id="rId10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体验与感受，提高学生</w:t>
            </w:r>
            <w:hyperlink r:id="rId10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10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鉴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现、创造以及艺术审美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经常关注日常生活中的</w:t>
            </w:r>
            <w:hyperlink r:id="rId10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  <w:t>2.</w:t>
            </w:r>
            <w:r>
              <w:rPr>
                <w:color w:val="000000"/>
                <w:sz w:val="24"/>
                <w:szCs w:val="24"/>
              </w:rPr>
              <w:t>从广播、电视、磁带、</w:t>
            </w:r>
            <w:r>
              <w:rPr>
                <w:color w:val="000000"/>
                <w:sz w:val="24"/>
                <w:szCs w:val="24"/>
              </w:rPr>
              <w:t>CD</w:t>
            </w:r>
            <w:r>
              <w:rPr>
                <w:color w:val="000000"/>
                <w:sz w:val="24"/>
                <w:szCs w:val="24"/>
              </w:rPr>
              <w:t>等传播媒体中收集</w:t>
            </w:r>
            <w:hyperlink r:id="rId10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材料，并经常聆听。</w:t>
            </w:r>
            <w:r>
              <w:rPr>
                <w:color w:val="000000"/>
                <w:sz w:val="24"/>
                <w:szCs w:val="24"/>
              </w:rPr>
              <w:br/>
              <w:t>3.</w:t>
            </w:r>
            <w:r>
              <w:rPr>
                <w:color w:val="000000"/>
                <w:sz w:val="24"/>
                <w:szCs w:val="24"/>
              </w:rPr>
              <w:t>主动参加社区或乡村</w:t>
            </w:r>
            <w:hyperlink r:id="rId10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hyperlink r:id="rId10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活动</w:t>
              </w:r>
            </w:hyperlink>
            <w:r>
              <w:rPr>
                <w:color w:val="000000"/>
                <w:sz w:val="24"/>
                <w:szCs w:val="24"/>
              </w:rPr>
              <w:t>，并能同他人进行</w:t>
            </w:r>
            <w:hyperlink r:id="rId10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hyperlink r:id="rId10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交流</w:t>
              </w:r>
            </w:hyperlink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  <w:t>4.</w:t>
            </w:r>
            <w:r>
              <w:rPr>
                <w:color w:val="000000"/>
                <w:sz w:val="24"/>
                <w:szCs w:val="24"/>
              </w:rPr>
              <w:t>听</w:t>
            </w:r>
            <w:hyperlink r:id="rId10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会或观看当地民俗</w:t>
            </w:r>
            <w:hyperlink r:id="rId1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活动</w:t>
              </w:r>
            </w:hyperlink>
            <w:r>
              <w:rPr>
                <w:color w:val="000000"/>
                <w:sz w:val="24"/>
                <w:szCs w:val="24"/>
              </w:rPr>
              <w:t>中的</w:t>
            </w:r>
            <w:hyperlink r:id="rId1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表演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保持对音乐的兴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音乐感受与欣赏的能力，初步养成良好的音乐欣赏习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自信地、有表情地瘸唱，乐于参与演奏及其他音乐表现、创造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艺术想象力和创造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乐观的态度和友爱精神，增强集体意识，培养合作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利用教师或教材提供的软件、材料和方法，独立地或与他人合作编创歌曲旋律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教学（模仿与体验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校本课程的体验式教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与期末终结性评价相结合。</w:t>
            </w:r>
          </w:p>
        </w:tc>
      </w:tr>
      <w:tr>
        <w:trPr>
          <w:trHeight w:val="2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乐于参与各种演唱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够用正确的演唱姿势和呼吸方法唱歌，培养良好的唱歌习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能够用自然的声音、准确的节奏和音调，有表情地独唱或参与齐唱、轮唱、合唱，并能对指挥动作做出恰当的反应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解变声期噪音保护的知识，初步懂得噪音保护的方法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能够对自己和他人的演唱作简单评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每学年应能背唱歌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首（其中中国民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首），学唱京剧或地方戏曲唱腔片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指导与自主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小组合作，课堂展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与期末终结评价相结合。</w:t>
            </w:r>
          </w:p>
        </w:tc>
      </w:tr>
      <w:tr>
        <w:trPr>
          <w:trHeight w:val="23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演奏</w:t>
            </w:r>
            <w:r>
              <w:rPr>
                <w:color w:val="000000"/>
                <w:sz w:val="24"/>
                <w:szCs w:val="24"/>
              </w:rPr>
              <w:t>2-4</w:t>
            </w:r>
            <w:r>
              <w:rPr>
                <w:color w:val="000000"/>
                <w:sz w:val="24"/>
                <w:szCs w:val="24"/>
              </w:rPr>
              <w:t>首校本课程中的</w:t>
            </w:r>
            <w:r>
              <w:rPr>
                <w:color w:val="000000"/>
                <w:sz w:val="24"/>
                <w:szCs w:val="24"/>
              </w:rPr>
              <w:t>1-6</w:t>
            </w:r>
            <w:r>
              <w:rPr>
                <w:color w:val="000000"/>
                <w:sz w:val="24"/>
                <w:szCs w:val="24"/>
              </w:rPr>
              <w:t>级乐曲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养良好的演奏习惯。能够对自己和他人的演奏作简单评价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课堂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综合性演出和比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节目排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与期末终结评价相结合。</w:t>
            </w:r>
          </w:p>
        </w:tc>
      </w:tr>
      <w:tr>
        <w:trPr>
          <w:trHeight w:val="23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通过音乐鉴赏写乐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欣赏与综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形成性评价</w:t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能够欣赏及评价国内外经典舞剧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歌舞编排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介绍国内外经典舞剧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本送别毕业音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晚会展示学习成果。</w:t>
            </w:r>
          </w:p>
        </w:tc>
      </w:tr>
      <w:tr>
        <w:trPr>
          <w:trHeight w:val="20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相关文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大学生</w:t>
            </w:r>
            <w:hyperlink r:id="rId1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视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进学生对</w:t>
            </w:r>
            <w:hyperlink r:id="rId1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体验与感受，提高学生</w:t>
            </w:r>
            <w:hyperlink r:id="rId1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音乐</w:t>
              </w:r>
            </w:hyperlink>
            <w:hyperlink r:id="rId1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鉴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现、创造以及艺术审美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经常关注日常生活中的</w:t>
            </w:r>
            <w:hyperlink r:id="rId1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  <w:t>2.</w:t>
            </w:r>
            <w:r>
              <w:rPr>
                <w:color w:val="000000"/>
                <w:sz w:val="24"/>
                <w:szCs w:val="24"/>
              </w:rPr>
              <w:t>从广播、电视、磁带、</w:t>
            </w:r>
            <w:r>
              <w:rPr>
                <w:color w:val="000000"/>
                <w:sz w:val="24"/>
                <w:szCs w:val="24"/>
              </w:rPr>
              <w:t>CD</w:t>
            </w:r>
            <w:r>
              <w:rPr>
                <w:color w:val="000000"/>
                <w:sz w:val="24"/>
                <w:szCs w:val="24"/>
              </w:rPr>
              <w:t>等传播媒体中收集</w:t>
            </w:r>
            <w:hyperlink r:id="rId1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材料，并经常聆听。</w:t>
            </w:r>
            <w:r>
              <w:rPr>
                <w:color w:val="000000"/>
                <w:sz w:val="24"/>
                <w:szCs w:val="24"/>
              </w:rPr>
              <w:br/>
              <w:t>3.</w:t>
            </w:r>
            <w:r>
              <w:rPr>
                <w:color w:val="000000"/>
                <w:sz w:val="24"/>
                <w:szCs w:val="24"/>
              </w:rPr>
              <w:t>主动参加社区或乡村</w:t>
            </w:r>
            <w:hyperlink r:id="rId1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hyperlink r:id="rId1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活动</w:t>
              </w:r>
            </w:hyperlink>
            <w:r>
              <w:rPr>
                <w:color w:val="000000"/>
                <w:sz w:val="24"/>
                <w:szCs w:val="24"/>
              </w:rPr>
              <w:t>，并能同他人进行</w:t>
            </w:r>
            <w:hyperlink r:id="rId1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hyperlink r:id="rId1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交流</w:t>
              </w:r>
            </w:hyperlink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  <w:t>4.</w:t>
            </w:r>
            <w:r>
              <w:rPr>
                <w:color w:val="000000"/>
                <w:sz w:val="24"/>
                <w:szCs w:val="24"/>
              </w:rPr>
              <w:t>听</w:t>
            </w:r>
            <w:hyperlink r:id="rId1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会或观看当地民俗</w:t>
            </w:r>
            <w:hyperlink r:id="rId1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活动</w:t>
              </w:r>
            </w:hyperlink>
            <w:r>
              <w:rPr>
                <w:color w:val="000000"/>
                <w:sz w:val="24"/>
                <w:szCs w:val="24"/>
              </w:rPr>
              <w:t>中的</w:t>
            </w:r>
            <w:hyperlink r:id="rId1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音乐</w:t>
              </w:r>
            </w:hyperlink>
            <w:r>
              <w:rPr>
                <w:color w:val="000000"/>
                <w:sz w:val="24"/>
                <w:szCs w:val="24"/>
              </w:rPr>
              <w:t>表演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知识问答和音乐调查表等形式掌握学生对音乐文化的了解程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堂形成性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5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Ђˎ̥;Times New Roman" w:hAnsi="Ђˎ̥;Times New Roman" w:cs="Times New Roman"/>
        <w:color w:val="000000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>
      <w:rFonts w:ascii="Calibri" w:hAnsi="Calibri" w:eastAsia="宋体;SimSu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Ђˎ̥;Times New Roman" w:hAnsi="Ђˎ̥;Times New Roman" w:cs="Times New Roman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Ђˎ̥;Times New Roman" w:hAnsi="Ђˎ̥;Times New Roman" w:cs="Ђˎ̥;Times New Roman"/>
      <w:strike w:val="false"/>
      <w:dstrike w:val="false"/>
      <w:color w:val="33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Jylw/YinYueLunWen/" TargetMode="External"/><Relationship Id="rId3" Type="http://schemas.openxmlformats.org/officeDocument/2006/relationships/hyperlink" Target="http://www.teachercn.com/Jylw/YinYueLunWen/" TargetMode="External"/><Relationship Id="rId4" Type="http://schemas.openxmlformats.org/officeDocument/2006/relationships/hyperlink" Target="http://www.teachercn.com/Kcgg/Hdkc/" TargetMode="External"/><Relationship Id="rId5" Type="http://schemas.openxmlformats.org/officeDocument/2006/relationships/hyperlink" Target="http://www.teachercn.com/Jylw/YinYueLunWen/" TargetMode="External"/><Relationship Id="rId6" Type="http://schemas.openxmlformats.org/officeDocument/2006/relationships/hyperlink" Target="http://www.teachercn.com/Jylw/YinYueLunWen/" TargetMode="External"/><Relationship Id="rId7" Type="http://schemas.openxmlformats.org/officeDocument/2006/relationships/hyperlink" Target="http://www.teachercn.com/Kcgg/Hdkc/" TargetMode="External"/><Relationship Id="rId8" Type="http://schemas.openxmlformats.org/officeDocument/2006/relationships/hyperlink" Target="http://www.teachercn.com/Jylw/YinYueLunWen/" TargetMode="External"/><Relationship Id="rId9" Type="http://schemas.openxmlformats.org/officeDocument/2006/relationships/hyperlink" Target="http://www.teachercn.com/Jylw/YinYueLunWen/" TargetMode="External"/><Relationship Id="rId10" Type="http://schemas.openxmlformats.org/officeDocument/2006/relationships/hyperlink" Target="http://www.teachercn.com/Kcgg/Hdkc/" TargetMode="External"/><Relationship Id="rId11" Type="http://schemas.openxmlformats.org/officeDocument/2006/relationships/hyperlink" Target="http://www.teachercn.com/Jylw/YinYueLunWen/" TargetMode="External"/><Relationship Id="rId12" Type="http://schemas.openxmlformats.org/officeDocument/2006/relationships/hyperlink" Target="http://www.teachercn.com/Jylw/YinYueLunWen/" TargetMode="External"/><Relationship Id="rId13" Type="http://schemas.openxmlformats.org/officeDocument/2006/relationships/hyperlink" Target="http://www.teachercn.com/Kcgg/Hdkc/" TargetMode="External"/><Relationship Id="rId14" Type="http://schemas.openxmlformats.org/officeDocument/2006/relationships/hyperlink" Target="http://www.teachercn.com/Jylw/YinYueLunWen/" TargetMode="External"/><Relationship Id="rId15" Type="http://schemas.openxmlformats.org/officeDocument/2006/relationships/hyperlink" Target="http://www.teachercn.com/Jylw/YinYueLunWen/" TargetMode="External"/><Relationship Id="rId16" Type="http://schemas.openxmlformats.org/officeDocument/2006/relationships/hyperlink" Target="http://www.teachercn.com/Jylw/YinYueLunWen/" TargetMode="External"/><Relationship Id="rId17" Type="http://schemas.openxmlformats.org/officeDocument/2006/relationships/hyperlink" Target="http://www.teachercn.com/zxyw/Sgjs/" TargetMode="External"/><Relationship Id="rId18" Type="http://schemas.openxmlformats.org/officeDocument/2006/relationships/hyperlink" Target="http://www.teachercn.com/Jylw/YinYueLunWen/" TargetMode="External"/><Relationship Id="rId19" Type="http://schemas.openxmlformats.org/officeDocument/2006/relationships/hyperlink" Target="http://www.teachercn.com/Jylw/YinYueLunWen/" TargetMode="External"/><Relationship Id="rId20" Type="http://schemas.openxmlformats.org/officeDocument/2006/relationships/hyperlink" Target="http://www.teachercn.com/Jylw/YinYueLunWen/" TargetMode="External"/><Relationship Id="rId21" Type="http://schemas.openxmlformats.org/officeDocument/2006/relationships/hyperlink" Target="http://www.teachercn.com/Kcgg/Hdkc/" TargetMode="External"/><Relationship Id="rId22" Type="http://schemas.openxmlformats.org/officeDocument/2006/relationships/hyperlink" Target="http://www.teachercn.com/Jylw/YinYueLunWen/" TargetMode="External"/><Relationship Id="rId23" Type="http://schemas.openxmlformats.org/officeDocument/2006/relationships/hyperlink" Target="http://www.caidown.cn/" TargetMode="External"/><Relationship Id="rId24" Type="http://schemas.openxmlformats.org/officeDocument/2006/relationships/hyperlink" Target="http://www.teachercn.com/Jylw/YinYueLunWen/" TargetMode="External"/><Relationship Id="rId25" Type="http://schemas.openxmlformats.org/officeDocument/2006/relationships/hyperlink" Target="http://www.teachercn.com/Kcgg/Hdkc/" TargetMode="External"/><Relationship Id="rId26" Type="http://schemas.openxmlformats.org/officeDocument/2006/relationships/hyperlink" Target="http://www.teachercn.com/Jylw/YinYueLunWen/" TargetMode="External"/><Relationship Id="rId27" Type="http://schemas.openxmlformats.org/officeDocument/2006/relationships/hyperlink" Target="http://www.teachercn.com/Jylw/YinYueLunWen/" TargetMode="External"/><Relationship Id="rId28" Type="http://schemas.openxmlformats.org/officeDocument/2006/relationships/hyperlink" Target="http://www.teachercn.com/Jylw/YinYueLunWen/" TargetMode="External"/><Relationship Id="rId29" Type="http://schemas.openxmlformats.org/officeDocument/2006/relationships/hyperlink" Target="http://www.teachercn.com/Jylw/YinYueLunWen/" TargetMode="External"/><Relationship Id="rId30" Type="http://schemas.openxmlformats.org/officeDocument/2006/relationships/hyperlink" Target="http://www.teachercn.com/zxyw/Sgjs/" TargetMode="External"/><Relationship Id="rId31" Type="http://schemas.openxmlformats.org/officeDocument/2006/relationships/hyperlink" Target="http://www.teachercn.com/Jylw/YinYueLunWen/" TargetMode="External"/><Relationship Id="rId32" Type="http://schemas.openxmlformats.org/officeDocument/2006/relationships/hyperlink" Target="http://www.teachercn.com/Jylw/YinYueLunWen/" TargetMode="External"/><Relationship Id="rId33" Type="http://schemas.openxmlformats.org/officeDocument/2006/relationships/hyperlink" Target="http://www.teachercn.com/Jylw/YinYueLunWen/" TargetMode="External"/><Relationship Id="rId34" Type="http://schemas.openxmlformats.org/officeDocument/2006/relationships/hyperlink" Target="http://www.teachercn.com/Kcgg/Hdkc/" TargetMode="External"/><Relationship Id="rId35" Type="http://schemas.openxmlformats.org/officeDocument/2006/relationships/hyperlink" Target="http://www.teachercn.com/Jylw/YinYueLunWen/" TargetMode="External"/><Relationship Id="rId36" Type="http://schemas.openxmlformats.org/officeDocument/2006/relationships/hyperlink" Target="http://www.caidown.cn/" TargetMode="External"/><Relationship Id="rId37" Type="http://schemas.openxmlformats.org/officeDocument/2006/relationships/hyperlink" Target="http://www.teachercn.com/Jylw/YinYueLunWen/" TargetMode="External"/><Relationship Id="rId38" Type="http://schemas.openxmlformats.org/officeDocument/2006/relationships/hyperlink" Target="http://www.teachercn.com/Kcgg/Hdkc/" TargetMode="External"/><Relationship Id="rId39" Type="http://schemas.openxmlformats.org/officeDocument/2006/relationships/hyperlink" Target="http://www.teachercn.com/Jylw/YinYueLunWen/" TargetMode="External"/><Relationship Id="rId40" Type="http://schemas.openxmlformats.org/officeDocument/2006/relationships/hyperlink" Target="http://www.teachercn.com/Jylw/YinYueLunWen/" TargetMode="External"/><Relationship Id="rId41" Type="http://schemas.openxmlformats.org/officeDocument/2006/relationships/hyperlink" Target="http://www.teachercn.com/Jylw/YinYueLunWen/" TargetMode="External"/><Relationship Id="rId42" Type="http://schemas.openxmlformats.org/officeDocument/2006/relationships/hyperlink" Target="http://www.teachercn.com/Jylw/YinYueLunWen/" TargetMode="External"/><Relationship Id="rId43" Type="http://schemas.openxmlformats.org/officeDocument/2006/relationships/hyperlink" Target="http://www.teachercn.com/Jylw/YinYueLunWen/" TargetMode="External"/><Relationship Id="rId44" Type="http://schemas.openxmlformats.org/officeDocument/2006/relationships/hyperlink" Target="http://www.teachercn.com/Jylw/YinYueLunWen/" TargetMode="External"/><Relationship Id="rId45" Type="http://schemas.openxmlformats.org/officeDocument/2006/relationships/hyperlink" Target="http://www.teachercn.com/zxyw/Sgjs/" TargetMode="External"/><Relationship Id="rId46" Type="http://schemas.openxmlformats.org/officeDocument/2006/relationships/hyperlink" Target="http://www.teachercn.com/Jylw/YinYueLunWen/" TargetMode="External"/><Relationship Id="rId47" Type="http://schemas.openxmlformats.org/officeDocument/2006/relationships/hyperlink" Target="http://www.teachercn.com/Jylw/YinYueLunWen/" TargetMode="External"/><Relationship Id="rId48" Type="http://schemas.openxmlformats.org/officeDocument/2006/relationships/hyperlink" Target="http://www.teachercn.com/Jylw/YinYueLunWen/" TargetMode="External"/><Relationship Id="rId49" Type="http://schemas.openxmlformats.org/officeDocument/2006/relationships/hyperlink" Target="http://www.teachercn.com/Kcgg/Hdkc/" TargetMode="External"/><Relationship Id="rId50" Type="http://schemas.openxmlformats.org/officeDocument/2006/relationships/hyperlink" Target="http://www.teachercn.com/Jylw/YinYueLunWen/" TargetMode="External"/><Relationship Id="rId51" Type="http://schemas.openxmlformats.org/officeDocument/2006/relationships/hyperlink" Target="http://www.caidown.cn/" TargetMode="External"/><Relationship Id="rId52" Type="http://schemas.openxmlformats.org/officeDocument/2006/relationships/hyperlink" Target="http://www.teachercn.com/Jylw/YinYueLunWen/" TargetMode="External"/><Relationship Id="rId53" Type="http://schemas.openxmlformats.org/officeDocument/2006/relationships/hyperlink" Target="http://www.teachercn.com/Kcgg/Hdkc/" TargetMode="External"/><Relationship Id="rId54" Type="http://schemas.openxmlformats.org/officeDocument/2006/relationships/hyperlink" Target="http://www.teachercn.com/Jylw/YinYueLunWen/" TargetMode="External"/><Relationship Id="rId55" Type="http://schemas.openxmlformats.org/officeDocument/2006/relationships/hyperlink" Target="http://www.teachercn.com/Jylw/YinYueLunWen/" TargetMode="External"/><Relationship Id="rId56" Type="http://schemas.openxmlformats.org/officeDocument/2006/relationships/hyperlink" Target="http://www.teachercn.com/Jylw/YinYueLunWen/" TargetMode="External"/><Relationship Id="rId57" Type="http://schemas.openxmlformats.org/officeDocument/2006/relationships/hyperlink" Target="http://www.teachercn.com/Jylw/YinYueLunWen/" TargetMode="External"/><Relationship Id="rId58" Type="http://schemas.openxmlformats.org/officeDocument/2006/relationships/hyperlink" Target="http://www.teachercn.com/Jylw/YinYueLunWen/" TargetMode="External"/><Relationship Id="rId59" Type="http://schemas.openxmlformats.org/officeDocument/2006/relationships/hyperlink" Target="http://www.teachercn.com/Jylw/YinYueLunWen/" TargetMode="External"/><Relationship Id="rId60" Type="http://schemas.openxmlformats.org/officeDocument/2006/relationships/hyperlink" Target="http://www.teachercn.com/zxyw/Sgjs/" TargetMode="External"/><Relationship Id="rId61" Type="http://schemas.openxmlformats.org/officeDocument/2006/relationships/hyperlink" Target="http://www.teachercn.com/Jylw/YinYueLunWen/" TargetMode="External"/><Relationship Id="rId62" Type="http://schemas.openxmlformats.org/officeDocument/2006/relationships/hyperlink" Target="http://www.teachercn.com/Jylw/YinYueLunWen/" TargetMode="External"/><Relationship Id="rId63" Type="http://schemas.openxmlformats.org/officeDocument/2006/relationships/hyperlink" Target="http://www.teachercn.com/Jylw/YinYueLunWen/" TargetMode="External"/><Relationship Id="rId64" Type="http://schemas.openxmlformats.org/officeDocument/2006/relationships/hyperlink" Target="http://www.teachercn.com/Kcgg/Hdkc/" TargetMode="External"/><Relationship Id="rId65" Type="http://schemas.openxmlformats.org/officeDocument/2006/relationships/hyperlink" Target="http://www.teachercn.com/Jylw/YinYueLunWen/" TargetMode="External"/><Relationship Id="rId66" Type="http://schemas.openxmlformats.org/officeDocument/2006/relationships/hyperlink" Target="http://www.caidown.cn/" TargetMode="External"/><Relationship Id="rId67" Type="http://schemas.openxmlformats.org/officeDocument/2006/relationships/hyperlink" Target="http://www.teachercn.com/Jylw/YinYueLunWen/" TargetMode="External"/><Relationship Id="rId68" Type="http://schemas.openxmlformats.org/officeDocument/2006/relationships/hyperlink" Target="http://www.teachercn.com/Kcgg/Hdkc/" TargetMode="External"/><Relationship Id="rId69" Type="http://schemas.openxmlformats.org/officeDocument/2006/relationships/hyperlink" Target="http://www.teachercn.com/Jylw/YinYueLunWen/" TargetMode="External"/><Relationship Id="rId70" Type="http://schemas.openxmlformats.org/officeDocument/2006/relationships/hyperlink" Target="http://www.teachercn.com/Jylw/YinYueLunWen/" TargetMode="External"/><Relationship Id="rId71" Type="http://schemas.openxmlformats.org/officeDocument/2006/relationships/hyperlink" Target="http://www.teachercn.com/zxyw/Xqxs/" TargetMode="External"/><Relationship Id="rId72" Type="http://schemas.openxmlformats.org/officeDocument/2006/relationships/hyperlink" Target="http://www.teachercn.com/Jylw/YinYueLunWen/" TargetMode="External"/><Relationship Id="rId73" Type="http://schemas.openxmlformats.org/officeDocument/2006/relationships/hyperlink" Target="http://www.teachercn.com/Jylw/YinYueLunWen/" TargetMode="External"/><Relationship Id="rId74" Type="http://schemas.openxmlformats.org/officeDocument/2006/relationships/hyperlink" Target="http://www.teachercn.com/Jylw/YinYueLunWen/" TargetMode="External"/><Relationship Id="rId75" Type="http://schemas.openxmlformats.org/officeDocument/2006/relationships/hyperlink" Target="http://www.teachercn.com/Jylw/YinYueLunWen/" TargetMode="External"/><Relationship Id="rId76" Type="http://schemas.openxmlformats.org/officeDocument/2006/relationships/hyperlink" Target="http://www.teachercn.com/zxyw/Sgjs/" TargetMode="External"/><Relationship Id="rId77" Type="http://schemas.openxmlformats.org/officeDocument/2006/relationships/hyperlink" Target="http://www.teachercn.com/Jylw/YinYueLunWen/" TargetMode="External"/><Relationship Id="rId78" Type="http://schemas.openxmlformats.org/officeDocument/2006/relationships/hyperlink" Target="http://www.teachercn.com/Jylw/YinYueLunWen/" TargetMode="External"/><Relationship Id="rId79" Type="http://schemas.openxmlformats.org/officeDocument/2006/relationships/hyperlink" Target="http://www.teachercn.com/Jylw/YinYueLunWen/" TargetMode="External"/><Relationship Id="rId80" Type="http://schemas.openxmlformats.org/officeDocument/2006/relationships/hyperlink" Target="http://www.teachercn.com/Kcgg/Hdkc/" TargetMode="External"/><Relationship Id="rId81" Type="http://schemas.openxmlformats.org/officeDocument/2006/relationships/hyperlink" Target="http://www.teachercn.com/Jylw/YinYueLunWen/" TargetMode="External"/><Relationship Id="rId82" Type="http://schemas.openxmlformats.org/officeDocument/2006/relationships/hyperlink" Target="http://www.caidown.cn/" TargetMode="External"/><Relationship Id="rId83" Type="http://schemas.openxmlformats.org/officeDocument/2006/relationships/hyperlink" Target="http://www.teachercn.com/Jylw/YinYueLunWen/" TargetMode="External"/><Relationship Id="rId84" Type="http://schemas.openxmlformats.org/officeDocument/2006/relationships/hyperlink" Target="http://www.teachercn.com/Kcgg/Hdkc/" TargetMode="External"/><Relationship Id="rId85" Type="http://schemas.openxmlformats.org/officeDocument/2006/relationships/hyperlink" Target="http://www.teachercn.com/Jylw/YinYueLunWen/" TargetMode="External"/><Relationship Id="rId86" Type="http://schemas.openxmlformats.org/officeDocument/2006/relationships/hyperlink" Target="http://www.teachercn.com/Jylw/YinYueLunWen/" TargetMode="External"/><Relationship Id="rId87" Type="http://schemas.openxmlformats.org/officeDocument/2006/relationships/hyperlink" Target="http://www.teachercn.com/Jylw/YinYueLunWen/" TargetMode="External"/><Relationship Id="rId88" Type="http://schemas.openxmlformats.org/officeDocument/2006/relationships/hyperlink" Target="http://www.teachercn.com/Jylw/YinYueLunWen/" TargetMode="External"/><Relationship Id="rId89" Type="http://schemas.openxmlformats.org/officeDocument/2006/relationships/hyperlink" Target="http://www.teachercn.com/zxyw/Sgjs/" TargetMode="External"/><Relationship Id="rId90" Type="http://schemas.openxmlformats.org/officeDocument/2006/relationships/hyperlink" Target="http://www.teachercn.com/Jylw/YinYueLunWen/" TargetMode="External"/><Relationship Id="rId91" Type="http://schemas.openxmlformats.org/officeDocument/2006/relationships/hyperlink" Target="http://www.teachercn.com/Jylw/YinYueLunWen/" TargetMode="External"/><Relationship Id="rId92" Type="http://schemas.openxmlformats.org/officeDocument/2006/relationships/hyperlink" Target="http://www.teachercn.com/Jylw/YinYueLunWen/" TargetMode="External"/><Relationship Id="rId93" Type="http://schemas.openxmlformats.org/officeDocument/2006/relationships/hyperlink" Target="http://www.teachercn.com/Kcgg/Hdkc/" TargetMode="External"/><Relationship Id="rId94" Type="http://schemas.openxmlformats.org/officeDocument/2006/relationships/hyperlink" Target="http://www.teachercn.com/Jylw/YinYueLunWen/" TargetMode="External"/><Relationship Id="rId95" Type="http://schemas.openxmlformats.org/officeDocument/2006/relationships/hyperlink" Target="http://www.caidown.cn/" TargetMode="External"/><Relationship Id="rId96" Type="http://schemas.openxmlformats.org/officeDocument/2006/relationships/hyperlink" Target="http://www.teachercn.com/Jylw/YinYueLunWen/" TargetMode="External"/><Relationship Id="rId97" Type="http://schemas.openxmlformats.org/officeDocument/2006/relationships/hyperlink" Target="http://www.teachercn.com/Kcgg/Hdkc/" TargetMode="External"/><Relationship Id="rId98" Type="http://schemas.openxmlformats.org/officeDocument/2006/relationships/hyperlink" Target="http://www.teachercn.com/Jylw/YinYueLunWen/" TargetMode="External"/><Relationship Id="rId99" Type="http://schemas.openxmlformats.org/officeDocument/2006/relationships/hyperlink" Target="http://www.teachercn.com/Jylw/YinYueLunWen/" TargetMode="External"/><Relationship Id="rId100" Type="http://schemas.openxmlformats.org/officeDocument/2006/relationships/hyperlink" Target="http://www.teachercn.com/Jylw/YinYueLunWen/" TargetMode="External"/><Relationship Id="rId101" Type="http://schemas.openxmlformats.org/officeDocument/2006/relationships/hyperlink" Target="http://www.teachercn.com/Jylw/YinYueLunWen/" TargetMode="External"/><Relationship Id="rId102" Type="http://schemas.openxmlformats.org/officeDocument/2006/relationships/hyperlink" Target="http://www.teachercn.com/zxyw/Sgjs/" TargetMode="External"/><Relationship Id="rId103" Type="http://schemas.openxmlformats.org/officeDocument/2006/relationships/hyperlink" Target="http://www.teachercn.com/Jylw/YinYueLunWen/" TargetMode="External"/><Relationship Id="rId104" Type="http://schemas.openxmlformats.org/officeDocument/2006/relationships/hyperlink" Target="http://www.teachercn.com/Jylw/YinYueLunWen/" TargetMode="External"/><Relationship Id="rId105" Type="http://schemas.openxmlformats.org/officeDocument/2006/relationships/hyperlink" Target="http://www.teachercn.com/Jylw/YinYueLunWen/" TargetMode="External"/><Relationship Id="rId106" Type="http://schemas.openxmlformats.org/officeDocument/2006/relationships/hyperlink" Target="http://www.teachercn.com/Kcgg/Hdkc/" TargetMode="External"/><Relationship Id="rId107" Type="http://schemas.openxmlformats.org/officeDocument/2006/relationships/hyperlink" Target="http://www.teachercn.com/Jylw/YinYueLunWen/" TargetMode="External"/><Relationship Id="rId108" Type="http://schemas.openxmlformats.org/officeDocument/2006/relationships/hyperlink" Target="http://www.caidown.cn/" TargetMode="External"/><Relationship Id="rId109" Type="http://schemas.openxmlformats.org/officeDocument/2006/relationships/hyperlink" Target="http://www.teachercn.com/Jylw/YinYueLunWen/" TargetMode="External"/><Relationship Id="rId110" Type="http://schemas.openxmlformats.org/officeDocument/2006/relationships/hyperlink" Target="http://www.teachercn.com/Kcgg/Hdkc/" TargetMode="External"/><Relationship Id="rId111" Type="http://schemas.openxmlformats.org/officeDocument/2006/relationships/hyperlink" Target="http://www.teachercn.com/Jylw/YinYueLunWen/" TargetMode="External"/><Relationship Id="rId112" Type="http://schemas.openxmlformats.org/officeDocument/2006/relationships/hyperlink" Target="http://www.teachercn.com/Jylw/YinYueLunWen/" TargetMode="External"/><Relationship Id="rId113" Type="http://schemas.openxmlformats.org/officeDocument/2006/relationships/hyperlink" Target="http://www.teachercn.com/Jylw/YinYueLunWen/" TargetMode="External"/><Relationship Id="rId114" Type="http://schemas.openxmlformats.org/officeDocument/2006/relationships/hyperlink" Target="http://www.teachercn.com/Jylw/YinYueLunWen/" TargetMode="External"/><Relationship Id="rId115" Type="http://schemas.openxmlformats.org/officeDocument/2006/relationships/hyperlink" Target="http://www.teachercn.com/zxyw/Sgjs/" TargetMode="External"/><Relationship Id="rId116" Type="http://schemas.openxmlformats.org/officeDocument/2006/relationships/hyperlink" Target="http://www.teachercn.com/Jylw/YinYueLunWen/" TargetMode="External"/><Relationship Id="rId117" Type="http://schemas.openxmlformats.org/officeDocument/2006/relationships/hyperlink" Target="http://www.teachercn.com/Jylw/YinYueLunWen/" TargetMode="External"/><Relationship Id="rId118" Type="http://schemas.openxmlformats.org/officeDocument/2006/relationships/hyperlink" Target="http://www.teachercn.com/Jylw/YinYueLunWen/" TargetMode="External"/><Relationship Id="rId119" Type="http://schemas.openxmlformats.org/officeDocument/2006/relationships/hyperlink" Target="http://www.teachercn.com/Kcgg/Hdkc/" TargetMode="External"/><Relationship Id="rId120" Type="http://schemas.openxmlformats.org/officeDocument/2006/relationships/hyperlink" Target="http://www.teachercn.com/Jylw/YinYueLunWen/" TargetMode="External"/><Relationship Id="rId121" Type="http://schemas.openxmlformats.org/officeDocument/2006/relationships/hyperlink" Target="http://www.caidown.cn/" TargetMode="External"/><Relationship Id="rId122" Type="http://schemas.openxmlformats.org/officeDocument/2006/relationships/hyperlink" Target="http://www.teachercn.com/Jylw/YinYueLunWen/" TargetMode="External"/><Relationship Id="rId123" Type="http://schemas.openxmlformats.org/officeDocument/2006/relationships/hyperlink" Target="http://www.teachercn.com/Kcgg/Hdkc/" TargetMode="External"/><Relationship Id="rId124" Type="http://schemas.openxmlformats.org/officeDocument/2006/relationships/hyperlink" Target="http://www.teachercn.com/Jylw/YinYueLunWen/" TargetMode="External"/><Relationship Id="rId125" Type="http://schemas.openxmlformats.org/officeDocument/2006/relationships/header" Target="head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7:00Z</dcterms:created>
  <dc:creator>Microsoft</dc:creator>
  <dc:description/>
  <cp:keywords/>
  <dc:language>en-US</dc:language>
  <cp:lastModifiedBy>lenovo</cp:lastModifiedBy>
  <dcterms:modified xsi:type="dcterms:W3CDTF">2014-07-04T16:02:00Z</dcterms:modified>
  <cp:revision>10</cp:revision>
  <dc:subject/>
  <dc:title/>
</cp:coreProperties>
</file>