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习目标和纬度目标对接一览表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9"/>
        <w:gridCol w:w="426"/>
        <w:gridCol w:w="426"/>
        <w:gridCol w:w="3369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段目标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册教学目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技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体验从现实生活中抽象出比和比例的过程；理解百分数的意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探索一些图形的形状、，了解一些平面图形的基本特征；掌握画图的基本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经历数据的收集、整理和分析的过程，掌握一些简单的数据处理技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数学思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初步形成数感和空间观念，感受几何直观的作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进一步认识到数据中蕴涵着信息，发展数据分析观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观察、实验、猜想、验证等活动中，发展合情推理能力，能进行有条理的思考，能比较清楚地表达自己的思考过程与结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独立思考，体会一些数学的基本思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问题解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尝试从日常生活中发现并提出简单的数学问题，并运用一些知识加以解决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能探索分析和解决简单问题的有效方法，了解解决问题方法的多样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经历与他人合作交流解决问题的过程，尝试解释自己的思考过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能回顾解决问题的过程，初步判断结果的合理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情感态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愿意了解社会生活中与数学相关的信息，主动参与数学学习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他人的鼓励和引导下，体验克服困难、解决问题的过程，相信自己能够学好数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运用数学知识和方法解决问题的过程中，认识数学的价值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初步养成乐于思考、勇于质疑、言必有据等良好品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与技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认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百分数，探索小数、分数和百分数之间的关系，并会进行转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比较小数、分数和百分数的大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运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会解决有关百分数的简单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比例、反比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实际情境中理解什么是按比例分配，能解决简单的问题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课时应该准确地把握“了解、理解、掌握、应用”不同层次的要求，以课堂小测，单元检测，知识大比拼等形式评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的认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察、操作，认识圆，认识扇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并掌握圆的周长和面积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与变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利用方格纸按一定比例将简单图形放大或缩小，体会图形的相似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图形与位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比例尺；在具体情境中，会按给定的比例进行图上距离与实际距离的换算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数据统计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实例，认识扇形统计图；根据需要，选择条形统计图或折线统计图来直观、有效的表示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从报纸杂志、电视等媒体中，有意识地获得一些数据信息，并能读懂简单的扇形统计图表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与实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综合运用相关知识解决一些简单实际问题的成功体验，初步树立运用数学知识解决问题的自信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综合运用所学知识解决简单实际问题的活动经验和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感受数学知识的相互联系，体会数学的作用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思考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对现实生活中的数学信息作出合理的解释，会用比、比例、百分数或图描述并解决现实世界中的简单问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探索图形特征和图形转化的过程中，进一步发展空间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根据现实生活中的有用信息，进行归纳和猜测，发展初步的合情推理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解决问题过程中，能进行有条理的思考，能对结论的合理性做出有说服力的说明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依据“经历、体验、探索”不同层次的要求，采取灵活多样的方法，定性与定量相结合、以定性评价为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目标：对于第二学段的学生，能够完成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题就达到基本要求，对于能完成第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题的学生，则给予进一步的肯定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解决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从现实生活中发现并提出简单的数学问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探索出解决问题的有效方法并尝试寻找其他方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借助计算器解决问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解决问题的活动中初步学会与他人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表达解决问题的过程并尝试解释所得的结果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感态度价值观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周围环境中与数学有关的某些事物具有好奇心，能够主动参与教师组织的数学活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他人的鼓励与引导下，能积极地克服数学活动中遇到的困难，有克服困难和运用知识解决问题的成功体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验数学与日常生活的密切关系，认识到许多实际问题可以借助数学方法来解决，可以借助数学语言来表述和交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通过观察，操作，归纳，类比，推断等数学活动，体验数学问题的探索性和挑战性，感受数学思考过程的条理性和数学结论的确定性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动参与学习活动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数学的兴趣和自信心；克服困难的勇气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他人合作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同伴和老师交流等进行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37:00Z</dcterms:created>
  <dc:creator>微软用户</dc:creator>
  <dc:description/>
  <cp:keywords/>
  <dc:language>en-US</dc:language>
  <cp:lastModifiedBy>微软用户</cp:lastModifiedBy>
  <dcterms:modified xsi:type="dcterms:W3CDTF">2014-07-05T02:37:00Z</dcterms:modified>
  <cp:revision>2</cp:revision>
  <dc:subject/>
  <dc:title>册</dc:title>
</cp:coreProperties>
</file>