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元主题：音乐中的故事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99"/>
        <w:gridCol w:w="1440"/>
        <w:gridCol w:w="540"/>
      </w:tblGrid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分析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中有不少的故事：有战争年代的故事，也有和平年代中幸福生活的故事，有中国的故事也有外国的故事。</w:t>
            </w:r>
            <w:r>
              <w:rPr>
                <w:sz w:val="28"/>
                <w:szCs w:val="28"/>
              </w:rPr>
              <w:t>本单元由《歌唱二小放牛郎》、《老爷爷赶鹅》、《蜗牛与黄鹂鸟》三首歌曲和创编表演“小小音乐剧”组成，这些作品均包含一定的故事情节及不同角色。本单元的内容是多元的，涉及到“感受与鉴赏”、“表现”、“创造”、和“音乐与相关文化”等方面。目的是培养学生的音乐兴趣、丰富情感体验、发展表现能力、促进审美情趣的提高和创造性思维的发展。</w:t>
            </w:r>
            <w:r>
              <w:rPr>
                <w:sz w:val="28"/>
                <w:szCs w:val="28"/>
              </w:rPr>
              <w:t>本单元以欣赏歌曲《歌唱二小放牛郎》作为开篇，强调了革命传统教育，以台湾歌曲《蜗牛与黄鹂鸟》及自编自演小小音乐剧作为本单元的主教材，对学生有一定的教育意义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从三年级开始，学生进入了一个新的学段，学生的生活范围和认知领域进一步扩展，体验感受与探索创造的活动能力增强。为此，《课标》规定了具体的“学段目标”，即：保持学生对音乐的兴趣，使学生乐于参与音乐活动，培养音乐感受与鉴赏的能力，培养表现音乐的能力，培养艺术想象和创造力，培养乐观的态度和友爱精神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课程目标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情感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态度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价值观：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丰富情感体验，培养对生活的积极乐观态度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培养音乐兴趣，树立终身学习的愿望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提高音乐审美能力，陶冶高尚情操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．培养爱国主义情感，增强集体主义精神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．尊重艺术，理解世界文化的多样性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过程与方法：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体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模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探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．合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．综合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知识与技能：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音乐基础知识。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音乐基本技能</w:t>
            </w:r>
          </w:p>
          <w:p>
            <w:pPr>
              <w:pStyle w:val="Normal"/>
              <w:widowControl/>
              <w:ind w:firstLine="1680"/>
              <w:rPr>
                <w:color w:val="000000"/>
                <w:sz w:val="27"/>
                <w:szCs w:val="27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音乐历史与相关文化知识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课程目标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价值观：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保持对音乐的兴趣。</w:t>
            </w:r>
          </w:p>
          <w:p>
            <w:pPr>
              <w:pStyle w:val="Normal"/>
              <w:ind w:firstLine="2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培养乐观的态度和友爱精神，增强集体意识。</w:t>
            </w:r>
          </w:p>
          <w:p>
            <w:pPr>
              <w:pStyle w:val="Normal"/>
              <w:widowControl/>
              <w:ind w:firstLine="2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塑造正确的审美观、价值观。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：</w:t>
            </w:r>
          </w:p>
          <w:p>
            <w:pPr>
              <w:pStyle w:val="Normal"/>
              <w:widowControl/>
              <w:spacing w:before="280" w:after="28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识谱—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能够视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级乐曲（简谱）。</w:t>
            </w:r>
          </w:p>
          <w:p>
            <w:pPr>
              <w:pStyle w:val="Normal"/>
              <w:widowControl/>
              <w:ind w:left="23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能够跟随琴声视唱简单乐谱，具有初步的识谱能力。（五线谱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歌曲——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乐于参与各种演唱活动。</w:t>
            </w:r>
          </w:p>
          <w:p>
            <w:pPr>
              <w:pStyle w:val="Normal"/>
              <w:widowControl/>
              <w:spacing w:before="280" w:after="280"/>
              <w:ind w:left="25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能够用正确的演唱姿势和呼吸方法唱歌，培养良好的唱歌习惯。</w:t>
            </w:r>
          </w:p>
          <w:p>
            <w:pPr>
              <w:pStyle w:val="Normal"/>
              <w:widowControl/>
              <w:spacing w:before="280" w:after="280"/>
              <w:ind w:left="2562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能够用自然的声音、准确的节奏和音调，有表情地独唱或参与齐唱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轮唱、合唱，并能对指挥动作做出恰当的反应。</w:t>
            </w:r>
          </w:p>
          <w:p>
            <w:pPr>
              <w:pStyle w:val="Normal"/>
              <w:widowControl/>
              <w:spacing w:before="280" w:after="280"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解变声期噪音保护的知识，初步懂得噪音保护的方法。</w:t>
            </w:r>
          </w:p>
          <w:p>
            <w:pPr>
              <w:pStyle w:val="Normal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能够对自己和他人的演唱作简单评价。</w:t>
            </w:r>
          </w:p>
          <w:p>
            <w:pPr>
              <w:pStyle w:val="Normal"/>
              <w:widowControl/>
              <w:ind w:left="2407" w:hanging="280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、每学年应能背唱歌曲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首（其中中国民歌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首），学唱京剧或地方戏曲唱腔片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演奏—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能够演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首校本课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级乐曲。</w:t>
            </w:r>
          </w:p>
          <w:p>
            <w:pPr>
              <w:pStyle w:val="Normal"/>
              <w:widowControl/>
              <w:ind w:left="2381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培养良好的演奏习惯。能够对自己和他人的演奏作简单评价。</w:t>
            </w:r>
          </w:p>
          <w:p>
            <w:pPr>
              <w:pStyle w:val="Normal"/>
              <w:ind w:left="2380" w:hanging="23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欣赏——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能发现自然界和生活中的各种音响，能够用自己的声音或乐器模仿喜欢的音响。能哼唱熟悉的歌曲或乐曲。</w:t>
            </w:r>
          </w:p>
          <w:p>
            <w:pPr>
              <w:pStyle w:val="Normal"/>
              <w:ind w:left="2095" w:hanging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能够听辨歌唱中不同类型的女声和男声音色，说出人声的分类。能够认识常见的中国民族乐器和西洋乐器，并能听辨其音色。</w:t>
            </w:r>
          </w:p>
          <w:p>
            <w:pPr>
              <w:pStyle w:val="Normal"/>
              <w:ind w:left="2096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在感知音乐的节奏和旋律的过程中，能够初步辨别节拍的不同，体验二拍子、三拍子、四拍子的律动感。</w:t>
            </w:r>
          </w:p>
          <w:p>
            <w:pPr>
              <w:pStyle w:val="Normal"/>
              <w:ind w:left="2096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能够听辨旋律的高低、快慢、强弱。能够感知音乐主题，区分音乐基本段落，并能够运用体态或线条、色彩做出相应的反应。</w:t>
            </w:r>
          </w:p>
          <w:p>
            <w:pPr>
              <w:pStyle w:val="Normal"/>
              <w:widowControl/>
              <w:ind w:left="196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、能够初步分辨小型的音乐体裁与形式。聆听音乐主题并说出曲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与相关文化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扩大学生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视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促进学生对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音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体验与感受，提高学生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音乐</w:t>
              </w:r>
            </w:hyperlink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鉴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表现、创造以及艺术审美的能力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学习目标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目标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激发和发展学生对音乐的兴趣，并在演唱、表演、创编等艺术实践活动中，促进音乐感知、情感体验和审美情趣的培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通过艺术实践活动，培养学生乐观向上的生活态度及合作共事的团队精神。</w:t>
            </w:r>
          </w:p>
          <w:p>
            <w:pPr>
              <w:pStyle w:val="Normal"/>
              <w:widowControl/>
              <w:ind w:left="1820" w:hanging="18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目标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会歌曲《歌唱二小放牛郎》《蜗牛与黄鹂鸟》，能参与二部轮唱歌曲《老爷爷赶鹅》的演唱。</w:t>
            </w:r>
          </w:p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了解抗日小英雄王二小的事迹，并从中受到相应的思想教育。</w:t>
            </w:r>
          </w:p>
          <w:p>
            <w:pPr>
              <w:pStyle w:val="Normal"/>
              <w:widowControl/>
              <w:ind w:left="1821" w:hanging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二部轮唱歌曲的演唱过程中，发展多声部听觉和参与简易合唱的能力。</w:t>
            </w:r>
          </w:p>
          <w:p>
            <w:pPr>
              <w:pStyle w:val="Normal"/>
              <w:widowControl/>
              <w:ind w:left="1821"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积极参与小小音乐剧《蜗牛与黄鹂鸟》创编与表演，主动构思，大胆将自己的见解和感受表现出来，逐步发展自己的表演能力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问题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问题：音乐是如何体现故事情节及情感的？音乐剧的要素有哪些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问题：什么是叙事歌曲？其特点是什么？</w:t>
            </w:r>
          </w:p>
          <w:p>
            <w:pPr>
              <w:pStyle w:val="Normal"/>
              <w:widowControl/>
              <w:ind w:left="1820" w:hanging="18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问题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歌曲《歌唱二小放牛郎》的时代背景是什么？歌曲歌唱了一个什么故事？</w:t>
            </w:r>
          </w:p>
          <w:p>
            <w:pPr>
              <w:pStyle w:val="Normal"/>
              <w:widowControl/>
              <w:ind w:left="1618" w:hanging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能否尝试以情带声，用较连贯的气息和自然而较委婉的声音演唱《歌唱二小放牛郎》，表现自己对音乐的感受？</w:t>
            </w:r>
          </w:p>
          <w:p>
            <w:pPr>
              <w:pStyle w:val="Normal"/>
              <w:widowControl/>
              <w:ind w:left="1618" w:hanging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什么是二部轮唱？</w:t>
            </w:r>
          </w:p>
          <w:p>
            <w:pPr>
              <w:pStyle w:val="Normal"/>
              <w:widowControl/>
              <w:ind w:left="1618" w:hanging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能否用自然的声音、较准确的节奏和音调，有表情的参与《老爷爷赶鹅》的二部轮唱？</w:t>
            </w:r>
          </w:p>
          <w:p>
            <w:pPr>
              <w:pStyle w:val="Normal"/>
              <w:widowControl/>
              <w:ind w:left="1618" w:hanging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能否有感情的演唱歌曲《蜗牛与黄鹂鸟》？可以积极参与编排《蜗牛与黄鹂鸟》的“小小音乐剧”吗？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安排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课时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七单元 音乐中的故事</w:t>
            </w:r>
          </w:p>
        </w:tc>
      </w:tr>
      <w:tr>
        <w:trPr>
          <w:trHeight w:val="624" w:hRule="atLeast"/>
        </w:trPr>
        <w:tc>
          <w:tcPr>
            <w:tcW w:w="9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课时 欣赏《歌唱二小放牛郎》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目标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欣赏歌曲，了解王二小的英雄事迹，了解歌曲的时代背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看着歌词完整而有感情地演唱歌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情带声，用较连贯的气息和自然而较婉转的声音表现自己对音乐          的感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了解抗日战争时期具有代表性的儿童歌曲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欣赏歌曲《歌唱二小放牛郎》，了解歌曲歌唱的故事内容、背景及表达的感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有感情的演唱歌曲《歌唱二小放牛郎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步理解叙事歌曲的音乐体裁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准备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《歌唱二小放牛郎》的音频、视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多媒体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过程</w:t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进入情境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播放《歌唱二小放牛郎》伴奏音乐，教师谈话引入：同学们，我在同你们一样年纪时曾经听到过一首歌，在听这首歌时我被深深地感动了；在学唱这首歌时，我流下了眼泪。大家想知道这是一首什么样的歌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自主学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看欣赏歌曲《歌唱二小放牛郎》的视频。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朗读歌词，感受并熟悉歌曲旋律。</w:t>
            </w:r>
          </w:p>
          <w:p>
            <w:pPr>
              <w:pStyle w:val="Normal"/>
              <w:widowControl/>
              <w:ind w:left="1820" w:hanging="18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考问题：歌曲的时代背景是什么？</w:t>
            </w:r>
          </w:p>
          <w:p>
            <w:pPr>
              <w:pStyle w:val="Normal"/>
              <w:widowControl/>
              <w:ind w:left="1821"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歌曲歌唱了一个什么故事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看欣赏歌曲《歌唱二小放牛郎》的视频。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：感受音乐，学唱歌曲。</w:t>
            </w:r>
          </w:p>
          <w:p>
            <w:pPr>
              <w:pStyle w:val="Normal"/>
              <w:widowControl/>
              <w:ind w:left="359"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考问题：找出最让自己感动的段落或句子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什么是叙事歌曲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合作交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合作朗读歌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讨论：概述歌曲所表达的故事，说说最让自己感动的段落或句子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合作学唱歌曲《歌唱二小放牛郎》，小组互评、自评。教师指导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展示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评价，解决歌唱中的问题，全班跟琴演唱《歌唱二小放牛郎》。然后带有感情的跟伴奏演唱《歌唱二小放牛郎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本课的学习和感受，学生讨论叙事歌曲的音乐体裁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拓展提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学们，你们还了解哪些抗日战争时期具有代表性的儿童歌曲？小组结合，课下搜集准备，下节课展示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意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备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入情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谈话 引入， 调动学生学习  兴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主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自主学习，感受音乐，学唱歌曲。初步理解什么事叙事歌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作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合作交流，加强对歌曲的音乐感受，学会演唱歌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出叙事歌曲的音乐体裁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拓展提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学生对叙事歌曲的理解，通过拓展欣赏更多抗日体裁的歌曲，增强学生爱国主义热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99"/>
        <w:gridCol w:w="1440"/>
        <w:gridCol w:w="540"/>
      </w:tblGrid>
      <w:tr>
        <w:trPr>
          <w:trHeight w:val="45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七单元 音乐中的故事</w:t>
            </w:r>
          </w:p>
        </w:tc>
      </w:tr>
      <w:tr>
        <w:trPr>
          <w:trHeight w:val="624" w:hRule="atLeast"/>
        </w:trPr>
        <w:tc>
          <w:tcPr>
            <w:tcW w:w="9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课时 唱歌《老爷爷赶鹅》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目标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用自然的声音、较准确的节奏和音调，有表情地参与二部轮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二部轮唱的实践中，增强参与和合作意识，不断提高自己的协调能力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习什么是二部轮唱的演唱形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二部轮唱歌曲《老爷爷赶鹅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二部轮唱、发展多声部听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老爷爷赶鹅》的二部轮唱时，学生容易产生“喊唱”、“赶拍”现象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准备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《歌唱二小放牛郎》、《老爷爷赶鹅》音频、视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节奏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多媒体。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过程</w:t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进入情境</w:t>
            </w:r>
          </w:p>
          <w:p>
            <w:pPr>
              <w:pStyle w:val="Normal"/>
              <w:widowControl/>
              <w:ind w:left="751" w:hanging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复习演唱歌曲《歌唱二小放牛郎》，小组展示上节课的任务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抗日战争时期具有代表性的儿童歌曲。</w:t>
            </w:r>
          </w:p>
          <w:p>
            <w:pPr>
              <w:pStyle w:val="Normal"/>
              <w:widowControl/>
              <w:ind w:left="831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师话题导入新课：引导学生就《歌唱二小放牛郎》歌曲的情绪、速度、演唱形式等谈自己的观点后，组织学生：今天我们将要学唱一首完全是另一种风格的外国歌曲，歌曲以两组人的声音，塑造了人与鹅群的鲜活场景，大家想听听这首歌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自主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反复听赏歌曲《老爷爷赶鹅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考问题：感受歌曲的情绪是怎样的？</w:t>
            </w:r>
          </w:p>
          <w:p>
            <w:pPr>
              <w:pStyle w:val="Normal"/>
              <w:widowControl/>
              <w:ind w:left="2380" w:hanging="2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歌曲有几个声部在演唱？（有几组人在   唱）</w:t>
            </w:r>
          </w:p>
          <w:p>
            <w:pPr>
              <w:pStyle w:val="Normal"/>
              <w:widowControl/>
              <w:ind w:left="2380" w:hanging="2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过欣赏歌曲，你想象到了怎样的情景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唱歌曲《老爷爷赶鹅》。</w:t>
            </w:r>
          </w:p>
          <w:p>
            <w:pPr>
              <w:pStyle w:val="Normal"/>
              <w:widowControl/>
              <w:ind w:left="2339" w:hanging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考问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跟音乐学唱歌曲，找出你认为最难演唱的乐句，能否准确唱出这个乐句的节奏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合作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小组讨论歌曲的演唱内容、情绪。歌曲分为了几个声部演唱。</w:t>
            </w:r>
          </w:p>
          <w:p>
            <w:pPr>
              <w:pStyle w:val="Normal"/>
              <w:widowControl/>
              <w:ind w:left="980" w:hanging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演唱歌曲《老爷爷赶鹅》，组内自评互评，讨论找出最难演唱的乐句。教师发给每组节奏卡，学生合作练习。</w:t>
            </w:r>
          </w:p>
          <w:p>
            <w:pPr>
              <w:pStyle w:val="Normal"/>
              <w:widowControl/>
              <w:ind w:left="980" w:hanging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师引导，学唱歌曲。</w:t>
            </w:r>
          </w:p>
          <w:p>
            <w:pPr>
              <w:pStyle w:val="Normal"/>
              <w:widowControl/>
              <w:ind w:left="1400" w:hanging="1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琴声唱曲谱，较难乐句单独指导。（练唱节奏型）</w:t>
            </w:r>
          </w:p>
          <w:p>
            <w:pPr>
              <w:pStyle w:val="Normal"/>
              <w:widowControl/>
              <w:ind w:left="1120" w:hanging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琴声直接唱词，并结合“鹅叫声”情景作必要的引导，让学生在轻松而风趣的氛围中，逐步指导其唱好后面部分。</w:t>
            </w:r>
          </w:p>
          <w:p>
            <w:pPr>
              <w:pStyle w:val="Normal"/>
              <w:widowControl/>
              <w:ind w:left="1120" w:hanging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整地齐唱歌曲，并引导学生特别注意节拍的均匀感，为二部轮唱打好基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二部轮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二部轮唱的音乐演唱形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了解二部轮唱的基本要领：一是各声部都应整齐、统一；二是声部之间的对位（纵的关系）应非常准确。（听录音，找出第二声部进入的位置。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声练习，二部合作：教师手势给予指导，使两个声部的对位保持准确，并注意提示学生在开始的合作时要特别注意轻声唱，倾听另一声部的声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解难点，加强指导：歌曲的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—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结既是较难唱的部分，又是歌曲最精彩的地方，教师应紧紧抓住歌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现的意境，指导学生用先弱后强、富有弹性的声音演唱 “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0373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4" r="-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ind w:left="1319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老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嘎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嘎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拓展提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兴创编、增强表现：在学生们能较好地进行轮唱时，可让几名学生用双响筒、碰铃、锣为歌曲伴奏（锣只在后半部分作点缀即可）。其余同学则专心致志地演唱好歌曲。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意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备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入情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学生对叙事歌曲的理解，对比学习学习的歌曲，引发学生学习兴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主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自主学习，感受歌曲内容及演唱特点。找出学唱的重难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作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合作交流、评价，学生在分析学唱歌曲的同时，感受轮唱的演唱特点。很好的齐唱歌曲为轮唱打好基础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拓展提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的安排，增强学生合作意识，提升学生参与兴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212"/>
        <w:gridCol w:w="1603"/>
        <w:gridCol w:w="493"/>
      </w:tblGrid>
      <w:tr>
        <w:trPr>
          <w:trHeight w:val="450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七单元 音乐中的故事</w:t>
            </w:r>
          </w:p>
        </w:tc>
      </w:tr>
      <w:tr>
        <w:trPr>
          <w:trHeight w:val="624" w:hRule="atLeast"/>
        </w:trPr>
        <w:tc>
          <w:tcPr>
            <w:tcW w:w="9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课时 唱歌《蜗牛与黄鹂鸟》</w:t>
            </w:r>
          </w:p>
        </w:tc>
      </w:tr>
      <w:tr>
        <w:trPr>
          <w:trHeight w:val="312" w:hRule="atLeast"/>
        </w:trPr>
        <w:tc>
          <w:tcPr>
            <w:tcW w:w="9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目标</w:t>
            </w:r>
          </w:p>
        </w:tc>
        <w:tc>
          <w:tcPr>
            <w:tcW w:w="9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能较准确而熟练地演唱《蜗牛与黄鹂鸟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激发学生参与“小小音乐剧”创编表演的热情，并根据要求积极思考，提出收集有关资料的设想。</w:t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9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唱歌曲《蜗牛与黄鹂鸟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排演“小小音乐剧”的准备与安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初次创编“小小音乐剧”，教师应多加鼓励和引导，调动学生参与的积极性，小组结合进行排演前的准备工作。</w:t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准备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《蜗牛与黄鹂鸟》的音频、视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室的情境布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节奏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打击乐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多媒体。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过程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入情境</w:t>
            </w:r>
          </w:p>
          <w:p>
            <w:pPr>
              <w:pStyle w:val="Normal"/>
              <w:widowControl/>
              <w:ind w:left="70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创设教室情境，播放背景音乐给学生们带来了一个有关蜗牛与黄鹂鸟的生动故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主学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播放《蜗牛与黄鹂鸟》的音乐视频。</w:t>
            </w:r>
          </w:p>
          <w:p>
            <w:pPr>
              <w:pStyle w:val="Normal"/>
              <w:widowControl/>
              <w:ind w:left="2826" w:hanging="1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考问题：故事中出现了哪些角色？</w:t>
            </w:r>
          </w:p>
          <w:p>
            <w:pPr>
              <w:pStyle w:val="Normal"/>
              <w:widowControl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唱歌曲、感受音乐。</w:t>
            </w:r>
          </w:p>
          <w:p>
            <w:pPr>
              <w:pStyle w:val="Normal"/>
              <w:widowControl/>
              <w:ind w:left="1681" w:hanging="7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歌词。可在先连贯朗读的基础上，再按歌曲节奏进行朗读。</w:t>
            </w:r>
          </w:p>
          <w:p>
            <w:pPr>
              <w:pStyle w:val="Normal"/>
              <w:widowControl/>
              <w:ind w:firstLine="15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句模唱。</w:t>
            </w:r>
          </w:p>
          <w:p>
            <w:pPr>
              <w:pStyle w:val="Normal"/>
              <w:widowControl/>
              <w:ind w:left="141" w:firstLine="1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跟歌曲音乐模唱曲谱，加深节奏印象。</w:t>
            </w:r>
          </w:p>
          <w:p>
            <w:pPr>
              <w:pStyle w:val="Normal"/>
              <w:widowControl/>
              <w:ind w:left="1459"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跟歌曲唱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合作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小组讨论歌曲中出现了哪些角色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小组学唱歌曲《蜗牛与黄鹂鸟》，自评、互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小组展示，教师评价，小组间评价。</w:t>
            </w:r>
          </w:p>
          <w:p>
            <w:pPr>
              <w:pStyle w:val="Normal"/>
              <w:widowControl/>
              <w:ind w:left="1120" w:hanging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演唱处理、初步表现：指导学生用风趣而富有弹性的声音分句演唱。组织讨论，为歌曲设计出力度强弱变化、评价、修改。选用适当的打击乐器，并设计伴奏。小组展示、交流。</w:t>
            </w:r>
          </w:p>
          <w:p>
            <w:pPr>
              <w:pStyle w:val="Normal"/>
              <w:widowControl/>
              <w:ind w:left="1120" w:hanging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拓展提升</w:t>
            </w:r>
          </w:p>
          <w:p>
            <w:pPr>
              <w:pStyle w:val="Normal"/>
              <w:widowControl/>
              <w:ind w:left="1120" w:hanging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引导思考，提出要求：同学们，下次音乐课将以《蜗牛与黄鹂鸟》为内容，组织大家进行“小小音乐剧”的创编及合作表演活动。希望大家积极思考，认真准备，在创编活动中充分展现自己的聪明才智和艺术才能。</w:t>
            </w:r>
          </w:p>
          <w:p>
            <w:pPr>
              <w:pStyle w:val="Normal"/>
              <w:widowControl/>
              <w:ind w:left="112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做好如下准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课本上的六幅图和文字的提示，编一个故事，并把它写成一个提纲（故事要有明确的时间、地点、角色以及发生了一件什么事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故事设计方案：</w:t>
            </w:r>
          </w:p>
          <w:p>
            <w:pPr>
              <w:pStyle w:val="Normal"/>
              <w:widowControl/>
              <w:ind w:left="120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：可以用什么做简单的道具，把自己想象的场景和角色表现出来。通过什么样的对话、动作、唱歌或音乐、舞蹈等把故事中每个角色的想法和做法表现出来。并注意收集自己认为需要的道具（包括音响资料）。</w:t>
            </w:r>
          </w:p>
          <w:p>
            <w:pPr>
              <w:pStyle w:val="Normal"/>
              <w:widowControl/>
              <w:ind w:left="1260" w:hanging="1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自己设计的方案完成后，小组内讨论，选用后进行音乐剧编排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意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备</w:t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入情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观的将学生引入学习情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主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学习，感受音乐故事，学会演唱歌曲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作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学生演唱技巧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拓展提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引导学生积极参与“小小音乐剧”的创编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</w:p>
        </w:tc>
        <w:tc>
          <w:tcPr>
            <w:tcW w:w="9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99"/>
        <w:gridCol w:w="1440"/>
        <w:gridCol w:w="540"/>
      </w:tblGrid>
      <w:tr>
        <w:trPr>
          <w:trHeight w:val="45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七单元 音乐中的故事</w:t>
            </w:r>
          </w:p>
        </w:tc>
      </w:tr>
      <w:tr>
        <w:trPr>
          <w:trHeight w:val="624" w:hRule="atLeast"/>
        </w:trPr>
        <w:tc>
          <w:tcPr>
            <w:tcW w:w="9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课时 小小音乐剧《蜗牛与黄鹂鸟》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目标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积极参与创编和表演，乐于表达自己的感受和见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能初步以各种音源和不同的音乐表现形式，运用于艺术表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习用艺术形式表达自己的感受并与他人沟通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小组内讨论、评议各组员的“小小音乐剧”设计方案，确定一个方案进行完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小组为单位创编表演“小小音乐剧”《蜗牛与黄鹂鸟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师充分借助《蜗牛与黄鹂鸟》简单而有趣的故事情节、风趣而生动的角色形象，引导学生发挥想象力和思维潜能，积极参与创造与表现，并从中获取有关表演的知识、技能，逐步积累创作经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们热情投入到创编活动中时，教师应加强组织调动，使表演活动活跃而有序。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准备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《蜗牛与黄鹂鸟》音频、视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室的情境布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角色头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多媒体。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过程</w:t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进入情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跟音乐演唱歌曲《蜗牛与黄鹂鸟》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布置今天排演“小小音乐剧”的任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自主学习</w:t>
            </w:r>
          </w:p>
          <w:p>
            <w:pPr>
              <w:pStyle w:val="Normal"/>
              <w:widowControl/>
              <w:ind w:left="70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理自己的音乐剧设计方案，整理相关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合作交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方案：小组内交流各组员音乐剧设计方案，互评。选出最佳设计，进行修改、完善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练音乐剧：组内进行环节及任务的分工，提出配合的设想（如：谁放音乐、谁先出场、如何对话……）。开始排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组合作，登台表演：教师应在学生排练的过程中了解比较“成熟”的方案，然后有意引导该组先上台表演，以引起其他组的思考与借鉴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评议，引导鉴赏：教师应及时组织大家对台上的表演进行评议。教师特别注意引导同学们首先对表演进行充分的鼓励（可以“看谁找到的优点最多”为竞赛题，引导学生从“故事的完整性”、“表演的连贯性”、“对白、音乐、表演动作的设计”以及“合作是否协调”等等方面谈成功之处，其次可就上述各方面谈改进意见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拓展提升</w:t>
            </w:r>
          </w:p>
          <w:p>
            <w:pPr>
              <w:pStyle w:val="Normal"/>
              <w:widowControl/>
              <w:ind w:left="7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后作业：请同学们把这次创编音乐剧的感受和体会以“日记”或“作文”的方式记录下来，写一篇学习本单元“音乐中的故事”有感，其中对音乐是如何体现故事情节及情感的？音乐剧的要素有哪些？这两个基本问题进行阐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意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备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入情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曲演唱，直接引入本节课的内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主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学生自主学习的能力，对音乐剧进行创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作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内成员交流音乐剧设计方案，合作中学习、提升综合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部分，学生积极参与，通过展示提升学生表现力。加强了对音乐剧的理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拓展提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记录学习及个人体会巩固所学知识。重视学生音乐感受和对歌曲的理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</w:p>
        </w:tc>
        <w:tc>
          <w:tcPr>
            <w:tcW w:w="9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石家庄东岗路</w:t>
    </w:r>
    <w:r>
      <w:rPr/>
      <w:t>75</w:t>
    </w:r>
    <w:r>
      <w:rPr/>
      <w:t>号世纪花园院内</w:t>
    </w:r>
    <w:r>
      <w:rPr>
        <w:rFonts w:eastAsia="Times New Roman"/>
      </w:rPr>
      <w:t xml:space="preserve">          </w:t>
    </w:r>
    <w:r>
      <w:rPr/>
      <w:t>邮编：</w:t>
    </w:r>
    <w:r>
      <w:rPr/>
      <w:t xml:space="preserve">050000          </w:t>
    </w:r>
    <w:r>
      <w:rPr/>
      <w:t>网址：</w:t>
    </w:r>
    <w:r>
      <w:rPr/>
      <w:t>www.jyfutur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79855" cy="348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3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319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Jylw/YinYueLunWen/" TargetMode="External"/><Relationship Id="rId3" Type="http://schemas.openxmlformats.org/officeDocument/2006/relationships/hyperlink" Target="http://www.teachercn.com/Jylw/YinYueLunWen/" TargetMode="External"/><Relationship Id="rId4" Type="http://schemas.openxmlformats.org/officeDocument/2006/relationships/hyperlink" Target="http://www.teachercn.com/Jylw/YinYueLunWen/" TargetMode="External"/><Relationship Id="rId5" Type="http://schemas.openxmlformats.org/officeDocument/2006/relationships/hyperlink" Target="http://www.teachercn.com/zxyw/Sgjs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43:00Z</dcterms:created>
  <dc:creator>User</dc:creator>
  <dc:description/>
  <cp:keywords/>
  <dc:language>en-US</dc:language>
  <cp:lastModifiedBy>a</cp:lastModifiedBy>
  <dcterms:modified xsi:type="dcterms:W3CDTF">2014-07-07T03:10:00Z</dcterms:modified>
  <cp:revision>48</cp:revision>
  <dc:subject/>
  <dc:title>精英未来学校教案模板</dc:title>
</cp:coreProperties>
</file>