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66"/>
        <w:gridCol w:w="3936"/>
        <w:gridCol w:w="4844"/>
        <w:gridCol w:w="4691"/>
        <w:gridCol w:w="143"/>
      </w:tblGrid>
      <w:tr>
        <w:trPr>
          <w:trHeight w:val="624" w:hRule="atLeast"/>
        </w:trPr>
        <w:tc>
          <w:tcPr>
            <w:tcW w:w="15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小学数学课程标准表解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总目标</w:t>
            </w:r>
          </w:p>
        </w:tc>
        <w:tc>
          <w:tcPr>
            <w:tcW w:w="4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四方面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第一学段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-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年级）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第二学段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4-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年级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四 基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>过程与方法。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</w:rPr>
              <w:t xml:space="preserve">情感态度价值观 </w:t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知识技能</w:t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历数与代数（抽象、运算、建模）掌握两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经历图形（抽象、分类、性质探讨、运动、位置确定）掌握两基。 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历（数据收集、处理、利用）掌握两基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与综合实践活动（利用知识技能方法积累经验）</w:t>
            </w:r>
          </w:p>
        </w:tc>
        <w:tc>
          <w:tcPr>
            <w:tcW w:w="4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数与代数 数：经历抽象过程，理解万以内数、常见的量；初步认识分数、小数； 运算：体会意义、掌握技能、准确运算、能简单估算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图形与几何：经历抽象过程；感受平移、旋转、轴对称；认识相对位置；掌握测量、识图、画图。 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与概率：数据（经历过程，了解处理方法）。</w:t>
            </w:r>
          </w:p>
        </w:tc>
        <w:tc>
          <w:tcPr>
            <w:tcW w:w="4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数与代数 数：体验抽象过程，认识万以上的数；理解分数、小数、百分数、了解负数； 运算：掌握技能、理解估算；能用方程、解方程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图形与几何：探索形状、大小、位置关系，了解基本特征；体验运动过程，能画运动结果。了解确定位置的基本方法；掌握测量、识图和画图基本方法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与概率：数据（经历过程，掌握处理技能；体验随机性和等可能性。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用计算器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思考</w:t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与代数与图形几何： 意识（数感、符号空间观念）。 能力（几何直观、运算）。 思维（形象、抽象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统计与概率：（体会意义，发展分析观念、感受随机现象）。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实践：发展推理能力，表达。独立思考，体会基本思想、思维方式</w:t>
            </w:r>
          </w:p>
        </w:tc>
        <w:tc>
          <w:tcPr>
            <w:tcW w:w="4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与代数：发展数感（适当的度量单位描述，估算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图形与几何：发展空间观念（抽象图形，想象运动、位置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统计与概率：数据归类、数据信息。 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实践：猜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独立思考、表达。</w:t>
            </w:r>
          </w:p>
        </w:tc>
        <w:tc>
          <w:tcPr>
            <w:tcW w:w="4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数与代数：初步形成数感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图形与几何：初步形成空间观念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统计与概率：再认识数据信息，发展分析观念，感受随机现象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，综合实践：发展合情推理能力，能有条理思考，清楚表达。 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独立思考，体会数学基本思想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问题解决</w:t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应用、实践（问题的发现、提出、解决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创新（基本方法、多样方法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合作交流。 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评价、反思意识。</w:t>
            </w:r>
          </w:p>
        </w:tc>
        <w:tc>
          <w:tcPr>
            <w:tcW w:w="4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在指导下发现、提出、解决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了解基本方法、知道一题多解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体验交流合作过程。 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尝试回顾解题过程。</w:t>
            </w:r>
          </w:p>
        </w:tc>
        <w:tc>
          <w:tcPr>
            <w:tcW w:w="4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尝试发现、提出并解决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能探索有效方法，了解多样方法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经历与人合作，尝试解释思考过程。 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回顾解题过程，初判合理性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情感态度</w:t>
            </w:r>
          </w:p>
        </w:tc>
        <w:tc>
          <w:tcPr>
            <w:tcW w:w="3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积极参与、好奇心、求知欲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体验成功、不畏难、自信心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数学的特点、价值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学习习惯。 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学态度。</w:t>
            </w:r>
          </w:p>
        </w:tc>
        <w:tc>
          <w:tcPr>
            <w:tcW w:w="4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有好奇心、能参与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在帮助下体验成功，不畏难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了解并感受数学与生活的联系。 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倾听，尝试提建议，知道实事求是。</w:t>
            </w:r>
          </w:p>
        </w:tc>
        <w:tc>
          <w:tcPr>
            <w:tcW w:w="4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愿意了解，主动参与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在鼓励、引导下自信，不畏难、自信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认识数学的价值。 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初步养成乐思、敢疑、有据的品质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楷体_GB2312" w:hAnsi="楷体_GB2312" w:eastAsia="楷体_GB2312" w:cs="新宋体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新宋体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微软用户</dc:creator>
  <dc:description/>
  <cp:keywords/>
  <dc:language>en-US</dc:language>
  <cp:lastModifiedBy>微软用户</cp:lastModifiedBy>
  <dcterms:modified xsi:type="dcterms:W3CDTF">2014-07-04T09:49:00Z</dcterms:modified>
  <cp:revision>2</cp:revision>
  <dc:subject/>
  <dc:title>小学数学课程标准表解</dc:title>
</cp:coreProperties>
</file>