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61"/>
        <w:gridCol w:w="1906"/>
        <w:gridCol w:w="1770"/>
        <w:gridCol w:w="60"/>
        <w:gridCol w:w="1664"/>
        <w:gridCol w:w="1890"/>
      </w:tblGrid>
      <w:tr>
        <w:trPr/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总目标</w:t>
            </w:r>
          </w:p>
        </w:tc>
        <w:tc>
          <w:tcPr>
            <w:tcW w:w="5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年级目标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~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低年级</w:t>
            </w:r>
          </w:p>
        </w:tc>
        <w:tc>
          <w:tcPr>
            <w:tcW w:w="1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~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中年级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~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高年级</w:t>
            </w:r>
          </w:p>
        </w:tc>
      </w:tr>
      <w:tr>
        <w:trPr>
          <w:trHeight w:val="3719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观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爱国、积极的人生态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．热爱祖国文化，提高文化品位。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．热爱汉语，培养良好语文习惯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树立信心。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喜欢识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喜欢阅读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对写话有兴趣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乐于实践。</w:t>
            </w:r>
          </w:p>
        </w:tc>
        <w:tc>
          <w:tcPr>
            <w:tcW w:w="1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主动识字的习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体会思想感情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积极习作，乐于分享。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主动交流，树立自信。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提高阅读品位，审美情趣。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．树立正确的世界观、价值观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追求更高的理想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．热爱传统文化。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与人交流能尊重。 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法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发展语言能力，思维能力。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．主动进行探究性学习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在实践中学习和运用语文。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初步达成。</w:t>
            </w:r>
          </w:p>
        </w:tc>
        <w:tc>
          <w:tcPr>
            <w:tcW w:w="1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基本达成。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达成巩固。</w:t>
            </w:r>
          </w:p>
        </w:tc>
      </w:tr>
      <w:tr>
        <w:trPr>
          <w:trHeight w:val="348" w:hRule="atLeast"/>
        </w:trPr>
        <w:tc>
          <w:tcPr>
            <w:tcW w:w="5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能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识字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识字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5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字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识字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6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5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字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0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字</w:t>
            </w:r>
          </w:p>
        </w:tc>
      </w:tr>
      <w:tr>
        <w:trPr>
          <w:trHeight w:val="312" w:hRule="atLeast"/>
        </w:trPr>
        <w:tc>
          <w:tcPr>
            <w:tcW w:w="5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写字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正确书写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5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字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．习惯良好。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800-10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姿势端正。</w:t>
            </w:r>
          </w:p>
        </w:tc>
        <w:tc>
          <w:tcPr>
            <w:tcW w:w="1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6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结构正确，临摹毛笔。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5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会写毛笔字。</w:t>
            </w:r>
          </w:p>
        </w:tc>
      </w:tr>
      <w:tr>
        <w:trPr>
          <w:trHeight w:val="656" w:hRule="atLeast"/>
        </w:trPr>
        <w:tc>
          <w:tcPr>
            <w:tcW w:w="5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必背古诗词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6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篇</w:t>
            </w:r>
          </w:p>
        </w:tc>
        <w:tc>
          <w:tcPr>
            <w:tcW w:w="1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篇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6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4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万字以上。</w:t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默读、朗读、诵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识标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积累词汇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大于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万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朗读，默读、略读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复述大意、展开想象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识标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大于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万。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朗读，默读大于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浏览、搜集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体会感情。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大于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万。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口语交际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倾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表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交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文明</w:t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普通话表述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简要完整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普通话交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简要转述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清楚生动。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有条理，语气、语调适当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简单发言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文明用语。</w:t>
            </w:r>
          </w:p>
        </w:tc>
      </w:tr>
      <w:tr>
        <w:trPr>
          <w:trHeight w:val="925" w:hRule="atLeast"/>
        </w:trPr>
        <w:tc>
          <w:tcPr>
            <w:tcW w:w="5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写作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文从字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真情实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常用文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语言运用</w:t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会用字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会写句子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用标点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书面表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简短书写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积累词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修改习作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每学年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次课内习作。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积累素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记实作文，想象作文和常见应用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规范、整洁，互换修改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课内习作每学年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次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4T08:30:41Z</dcterms:modified>
  <cp:revision>0</cp:revision>
  <dc:subject/>
  <dc:title>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