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1116330</wp:posOffset>
                </wp:positionV>
                <wp:extent cx="53492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561"/>
                              <w:gridCol w:w="1906"/>
                              <w:gridCol w:w="1770"/>
                              <w:gridCol w:w="60"/>
                              <w:gridCol w:w="1664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36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总目标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年级目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Ђˎ̥;Times New Roman" w:hAnsi="Ђ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Ђˎ̥;Times New Roman" w:hAnsi="Ђ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~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低年级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~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中年级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~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高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9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观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爱国、积极的人生态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．热爱祖国文化，提高文化品位。</w:t>
                                  </w:r>
                                  <w:r>
                                    <w:rPr>
                                      <w:rFonts w:ascii="Ђˎ̥;Times New Roman" w:hAnsi="Ђˎ̥;Times New Roman" w:cs="Ђˎ̥;Times New Roman" w:eastAsia="Ђ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Ђˎ̥;Times New Roman" w:hAnsi="Ђ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．热爱汉语，培养良好语文习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树立信心。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喜欢识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喜欢阅读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对写话有兴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Ђˎ̥;Times New Roman" w:hAnsi="Ђ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乐于实践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主动识字的习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体会思想感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积极习作，乐于分享。</w:t>
                                  </w:r>
                                  <w:r>
                                    <w:rPr>
                                      <w:rFonts w:ascii="Ђˎ̥;Times New Roman" w:hAnsi="Ђˎ̥;Times New Roman" w:cs="Ђˎ̥;Times New Roman" w:eastAsia="Ђ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主动交流，树立自信。</w:t>
                                  </w:r>
                                  <w:r>
                                    <w:rPr>
                                      <w:rFonts w:ascii="Ђˎ̥;Times New Roman" w:hAnsi="Ђˎ̥;Times New Roman" w:cs="Ђˎ̥;Times New Roman" w:eastAsia="Ђ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提高阅读品位，审美情趣。</w:t>
                                  </w:r>
                                  <w:r>
                                    <w:rPr>
                                      <w:rFonts w:ascii="Ђˎ̥;Times New Roman" w:hAnsi="Ђˎ̥;Times New Roman" w:cs="Ђˎ̥;Times New Roman" w:eastAsia="Ђ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．树立正确的世界观、价值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追求更高的理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．热爱传统文化。</w:t>
                                  </w:r>
                                  <w:r>
                                    <w:rPr>
                                      <w:rFonts w:ascii="Ђˎ̥;Times New Roman" w:hAnsi="Ђˎ̥;Times New Roman" w:cs="Ђˎ̥;Times New Roman" w:eastAsia="Ђ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与人交流能尊重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发展语言能力，思维能力。</w:t>
                                  </w:r>
                                  <w:r>
                                    <w:rPr>
                                      <w:rFonts w:ascii="Ђˎ̥;Times New Roman" w:hAnsi="Ђˎ̥;Times New Roman" w:cs="Ђˎ̥;Times New Roman" w:eastAsia="Ђ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Ђˎ̥;Times New Roman" w:hAnsi="Ђ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．主动进行探究性学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在实践中学习和运用语文。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初步达成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基本达成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达成巩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Ђˎ̥;Times New Roman" w:hAnsi="Ђ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Ђˎ̥;Times New Roman" w:hAnsi="Ђ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识字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识字</w:t>
                                  </w:r>
                                  <w:r>
                                    <w:rPr>
                                      <w:rFonts w:cs="Arial" w:ascii="Ђˎ̥;Times New Roman" w:hAnsi="Ђ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识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Ђˎ̥;Times New Roman" w:hAnsi="Ђ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Ђˎ̥;Times New Roman" w:hAnsi="Ђ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正确书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字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．习惯良好。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00-1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姿势端正。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结构正确，临摹毛笔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会写毛笔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Ђˎ̥;Times New Roman" w:hAnsi="Ђ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必背古诗词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36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Ђˎ̥;Times New Roman" w:hAnsi="Ђ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万字以上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12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学默读、朗读、诵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识标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积累词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大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万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朗读，默读、略读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复述大意、展开想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Ђˎ̥;Times New Roman" w:hAnsi="Ђ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识标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大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万。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朗读，默读大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浏览、搜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体会感情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大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Ђˎ̥;Times New Roman" w:hAnsi="Ђ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口语交际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倾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表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交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文明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普通话表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简要完整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普通话交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简要转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清楚生动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有条理，语气、语调适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简单发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文明用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Ђˎ̥;Times New Roman" w:hAnsi="Ђ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写作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文从字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真情实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常用文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语言运用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会用字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会写句子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学用标点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书面表达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简短书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积累词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修改习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每学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次课内习作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积累素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记实作文，想象作文和常见应用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规范、整洁，互换修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Ђˎ̥;Times New Roman" w:hAnsi="Ђˎ̥;Times New Roma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课内习作每学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595.3pt;mso-wrap-distance-left:0pt;mso-wrap-distance-right:9pt;mso-wrap-distance-top:0pt;mso-wrap-distance-bottom:0pt;margin-top:87.9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561"/>
                        <w:gridCol w:w="1906"/>
                        <w:gridCol w:w="1770"/>
                        <w:gridCol w:w="60"/>
                        <w:gridCol w:w="1664"/>
                        <w:gridCol w:w="1890"/>
                      </w:tblGrid>
                      <w:tr>
                        <w:trPr/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36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总目标</w:t>
                            </w:r>
                          </w:p>
                        </w:tc>
                        <w:tc>
                          <w:tcPr>
                            <w:tcW w:w="538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年级目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Ђˎ̥;Times New Roman" w:hAnsi="Ђ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Ђˎ̥;Times New Roman" w:hAnsi="Ђ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~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低年级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~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中年级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~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高年级</w:t>
                            </w:r>
                          </w:p>
                        </w:tc>
                      </w:tr>
                      <w:tr>
                        <w:trPr>
                          <w:trHeight w:val="3719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观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爱国、积极的人生态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．热爱祖国文化，提高文化品位。</w:t>
                            </w:r>
                            <w:r>
                              <w:rPr>
                                <w:rFonts w:ascii="Ђˎ̥;Times New Roman" w:hAnsi="Ђˎ̥;Times New Roman" w:cs="Ђˎ̥;Times New Roman" w:eastAsia="Ђ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Ђˎ̥;Times New Roman" w:hAnsi="Ђˎ̥;Times New Roma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．热爱汉语，培养良好语文习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树立信心。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喜欢识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 xml:space="preserve">喜欢阅读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对写话有兴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Ђˎ̥;Times New Roman" w:hAnsi="Ђˎ̥;Times New Roma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乐于实践。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主动识字的习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体会思想感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积极习作，乐于分享。</w:t>
                            </w:r>
                            <w:r>
                              <w:rPr>
                                <w:rFonts w:ascii="Ђˎ̥;Times New Roman" w:hAnsi="Ђˎ̥;Times New Roman" w:cs="Ђˎ̥;Times New Roman" w:eastAsia="Ђ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主动交流，树立自信。</w:t>
                            </w:r>
                            <w:r>
                              <w:rPr>
                                <w:rFonts w:ascii="Ђˎ̥;Times New Roman" w:hAnsi="Ђˎ̥;Times New Roman" w:cs="Ђˎ̥;Times New Roman" w:eastAsia="Ђ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提高阅读品位，审美情趣。</w:t>
                            </w:r>
                            <w:r>
                              <w:rPr>
                                <w:rFonts w:ascii="Ђˎ̥;Times New Roman" w:hAnsi="Ђˎ̥;Times New Roman" w:cs="Ђˎ̥;Times New Roman" w:eastAsia="Ђ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．树立正确的世界观、价值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追求更高的理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．热爱传统文化。</w:t>
                            </w:r>
                            <w:r>
                              <w:rPr>
                                <w:rFonts w:ascii="Ђˎ̥;Times New Roman" w:hAnsi="Ђˎ̥;Times New Roman" w:cs="Ђˎ̥;Times New Roman" w:eastAsia="Ђ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 xml:space="preserve">与人交流能尊重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发展语言能力，思维能力。</w:t>
                            </w:r>
                            <w:r>
                              <w:rPr>
                                <w:rFonts w:ascii="Ђˎ̥;Times New Roman" w:hAnsi="Ђˎ̥;Times New Roman" w:cs="Ђˎ̥;Times New Roman" w:eastAsia="Ђ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Arial" w:ascii="Ђˎ̥;Times New Roman" w:hAnsi="Ђˎ̥;Times New Roma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．主动进行探究性学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在实践中学习和运用语文。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初步达成。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基本达成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达成巩固。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Ђˎ̥;Times New Roman" w:hAnsi="Ђ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Ђˎ̥;Times New Roman" w:hAnsi="Ђ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识字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24"/>
                              </w:rPr>
                              <w:t>识字</w:t>
                            </w:r>
                            <w:r>
                              <w:rPr>
                                <w:rFonts w:cs="Arial" w:ascii="Ђˎ̥;Times New Roman" w:hAnsi="Ђˎ̥;Times New Roman"/>
                                <w:color w:val="000000"/>
                                <w:kern w:val="0"/>
                                <w:sz w:val="24"/>
                              </w:rPr>
                              <w:t>3500</w:t>
                            </w:r>
                            <w:r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识字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Ђˎ̥;Times New Roman" w:hAnsi="Ђ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0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Ђˎ̥;Times New Roman" w:hAnsi="Ђ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正确书写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0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 xml:space="preserve">字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 xml:space="preserve">．习惯良好。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00-100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姿势端正。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结构正确，临摹毛笔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0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会写毛笔字。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Ђˎ̥;Times New Roman" w:hAnsi="Ђ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必背古诗词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36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篇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Ђˎ̥;Times New Roman" w:hAnsi="Ђ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5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万字以上。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12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学默读、朗读、诵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识标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积累词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大于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万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朗读，默读、略读。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复述大意、展开想象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Arial" w:ascii="Ђˎ̥;Times New Roman" w:hAnsi="Ђˎ̥;Times New Roman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识标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大于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 xml:space="preserve">万。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朗读，默读大于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浏览、搜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 xml:space="preserve">体会感情。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大于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Ђˎ̥;Times New Roman" w:hAnsi="Ђ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口语交际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倾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表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文明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普通话表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简要完整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普通话交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简要转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清楚生动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有条理，语气、语调适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简单发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文明用语。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Ђˎ̥;Times New Roman" w:hAnsi="Ђ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写作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文从字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真情实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常用文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语言运用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会用字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 xml:space="preserve">会写句子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学用标点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书面表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简短书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积累词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修改习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每学年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次课内习作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积累素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记实作文，想象作文和常见应用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规范、整洁，互换修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Ђˎ̥;Times New Roman" w:hAnsi="Ђˎ̥;Times New Roma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课内习作每学年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3:00Z</dcterms:created>
  <dc:creator>Administrator</dc:creator>
  <dc:description/>
  <cp:keywords/>
  <dc:language>en-US</dc:language>
  <cp:lastModifiedBy>Microsoft</cp:lastModifiedBy>
  <dcterms:modified xsi:type="dcterms:W3CDTF">2014-07-04T08:09:00Z</dcterms:modified>
  <cp:revision>5</cp:revision>
  <dc:subject/>
  <dc:title>目标</dc:title>
</cp:coreProperties>
</file>