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主任工作的重点：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/>
      </w:pPr>
      <w:r>
        <w:rPr>
          <w:rFonts w:eastAsia="宋体" w:cs="Arial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Arial"/>
          <w:color w:val="000000"/>
          <w:sz w:val="28"/>
          <w:szCs w:val="28"/>
        </w:rPr>
        <w:t>教育与管理，教育是重点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管理作为班主任的日常工作，实际上是教育的手段之一，是为了达到教育的目的。在教育活动中不应该让管理压倒教育，更不应让管理代替教育。例如，学生有不良的生活习惯，影响到其他同学，那么对该生的批评和惩罚应该处于次要位置，而帮助该生认识问题，改正坏习惯是重点，不一定要批评、惩罚以维持班纪，而可以选用适合该生的任何办法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/>
      </w:pPr>
      <w:r>
        <w:rPr>
          <w:rFonts w:eastAsia="宋体" w:cs="Arial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Arial"/>
          <w:color w:val="000000"/>
          <w:sz w:val="28"/>
          <w:szCs w:val="28"/>
        </w:rPr>
        <w:t>学生精神境界的提升与完成教育教学任务，前者是重点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现实教育活动中，班主任往往为了完成上级任务忙碌，内容多是“与现象搏斗”，治标不治本。针对一些具体问题，教师应着眼于学生精神境界的提高，生存状态的改变，不应把工作浮于表面，而对学生的精神境界比较麻木。例如，学生厌学，班主任探究其厌学原因，关注其内心世界和真实想法，针对该生存在的问题“对症下药”，而不是盲目的帮其改进学习方法或布置学习任务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/>
      </w:pPr>
      <w:r>
        <w:rPr>
          <w:rFonts w:eastAsia="宋体" w:cs="Arial" w:ascii="宋体" w:hAnsi="宋体"/>
          <w:color w:val="000000"/>
          <w:sz w:val="28"/>
          <w:szCs w:val="28"/>
          <w:lang w:val="en-US"/>
        </w:rPr>
        <w:t>3.</w:t>
      </w:r>
      <w:r>
        <w:rPr>
          <w:rFonts w:ascii="宋体" w:hAnsi="宋体" w:cs="Arial"/>
          <w:color w:val="000000"/>
          <w:sz w:val="28"/>
          <w:szCs w:val="28"/>
        </w:rPr>
        <w:t>素质与学习成绩，素质是重点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应该关注学生作为人的整体的成长，学习成绩是一个数字，是学生学习能力的体现，学习能力是学生个人素质的一部分。只看学习成绩而忽略学生素质教育，是因小失大的错误。例如，有的学生书写能力差，但口头表达能力强，会表达的意思不能通过书面语呈现出来，学习成绩自然不理想。但作为班主任不能因此把他归在差生行列，他也许只是学习能力与其他学生不一样，需要特殊方法区别对待，那么办主任就应具体诊断，仔细分析，找到适合该生的学习方式，帮助其提高学习效率和学习能力，激励学习信心，对学生个人综合素质的提高也大有帮助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/>
      </w:pPr>
      <w:r>
        <w:rPr>
          <w:rFonts w:eastAsia="宋体" w:cs="Arial" w:ascii="宋体" w:hAnsi="宋体"/>
          <w:color w:val="000000"/>
          <w:sz w:val="28"/>
          <w:szCs w:val="28"/>
          <w:lang w:val="en-US"/>
        </w:rPr>
        <w:t>4.</w:t>
      </w:r>
      <w:r>
        <w:rPr>
          <w:rFonts w:ascii="宋体" w:hAnsi="宋体" w:cs="Arial"/>
          <w:color w:val="000000"/>
          <w:sz w:val="28"/>
          <w:szCs w:val="28"/>
        </w:rPr>
        <w:t>班集体与个别生，班集体是重点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个别生毕竟是个别的，需要班主任付出额外精力区别对待。但是多数问题生并非总摆出大闹天宫的架势，只要班主任不过分刺激他们，他们对机体的直接破坏作用未必很大。班主任没必要把大部分精力花在他们身上，而应该抽出更多的精力去照顾集体，照顾多数人，因为班主任不是专为个别学生服务的。班主任应该头脑清醒，把精力花在能做好的事情上，而不是怒着劲去做一些显然做不到的事情。例如，一些重度问题生，已处在学校与社会的“边缘”，学校教育已经对他起不了太大作用，那班主任就不应该付出大部分精力去把他“拉”回班级，“拉”回课堂，而应把精力放在大部分同学身上，毕竟不是该生一个人的班主任，班主任对其他同学也是负有的责任的，而集体利益一般高于个人利益。</w:t>
      </w:r>
    </w:p>
    <w:p>
      <w:pPr>
        <w:pStyle w:val="Style15"/>
        <w:widowControl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什么是大事，什么是小事，怎样抓住工作的重点，其中包含很多学问，要具体问题具体分析。一个班主任要随时对眼前事情进行评估，分出轻重缓急，抓住重点，区别对待，才能真正做好工作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Pltime">
    <w:name w:val="pltime"/>
    <w:basedOn w:val="Style14"/>
    <w:qFormat/>
    <w:rPr>
      <w:color w:val="505050"/>
    </w:rPr>
  </w:style>
  <w:style w:type="character" w:styleId="Plname">
    <w:name w:val="plname"/>
    <w:basedOn w:val="Style14"/>
    <w:qFormat/>
    <w:rPr>
      <w:color w:val="505050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9T14:05:35Z</dcterms:modified>
  <cp:revision>0</cp:revision>
  <dc:subject/>
  <dc:title>班主任工作的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