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主任对自己的较色期待不同，常用的影响学生的首都但也不同，就形成了不同的工作风格，形成了班主任的不同类型。班主任的类型大致分为以下九种：</w:t>
      </w:r>
    </w:p>
    <w:p>
      <w:pPr>
        <w:pStyle w:val="Normal"/>
        <w:rPr/>
      </w:pPr>
      <w:r>
        <w:rPr/>
        <w:t>一、班妈型：这种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班主任主要靠“爱心”来工作，把“爱”的旗帜举得高高的，无论遇到什么问题都诉诸感情，师生关系类似亲情。班风是情绪性的，一切都围绕师生关系旋转，各种活动靠爱推动。对于这种班主任，我想说爱是需要的，但是班主任的主要工作需要专业技术，不是爱，这种教育的范围太狭窄了，急需补学“教育科学”课。</w:t>
      </w:r>
    </w:p>
    <w:p>
      <w:pPr>
        <w:pStyle w:val="Normal"/>
        <w:rPr/>
      </w:pPr>
      <w:r>
        <w:rPr/>
        <w:t>二、班官型：这种班主任主要靠监督、检查、评比的管理方式来工作，认为自己的主要角色是学生的上级，学生的管理者。当然他们也高唱师爱，但是心里真正信仰的却是严格管理。这种班主任急需转变角色意识，要明白自己是一个教育专业人员，而不是一个管人的人。</w:t>
      </w:r>
    </w:p>
    <w:p>
      <w:pPr>
        <w:pStyle w:val="Normal"/>
        <w:rPr/>
      </w:pPr>
      <w:r>
        <w:rPr/>
        <w:t>三、鼓动家型：这种班主任主要靠煽情来工作，他们有自己的个人魅力、知识和才能，他们给自己的角色定位是要做学生喜爱和钦佩的人。他们和学生的关系有点类似歌星与粉丝的关系。</w:t>
      </w:r>
    </w:p>
    <w:p>
      <w:pPr>
        <w:pStyle w:val="Normal"/>
        <w:rPr/>
      </w:pPr>
      <w:r>
        <w:rPr/>
        <w:t>四、领袖型：这种班主任主要靠活动来工作，给自己的定位是带领者、组织者、统帅。他们能不断组织学生进行各种各样的活动，班级往往是充满生机领袖班主任负责的班级，一般都是优秀集体，班风往往有明显特色，班集体凝聚力强，学生集体以荣誉感强，尤其是在比赛中会表现的很明显。</w:t>
      </w:r>
    </w:p>
    <w:p>
      <w:pPr>
        <w:pStyle w:val="Normal"/>
        <w:rPr/>
      </w:pPr>
      <w:r>
        <w:rPr/>
        <w:t>五、导师型：这种班主任主要靠思想影响和人格魅力来工作，他们给自己的角色定位是学生的指导者。这种班主任很有思想，对自己的成长之路有相当深入的思考，会用班干部，而且认定自己的成长之路是值得推广的。</w:t>
      </w:r>
    </w:p>
    <w:p>
      <w:pPr>
        <w:pStyle w:val="Normal"/>
        <w:rPr/>
      </w:pPr>
      <w:r>
        <w:rPr/>
        <w:t>六、科学家型：这种班主任主要靠科学来工作，他们给自己的定位首先是学习者和研究者，其次才是学生的领导者和组织者。对这种教师来说，教育首先不是一种任务，而是生活本身，班主任首先不是职务，而是一本需要阅读的书，他们与学生的关系，类似成人与成人的朋友关系，温暖、理智、平和。</w:t>
      </w:r>
    </w:p>
    <w:p>
      <w:pPr>
        <w:pStyle w:val="Normal"/>
        <w:rPr/>
      </w:pPr>
      <w:r>
        <w:rPr/>
        <w:t>七、维持会长型：这种班主任其实就是维持局面而已，主要靠权利和空洞的说教来工作，给自己的定位是学校领导布置的各项任务的机械执行者。他们治班无一定计划，无一定方向，无一定目标，无一定政策。对学生不甚关心，对工作谈不上热爱。总之，维持会长型的班主任会使师生都受罪，必须早日加以改变。</w:t>
      </w:r>
    </w:p>
    <w:p>
      <w:pPr>
        <w:pStyle w:val="Normal"/>
        <w:rPr/>
      </w:pPr>
      <w:r>
        <w:rPr/>
        <w:t>八、寨主型：这种班主任主要靠权力和权术来工作，刚愎自用，独断专行，其作风是专制主义的，他们往往会对学生的心灵造成很大的伤害，他们不适合做班主任。</w:t>
      </w:r>
    </w:p>
    <w:p>
      <w:pPr>
        <w:pStyle w:val="Normal"/>
        <w:rPr/>
      </w:pPr>
      <w:r>
        <w:rPr/>
        <w:t>九、书生型：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班主任缺乏教育实践经验，甚至缺乏生活经验，角色定位茫然。有一定的理论基础，教育理想崇高。但思想容易走极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11:00Z</dcterms:created>
  <dc:creator>User</dc:creator>
  <dc:description/>
  <cp:keywords/>
  <dc:language>en-US</dc:language>
  <cp:lastModifiedBy>User</cp:lastModifiedBy>
  <dcterms:modified xsi:type="dcterms:W3CDTF">2014-09-22T02:31:00Z</dcterms:modified>
  <cp:revision>7</cp:revision>
  <dc:subject/>
  <dc:title/>
</cp:coreProperties>
</file>