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班主任工作的重点：</w:t>
      </w:r>
    </w:p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1.</w:t>
      </w:r>
      <w:r>
        <w:rPr>
          <w:rFonts w:cs="Arial"/>
          <w:szCs w:val="28"/>
        </w:rPr>
        <w:t>教育与管理，教育是重点。</w:t>
      </w:r>
    </w:p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管理是班主任教学工作的手段之一，其最终目的是为了达到教育。在教育活动中不应该让管理压倒教育，更不应让管理代替教育。如果学生有不良的生活习惯，那么班主任首先应该做的是帮助该生认识问题，改正坏习惯，而不是立即对学生批评、惩罚。</w:t>
      </w:r>
    </w:p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2.</w:t>
      </w:r>
      <w:r>
        <w:rPr>
          <w:rFonts w:cs="Arial"/>
          <w:szCs w:val="28"/>
        </w:rPr>
        <w:t>学生精神境界的提升与完成教育教学任务，前者是重点。</w:t>
      </w:r>
    </w:p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在现实教育活动中，班主任往往为了完成上级任务忙碌，内容多是“与现象搏斗”，止疼而不能治本。针对一些具体问题，教师应着眼于学生精神境界的提升，生存状态的改变，不应把工作浮于表面。</w:t>
      </w:r>
    </w:p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3.</w:t>
      </w:r>
      <w:r>
        <w:rPr>
          <w:rFonts w:cs="Arial"/>
          <w:szCs w:val="28"/>
        </w:rPr>
        <w:t>素质与学习成绩，素质是重点。</w:t>
      </w:r>
    </w:p>
    <w:p>
      <w:pPr>
        <w:pStyle w:val="Style15"/>
        <w:spacing w:lineRule="atLeast" w:line="360" w:before="156" w:after="156"/>
        <w:ind w:firstLine="560"/>
        <w:jc w:val="both"/>
        <w:rPr>
          <w:rFonts w:cs="Arial"/>
          <w:szCs w:val="28"/>
        </w:rPr>
      </w:pPr>
      <w:r>
        <w:rPr>
          <w:rFonts w:cs="Arial"/>
          <w:szCs w:val="28"/>
        </w:rPr>
        <w:t>素质教育关注的是学生作为人的整体的成长，而应试教育其实只是关心班主任的应试任务完成的如何。素质教育本质上是由高素质的人进行的教育，只有教育者本身素质高，才能看清楚学生的素质。例如，某名牌大学的学生犯法了，他们的现任或者前任班主任几乎总是诧异，觉得不可思议。这就说明他们根本没有注意过该生的整体素质，仅仅看到了他的学习成绩，只是与他们工作有关的该学生的表现，其实恰好不是重点。学习成绩是一个数字，是学生学习能力的体现，学习能力是学生个人素质的一部分。只看学习成绩而忽略学生素质教育，是因小失大的错误。</w:t>
      </w:r>
    </w:p>
    <w:p>
      <w:pPr>
        <w:pStyle w:val="Style15"/>
        <w:spacing w:lineRule="atLeast" w:line="360" w:before="156" w:after="156"/>
        <w:ind w:firstLine="560"/>
        <w:jc w:val="both"/>
        <w:rPr>
          <w:rFonts w:ascii="Arial" w:hAnsi="Arial" w:cs="Arial"/>
        </w:rPr>
      </w:pPr>
      <w:r>
        <w:rPr>
          <w:rFonts w:cs="Arial"/>
          <w:szCs w:val="28"/>
        </w:rPr>
        <w:t>4.</w:t>
      </w:r>
      <w:r>
        <w:rPr>
          <w:rFonts w:cs="Arial"/>
          <w:szCs w:val="28"/>
        </w:rPr>
        <w:t>班集体与个别生，班集体是重点。个别生毕竟是少数的，而且他们并不总是摆出大闹天宫的架势，只要班主任不过分刺激他们，他们对集体的直接破坏作用未必很大。班主任没必要把大部分精力花在他们身上，而应该抽出更多的精力去照顾多数人，因为班主任不是专为个别学生服务的。班主任应该头脑清醒，把精力花在能做好的事情上，而不是怒着劲去做一些显然做不到的事情。什么是大事，什么是小事，怎样抓住工作的重点，其中包含很多学问，要具体问题具体分析。一个班主任要随时对眼前事情进行评估，分出轻重缓急，抓住重点，区别对待，才能真正做好工作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3:00Z</dcterms:created>
  <dc:creator>lenovo</dc:creator>
  <dc:description/>
  <cp:keywords/>
  <dc:language>en-US</dc:language>
  <cp:lastModifiedBy>lenovo</cp:lastModifiedBy>
  <dcterms:modified xsi:type="dcterms:W3CDTF">2014-09-24T02:33:00Z</dcterms:modified>
  <cp:revision>3</cp:revision>
  <dc:subject/>
  <dc:title/>
</cp:coreProperties>
</file>