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班主任的类型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《做一个专业的班主任》一书中科学地将班主任分成以下九种类型：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班妈”型：这种班主任的班级爱的气氛很浓，师生关系类似亲情，优势是班级会显得很团结、学生与老师的感情保持一致，但容易由“爱”转化为“权利”变成与“班官”型或混合型。对于“班妈”型班主任要肯定他们对学生的爱，但需要专业技术、教育科学素养来补充自己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班官”型：这种班主任主要靠监督、检查、评比等管理方式来工作，以学生的“上级”定位自己，并且具有清官、昏官、好官、酷吏等不同色彩。这类班主任可以很好完成教学任务，但是教育的阻力越来越大，急需转型认识到自己是一名教育专业人员而非官员的人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鼓动家型：这类班主任性格外向、口才上乘、语言感情强烈、表情丰富、动作夸张，班级工作有声有色，具有杰出的个人魅力。但是这样的班级不容易接班，这样的教师在保持自己个性与魅力的同时，要注意提高工作的科学性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领袖型：具备鼓动家、组织家、活动家的才能，班风特色明显、凝聚力强，学生集体荣誉感强，在活动中表现突出，整个班级如同一辆方向明确的“大轿车”，而班主任则是手把方向、掌握目标的司机。唯一应当注意的问题就是容易忽视学生个体性的问题，领袖型班主任要注意与学生聊天，了解个人感想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导师型：导师型班主任依靠思想、人格魅力来工作，有特殊思路，会用班干部，对学生认识、成长之路有深入的思考，学生崇拜到迷信的程度。这种班主任能成为名师但人数极少，因为成功的经验和特立独行的经验容易固步自封，甚至学生因崇拜和模仿而忽视自己的个性化发展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科学家型：这类班主任数量同样较少。他们主要依靠科学工作富有智慧，对学生尊重多与爱，温暖、理智而平和，热心而少干预、指导而少控制。他们领导的班级，是有独立的人格学生组成的联合体，学生喜欢听他的建议。这样班主任在现行体制下容易受到非议，尤其对于低年级孩子过于理智与平淡，并不适合小孩的教育发展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以上几种类型的班主任虽然都有需要提高的地方，但因其各自杰出的优势，学生的教育、班级的管理都相对优秀。但以下，三种类型的班主任则亟待修正自己问题，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7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维持会长”型：这种类型的教师缺乏责任心，因个人等问题不是无心工作就是生活所迫，在班级中只是维持局面，依靠权力与空洞说教来工作，被动而不动脑筋，成功后不总结经验、失败后也只是埋怨。这样班级，学生对前途茫然、班级归属感和荣誉感差，师生关系淡漠。这样的教师，应当找到自己的问题努力改正，或者另谋他职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8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寨主”型：这类班主任很厉害，依靠权力、权术工作，甚至刚愎自用、独断专行，对于年龄小的学生班级则比较老实，有一定能力的会善于煽情、指挥，也会取得一定成绩。但这样的教师班级对内高压统治、对外封闭，极其不利于学生的教育，应当及时修改，为防止进一步的学生心灵伤害或暴力影响应当及时调换岗位调整。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书生”型：这种类型的班主任多出现在如初教场的新班主任，有热情没经验，有民主自由与学生做朋友的崇高理想，但是容易与实际具体情况脱离。这种类型的教师只是“临时角色”，经过不同的经历会转化成不同类型的班主任。但是这样的教师焦虑、急躁，思路容易走极端，需要及时的、正面的引导，才能成长为优秀类型的班主任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lineRule="atLeast" w:line="315" w:before="156" w:after="156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我认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作为一个合格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班主任应该结合本班学生的特点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利用前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种不同角色的优势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在不同的情况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扮演不同的角色类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ltime">
    <w:name w:val="pltime"/>
    <w:basedOn w:val="Style14"/>
    <w:qFormat/>
    <w:rPr>
      <w:color w:val="505050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Plname">
    <w:name w:val="plname"/>
    <w:basedOn w:val="Style14"/>
    <w:qFormat/>
    <w:rPr>
      <w:color w:val="505050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9T14:01:10Z</dcterms:modified>
  <cp:revision>0</cp:revision>
  <dc:subject/>
  <dc:title>班主任的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