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>
          <w:b/>
          <w:sz w:val="32"/>
          <w:szCs w:val="32"/>
        </w:rPr>
        <w:t>问题生的诊断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color w:val="464646"/>
          <w:kern w:val="0"/>
          <w:sz w:val="24"/>
        </w:rPr>
        <w:t xml:space="preserve">    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>可以把问题学生分成三级。一级问题生的问题班主任就可以解决。二级问题生需要交给“校园专家”处理。校园专家是经过专门培训的人，每所学校至少应该有一个这样的专家。三级问题生是最严重的，学校也解决不了，那就交给社区工作者、心理医生、公安机关，或者教育系统专办的特殊类型学校去教育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b/>
          <w:b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64646"/>
          <w:kern w:val="0"/>
          <w:sz w:val="28"/>
          <w:szCs w:val="28"/>
        </w:rPr>
        <w:t xml:space="preserve">    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>班主任工作是有边际的，我们不能要求他们做力所不及的事情，不能要求他们去做他们不大内行的事情。现在教育界流行一个口号：“没有教不好的学生，只有教不好的老师。”这就等于宣布教师万能，教育万能。其实即使是教育专家，也有对付不了的学生。所以这不是实事求是的提法。勉强这样要求教师，其结果是使他们耗费大量精力去办他们做不到的事情，而本来能够做的事情却没有精力去做，两头都没弄好。这不明智。再说，一味要求保护问题、生的权利，实际上侵犯了大多数学生的学习权利，因为问题生往往会捣乱，影响他人学习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b/>
          <w:color w:val="464646"/>
          <w:kern w:val="0"/>
          <w:sz w:val="28"/>
          <w:szCs w:val="28"/>
        </w:rPr>
        <w:t xml:space="preserve">      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>对教育、教师的作用应该有一个清醒的认识。遗传决定论是错误的，教育万能论也是错误的，二者都走了极端，对教育、教师害处很大。任何事物的变化都是内因和外因相互作用的结果，内因是根据，是根本原因，外因是必要条件（绝对不是充分条件）。对于一个学生的发展水平和发展方向来说，遗传是内因，教育是外因。我相信小孩从小在狼群中生活会变成狼孩，我也相信狼无论在人群中生活多久，受教育多好，也变不成人。至于学生，孔子说因材施教，加德纳说多元智能，是有道理的。在一定时间内，或许有资格宣称“没有教不好的学生，只有教不好的老师”，但这毕竟不是一种常态。不可能在全国推广的。</w:t>
      </w:r>
    </w:p>
    <w:p>
      <w:pPr>
        <w:pStyle w:val="Normal"/>
        <w:widowControl/>
        <w:spacing w:before="280" w:after="280"/>
        <w:ind w:firstLine="551"/>
        <w:jc w:val="left"/>
        <w:rPr>
          <w:rFonts w:ascii="宋体;SimSun" w:hAnsi="宋体;SimSun" w:cs="宋体;SimSun"/>
          <w:b/>
          <w:b/>
          <w:color w:val="464646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>我自己的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问题学生诊疗的思路一、遇到问题，先稳住事态二、不急于作是非判断和道德归因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三、不搞态度挂帅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四、先问“为什么”，而不是“怎么办”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五、了解情况时，观察法与心理测量法双管齐下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六、横向、纵向全面了解学生情况</w:t>
      </w:r>
      <w:r>
        <w:rPr>
          <w:rFonts w:ascii="宋体;SimSun" w:hAnsi="宋体;SimSun" w:cs="宋体;SimSun"/>
          <w:b/>
          <w:color w:val="464646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bCs/>
          <w:color w:val="464646"/>
          <w:kern w:val="0"/>
          <w:sz w:val="28"/>
          <w:szCs w:val="28"/>
        </w:rPr>
        <w:t>七、确诊前，要提出多种假设</w:t>
      </w:r>
    </w:p>
    <w:p>
      <w:pPr>
        <w:pStyle w:val="Normal"/>
        <w:rPr>
          <w:rFonts w:ascii="宋体;SimSun" w:hAnsi="宋体;SimSun" w:cs="宋体;SimSun"/>
          <w:b/>
          <w:b/>
          <w:color w:val="464646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464646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6:40:00Z</dcterms:created>
  <dc:creator>User</dc:creator>
  <dc:description/>
  <cp:keywords/>
  <dc:language>en-US</dc:language>
  <cp:lastModifiedBy>User</cp:lastModifiedBy>
  <dcterms:modified xsi:type="dcterms:W3CDTF">2014-09-29T06:47:00Z</dcterms:modified>
  <cp:revision>4</cp:revision>
  <dc:subject/>
  <dc:title/>
</cp:coreProperties>
</file>