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混合式学习设计模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04"/>
        <w:gridCol w:w="52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晓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题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4 My family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应教材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师大一起二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覆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4.5 </w:t>
            </w:r>
            <w:r>
              <w:rPr>
                <w:sz w:val="24"/>
                <w:szCs w:val="24"/>
              </w:rPr>
              <w:t>故事表演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用混合式学习目的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活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生的参与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差异化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元概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本单元主题是以家庭成员为主，围绕</w:t>
            </w:r>
            <w:r>
              <w:rPr/>
              <w:t>Ann</w:t>
            </w:r>
            <w:r>
              <w:rPr/>
              <w:t>的家庭照片展开，对话中出现的表达方式并不是全新的内容，有的是在第三单元已经学过，家庭成员名称在一年级也已经接触。因此，本单元故事对于学生来说并不难。这些简单的对话是学生日常生活中可以常常用到的，这样可以提高学生使用英语交流的机会和能力。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目标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学生通过听录音、跟读模仿、结合图片，上下文及故事情境，学生可以理解如下短语：</w:t>
            </w:r>
            <w:r>
              <w:rPr>
                <w:sz w:val="24"/>
                <w:szCs w:val="24"/>
              </w:rPr>
              <w:t>Come in. I don’t know.  Who’s that?  What’s that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生通过听录音，跟读模仿，合作学习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和搭档补全及添加人物台词等自学活动，学生能够惟妙惟肖的、流利的朗读故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生通过添加台词，背诵台词，小组排练，可以生动地表演故事。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框架问题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  <w:t>基本问题：有人来家里做客，如何礼貌招待客人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  <w:t>单元问题：如何介绍自己的家人和朋友认识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������;Times New Roman" w:hAnsi="��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zh-CN"/>
              </w:rPr>
              <w:t>内容问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zh-CN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够正确的使用句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Wh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s that ? This is my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句型来询问以及介绍家人。</w:t>
            </w:r>
          </w:p>
        </w:tc>
      </w:tr>
      <w:tr>
        <w:trPr>
          <w:trHeight w:val="433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过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在这一部分，描述你的教学步骤以及相应的活动序列。请注意要体现数字化</w:t>
            </w:r>
            <w:r>
              <w:rPr>
                <w:sz w:val="24"/>
                <w:szCs w:val="24"/>
              </w:rPr>
              <w:t>环境下</w:t>
            </w:r>
            <w:r>
              <w:rPr>
                <w:sz w:val="24"/>
                <w:szCs w:val="24"/>
              </w:rPr>
              <w:t>您的</w:t>
            </w:r>
            <w:r>
              <w:rPr>
                <w:sz w:val="24"/>
                <w:szCs w:val="24"/>
              </w:rPr>
              <w:t>教学的</w:t>
            </w:r>
            <w:r>
              <w:rPr>
                <w:sz w:val="24"/>
                <w:szCs w:val="24"/>
              </w:rPr>
              <w:t>亮点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优势。对应用什么资源和技术工具，学生如何合作学习，如何进行批判性思维训练，应该有初步考虑。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09"/>
              <w:gridCol w:w="1441"/>
              <w:gridCol w:w="18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学环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活动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活动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技术运用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学资源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前置性作业（预习听读故事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一起作业”跟读，模仿并录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准备故事中所需的图片和道具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针对本节故事在网络上布置跟读任务，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并建立专题网站向学生提供学习资源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一起作业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数字课程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一起作业”网络资源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进入情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280"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Greetings and Warm up</w:t>
                  </w:r>
                  <w:r>
                    <w:rPr>
                      <w:b/>
                      <w:bCs/>
                      <w:szCs w:val="21"/>
                    </w:rPr>
                    <w:t>。学生唱歌热身，并从歌曲中引出问题并进行有关学生家庭的</w:t>
                  </w:r>
                  <w:r>
                    <w:rPr>
                      <w:b/>
                      <w:bCs/>
                      <w:szCs w:val="21"/>
                    </w:rPr>
                    <w:t xml:space="preserve">free talk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400" w:hanging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充分利用歌曲激发学生兴趣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How many people in your family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ho are they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e you happy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 you have friends?  Who is he /she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 you have a alien friend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Today Tom and Jane have a alien friend . Do you want to see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一起作业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数字课程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校网学习资源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自主学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ind w:left="40" w:hanging="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跟读模仿自主学习的学习资源，解决单词及句型的发音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2 </w:t>
                  </w:r>
                  <w:r>
                    <w:rPr>
                      <w:sz w:val="24"/>
                      <w:szCs w:val="24"/>
                    </w:rPr>
                    <w:t xml:space="preserve">PPT 3-8 : </w:t>
                  </w:r>
                  <w:r>
                    <w:rPr>
                      <w:sz w:val="24"/>
                      <w:szCs w:val="24"/>
                    </w:rPr>
                    <w:t>我能和搭档补全对话并给其他人物添加台词。进一步加强对故事内容的理解，并和搭档给其他人物添加台词，为后边的小组排练做铺垫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280" w:after="280"/>
                    <w:ind w:left="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PT 9 : </w:t>
                  </w:r>
                  <w:r>
                    <w:rPr>
                      <w:sz w:val="24"/>
                      <w:szCs w:val="24"/>
                    </w:rPr>
                    <w:t>我能准确读出句子并搭档检测一遍。帮助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层和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层学生对重点和较难句型理解和明义。</w:t>
                  </w:r>
                </w:p>
                <w:p>
                  <w:pPr>
                    <w:pStyle w:val="Normal"/>
                    <w:ind w:firstLine="12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PPT 10 : </w:t>
                  </w:r>
                  <w:r>
                    <w:rPr>
                      <w:sz w:val="24"/>
                      <w:szCs w:val="24"/>
                    </w:rPr>
                    <w:t>我能安静观看示范视频，观看完以后我能够自己打开课本</w:t>
                  </w:r>
                  <w:r>
                    <w:rPr>
                      <w:sz w:val="24"/>
                      <w:szCs w:val="24"/>
                    </w:rPr>
                    <w:t>48</w:t>
                  </w:r>
                  <w:r>
                    <w:rPr>
                      <w:sz w:val="24"/>
                      <w:szCs w:val="24"/>
                    </w:rPr>
                    <w:t>页，背诵课文内容。观看同学的示范视频，可以给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层学生提供更多的思维创造，并帮助其他弱势同学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4"/>
                      <w:szCs w:val="24"/>
                      <w:lang w:val="zh-CN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480" w:hanging="48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一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整合本单元的故事动画资源和文本资源，制成主题网站，让学生跟读，熟读以及背诵相应的学习资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80" w:hanging="480"/>
                    <w:jc w:val="left"/>
                    <w:rPr>
                      <w:rFonts w:ascii="Ђˎ̥;Constantia" w:hAnsi="Ђˎ̥;Constanti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二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要求学生能够熟读，并且和搭档创编对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三、</w:t>
                  </w:r>
                  <w:r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  <w:t>上传微课，给同学观看，帮助弱势同学。</w:t>
                  </w:r>
                </w:p>
                <w:p>
                  <w:pPr>
                    <w:pStyle w:val="Normal"/>
                    <w:rPr>
                      <w:rFonts w:ascii="Ђˎ̥;Constantia" w:hAnsi="Ђˎ̥;Constantia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Ђˎ̥;Constantia" w:hAnsi="Ђˎ̥;Constantia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四．巡视、答疑，指点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五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重点关注学困生，有针对性的辅导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数字课程”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微课视频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校网学习资源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作交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 3 : Listen to the story and imitate .Answer the questions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ow many people in the story ?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ho are they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es Tom like  Leo’s drink ?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根据课文回答问题，检测ＡＢＣ层对课文的理解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 4 :</w:t>
                  </w:r>
                  <w:r>
                    <w:rPr>
                      <w:sz w:val="24"/>
                      <w:szCs w:val="24"/>
                    </w:rPr>
                    <w:t>　“火眼金睛”闪句子游戏。</w:t>
                  </w:r>
                </w:p>
                <w:p>
                  <w:pPr>
                    <w:pStyle w:val="Normal"/>
                    <w:rPr>
                      <w:rFonts w:eastAsia="新宋体"/>
                      <w:sz w:val="24"/>
                      <w:szCs w:val="24"/>
                    </w:rPr>
                  </w:pPr>
                  <w:r>
                    <w:rPr>
                      <w:rFonts w:cs="新宋体" w:eastAsia="新宋体"/>
                      <w:sz w:val="24"/>
                      <w:szCs w:val="24"/>
                    </w:rPr>
                    <w:t>（通过以游戏“火眼金睛”的形式，让学生抢答本课重点句型，检测Ｃ层学生句子认读情况。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 5-10 :</w:t>
                  </w:r>
                  <w:r>
                    <w:rPr>
                      <w:sz w:val="24"/>
                      <w:szCs w:val="24"/>
                    </w:rPr>
                    <w:t>　出示课文中重点的几幅图补全对话和添加台词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通过补全对话，主要是针对Ｃ层对课文中重点句型的掌握，添加人物台词，主要是</w:t>
                  </w:r>
                  <w:r>
                    <w:rPr>
                      <w:sz w:val="24"/>
                      <w:szCs w:val="24"/>
                    </w:rPr>
                    <w:t>AB</w:t>
                  </w:r>
                  <w:r>
                    <w:rPr>
                      <w:sz w:val="24"/>
                      <w:szCs w:val="24"/>
                    </w:rPr>
                    <w:t>层学生对课文理解的基础上的句型的灵活运用。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检测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点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师给出表演展示的评价量规，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组织同学们展示和评价活动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课件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量规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拓展提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PT 11</w:t>
                  </w:r>
                  <w:r>
                    <w:rPr>
                      <w:sz w:val="24"/>
                      <w:szCs w:val="24"/>
                    </w:rPr>
                    <w:t>：小组内分角色，并练习串词，以及排练。准备上台表演。（组长运用组内评价量规，对小组成员进行评价。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老师巡视各组，并辅导和提醒组长组织排练时，帮组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层同学添加台词。）</w:t>
                  </w:r>
                </w:p>
                <w:p>
                  <w:pPr>
                    <w:pStyle w:val="Normal"/>
                    <w:ind w:left="240" w:hanging="2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PT 12</w:t>
                  </w:r>
                  <w:r>
                    <w:rPr>
                      <w:sz w:val="24"/>
                      <w:szCs w:val="24"/>
                    </w:rPr>
                    <w:t>：出示</w:t>
                  </w:r>
                  <w:r>
                    <w:rPr>
                      <w:sz w:val="24"/>
                      <w:szCs w:val="24"/>
                    </w:rPr>
                    <w:t>PPT</w:t>
                  </w:r>
                  <w:r>
                    <w:rPr>
                      <w:sz w:val="24"/>
                      <w:szCs w:val="24"/>
                    </w:rPr>
                    <w:t>表演评价量规，分小组上台表演。当别的小组在进行表演时，提醒其他同学注意倾听分，一个表演结束时，请其他同学予以评价。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总结小组表演得分，评出最佳演员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>组织并鼓励学生上台展示本组的故事，</w:t>
                  </w: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组织学生进行点评。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平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录制软件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校网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量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建议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0" w:hanging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  <w:lang w:val="zh-C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4"/>
                      <w:szCs w:val="24"/>
                      <w:lang w:val="zh-C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  <w:szCs w:val="24"/>
                      <w:lang w:val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时间线</w:t>
            </w:r>
          </w:p>
          <w:p>
            <w:pPr>
              <w:pStyle w:val="Normal"/>
              <w:rPr/>
            </w:pPr>
            <w:r>
              <w:rPr/>
              <w:t>为您的单元创建一个评价时间线，记住要在整个项目中满足以下所有三个评价目标：评估学生需求、鼓励学习策略、展示理解程度。（注：评价时间线中应包括上表针对</w:t>
            </w:r>
            <w:r>
              <w:rPr/>
              <w:t>21</w:t>
            </w:r>
            <w:r>
              <w:rPr/>
              <w:t>世纪技能的评价检查清单或量规）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050"/>
              <w:gridCol w:w="2914"/>
            </w:tblGrid>
            <w:tr>
              <w:trPr/>
              <w:tc>
                <w:tcPr>
                  <w:tcW w:w="889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评价时间线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项目学习开始前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项目学习实施过程中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项目学习结束后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933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Verdana" w:hAnsi="Verdana" w:cs="Arial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i/>
                      <w:kern w:val="0"/>
                      <w:szCs w:val="21"/>
                    </w:rPr>
                    <w:t>学情调查――－“一起作业”</w:t>
                  </w:r>
                </w:p>
              </w:tc>
              <w:tc>
                <w:tcPr>
                  <w:tcW w:w="30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before="60" w:after="60"/>
                    <w:ind w:left="-72" w:hanging="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18"/>
                    </w:rPr>
                    <w:t>自主评价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60" w:after="60"/>
                    <w:ind w:left="-72" w:hanging="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18"/>
                    </w:rPr>
                    <w:t>搭档合作评价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60" w:after="60"/>
                    <w:ind w:left="-72" w:hanging="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18"/>
                    </w:rPr>
                    <w:t>小组合作评价</w:t>
                  </w:r>
                </w:p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Fonts w:ascii="Verdana" w:hAnsi="Verdana" w:cs="Arial"/>
                      <w:i/>
                      <w:i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Arial" w:ascii="Verdana" w:hAnsi="Verdana"/>
                      <w:i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914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60" w:after="6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  <w:szCs w:val="24"/>
                    </w:rPr>
                    <w:t>项目评价量规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before="60" w:after="60"/>
                    <w:jc w:val="left"/>
                    <w:rPr>
                      <w:rFonts w:ascii="������;Times New Roman" w:hAnsi="������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  <w:szCs w:val="24"/>
                    </w:rPr>
                    <w:t>反思</w:t>
                  </w:r>
                </w:p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Verdana" w:hAnsi="Verdana" w:cs="Arial"/>
                      <w:i/>
                      <w:i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Arial" w:ascii="Verdana" w:hAnsi="Verdana"/>
                      <w:i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价计划</w:t>
            </w:r>
          </w:p>
          <w:p>
            <w:pPr>
              <w:pStyle w:val="Normal"/>
              <w:rPr/>
            </w:pPr>
            <w:r>
              <w:rPr/>
              <w:t>在创建时间线的基础上，请您为单元进一步开发对应的评价计划表。（可根据需要加行）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6424"/>
            </w:tblGrid>
            <w:tr>
              <w:trPr>
                <w:trHeight w:val="549" w:hRule="atLeast"/>
              </w:trPr>
              <w:tc>
                <w:tcPr>
                  <w:tcW w:w="25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评价</w:t>
                  </w:r>
                </w:p>
              </w:tc>
              <w:tc>
                <w:tcPr>
                  <w:tcW w:w="64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Verdana" w:hAnsi="Verdana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Verdana" w:hAnsi="Verdana" w:cs="Arial"/>
                      <w:b/>
                      <w:kern w:val="0"/>
                      <w:szCs w:val="21"/>
                    </w:rPr>
                    <w:t>评价过程和目标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60" w:after="60"/>
                    <w:jc w:val="left"/>
                    <w:rPr>
                      <w:rFonts w:ascii="Verdana" w:hAnsi="Verdana" w:cs="Arial"/>
                      <w:i/>
                      <w:i/>
                      <w:kern w:val="0"/>
                      <w:szCs w:val="21"/>
                    </w:rPr>
                  </w:pPr>
                  <w:bookmarkStart w:id="0" w:name="_Hlk355080156"/>
                  <w:bookmarkEnd w:id="0"/>
                  <w:r>
                    <w:rPr>
                      <w:rFonts w:ascii="宋体;SimSun" w:hAnsi="宋体;SimSun" w:cs="宋体;SimSun"/>
                      <w:i/>
                      <w:iCs/>
                      <w:color w:val="000000"/>
                      <w:kern w:val="0"/>
                      <w:sz w:val="24"/>
                      <w:szCs w:val="24"/>
                    </w:rPr>
                    <w:t>自主评价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Fonts w:ascii="Verdana" w:hAnsi="Verdana" w:cs="Arial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Style w:val="Emphasis"/>
                      <w:color w:val="000000"/>
                      <w:shd w:fill="FFFFFF" w:val="clear"/>
                    </w:rPr>
                    <w:t>学生在自主听读软件和一起完成一起作业进行评价，目标是能够听懂会读重要单词和句型</w:t>
                  </w:r>
                  <w:r>
                    <w:rPr>
                      <w:rStyle w:val="Emphasis"/>
                      <w:color w:val="000000"/>
                      <w:shd w:fill="FFFFFF" w:val="clear"/>
                    </w:rPr>
                    <w:t>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Verdana" w:hAnsi="Verdana" w:cs="Arial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Style w:val="Emphasis"/>
                      <w:color w:val="000000"/>
                      <w:shd w:fill="FFFFFF" w:val="clear"/>
                    </w:rPr>
                    <w:t>搭档合作评价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Style w:val="Emphasis"/>
                      <w:color w:val="000000"/>
                      <w:shd w:fill="FFFFFF" w:val="clear"/>
                    </w:rPr>
                  </w:pPr>
                  <w:r>
                    <w:rPr>
                      <w:rStyle w:val="Emphasis"/>
                      <w:color w:val="000000"/>
                      <w:shd w:fill="FFFFFF" w:val="clear"/>
                    </w:rPr>
                    <w:t>学生和搭档进行</w:t>
                  </w:r>
                  <w:r>
                    <w:rPr>
                      <w:rStyle w:val="Emphasis"/>
                      <w:color w:val="000000"/>
                      <w:shd w:fill="FFFFFF" w:val="clear"/>
                    </w:rPr>
                    <w:t>PPT</w:t>
                  </w:r>
                  <w:r>
                    <w:rPr>
                      <w:rStyle w:val="Emphasis"/>
                      <w:color w:val="000000"/>
                      <w:shd w:fill="FFFFFF" w:val="clear"/>
                    </w:rPr>
                    <w:t>学习进行评价，目标是能够理解对话中重点句型，能够模仿台词。</w:t>
                  </w:r>
                </w:p>
                <w:p>
                  <w:pPr>
                    <w:pStyle w:val="Normal"/>
                    <w:widowControl/>
                    <w:spacing w:before="60" w:after="60"/>
                    <w:ind w:left="-72" w:hanging="0"/>
                    <w:jc w:val="left"/>
                    <w:rPr>
                      <w:rStyle w:val="Emphasis"/>
                      <w:rFonts w:ascii="Verdana" w:hAnsi="Verdana" w:cs="Arial"/>
                      <w:i/>
                      <w:i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Style w:val="Emphasis"/>
                      <w:color w:val="000000"/>
                      <w:shd w:fill="FFFFFF" w:val="clear"/>
                    </w:rPr>
                    <w:t>小组合作评价</w:t>
                  </w:r>
                </w:p>
              </w:tc>
              <w:tc>
                <w:tcPr>
                  <w:tcW w:w="6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72" w:hanging="0"/>
                    <w:jc w:val="left"/>
                    <w:rPr/>
                  </w:pPr>
                  <w:r>
                    <w:rPr>
                      <w:rStyle w:val="Emphasis"/>
                      <w:color w:val="000000"/>
                      <w:shd w:fill="FFFFFF" w:val="clear"/>
                    </w:rPr>
                    <w:t>小组合作表演彩排进行评价，目标是能够模仿背诵所学句型。可以创造性的运用所学内容。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Verdana" w:hAnsi="Verdana" w:cs="Arial"/>
                <w:i/>
                <w:i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题填写提示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你认真考虑以下三个问题，并填上表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准备安排哪几个学生活动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环节填写学生活动的名称，如，组织引导，阅读，研究，讨论，交流，展示分享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受表中现有栏行限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在学生活动填写学生活动内容，如，独立阅读，小组合作学习，全班交流的步骤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教师活动怎样对学生活动的引导和支持？如，开放性问题引导，出示范例、表格、图片，评价，个别指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，以及教师认为有必要详写的内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准备运用什么技术来推动学生和教师活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？如，问卷星、优酷、百会写写、快盘；电子白板的某一功能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为推动混合式教学活动的顺利开展，您准备为学生提供哪些资源？如，模板、范例、量规、建议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��">
    <w:altName w:val="Times New Roman"/>
    <w:charset w:val="00"/>
    <w:family w:val="roman"/>
    <w:pitch w:val="default"/>
  </w:font>
  <w:font w:name="Ђˎ̥">
    <w:altName w:val="Constant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4:00Z</dcterms:created>
  <dc:creator>Fulideman Peter</dc:creator>
  <dc:description/>
  <cp:keywords/>
  <dc:language>en-US</dc:language>
  <cp:lastModifiedBy>Administrator</cp:lastModifiedBy>
  <dcterms:modified xsi:type="dcterms:W3CDTF">2015-11-22T07:48:00Z</dcterms:modified>
  <cp:revision>44</cp:revision>
  <dc:subject/>
  <dc:title>一对一数字化学习班学员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