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08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学生和家长在动物园门口合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火烈鸟小组正在创作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398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示我们的作品——火烈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384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颈鹿小组效率很高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377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示成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405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猩猩组要赤膊上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085" cy="395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看我们努力的成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409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猫组埋头苦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402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叮咚！请鼓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象组的作品很可爱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4243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果展示，不错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1:00Z</dcterms:created>
  <dc:creator>User</dc:creator>
  <dc:description/>
  <cp:keywords/>
  <dc:language>en-US</dc:language>
  <cp:lastModifiedBy>User</cp:lastModifiedBy>
  <dcterms:modified xsi:type="dcterms:W3CDTF">2015-05-18T05:17:00Z</dcterms:modified>
  <cp:revision>1</cp:revision>
  <dc:subject/>
  <dc:title> </dc:title>
</cp:coreProperties>
</file>