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720" w:hanging="72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二一正定游学方案</w:t>
      </w:r>
    </w:p>
    <w:p>
      <w:pPr>
        <w:pStyle w:val="Normal"/>
        <w:widowControl/>
        <w:spacing w:lineRule="atLeast" w:line="360"/>
        <w:ind w:left="720" w:hanging="7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一、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指导思想：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正定县位于河北省西南部，华北平原中部的冀中平原，古称常山、真定，历史上曾与北京、保定并称“北方三雄镇”，为国家历史文化名城，中国民间艺术之乡，也是百岁帝王赵佗、常胜将军赵云故里。截至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正定有国家级文物保护单位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处，省级文物保护单位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处。</w:t>
      </w:r>
    </w:p>
    <w:p>
      <w:pPr>
        <w:pStyle w:val="Normal"/>
        <w:widowControl/>
        <w:spacing w:lineRule="atLeast" w:line="360" w:before="280" w:after="280"/>
        <w:ind w:firstLine="7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为了让学生认识我们河北省的名胜古迹，加强爱国主义教育和优秀传统文化教育，培养爱家乡、爱祖国的思想感情，特组织此次游学活动。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br/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游学时间：</w:t>
      </w:r>
      <w:r>
        <w:rPr>
          <w:rFonts w:cs="Arial" w:ascii="宋体;SimSun" w:hAnsi="宋体;SimSun"/>
          <w:b/>
          <w:bCs/>
          <w:color w:val="000000"/>
          <w:kern w:val="0"/>
          <w:sz w:val="30"/>
        </w:rPr>
        <w:t>6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60" w:before="280" w:after="280"/>
        <w:ind w:firstLine="59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游学地点：正定大佛寺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景点简介：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隆兴寺，别名大佛寺，位于河北省石家庄市正定县城东门里街，原是东晋十六国时期后燕慕容熙的龙腾苑，公元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586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（隋文帝开皇六年）在苑内改建寺院，时称龙藏寺，唐改称隆兴寺；是中国国内保存时代较早、规模较大而又保存完整的佛教寺院之一。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隆兴寺核定为中国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AAAA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级旅游景区、全国首批重点文物保护单位 、中国十大名寺之一  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</w:rPr>
        <w:t>三、游学目的：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通过半天天的游历，希望孩子们领略下定的迷人春色，聆听大佛寺的动人传说，激发他们对古代先贤丰功伟业的向往。培养他们热爱祖国传统文化、热爱家乡自然风光的思想感情。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通过后勤小组活动锻炼学生关心、照顾他人的能力；通过宣传组活动培养学生摄影能力、图文编辑能力；通过环保组活动培养学生保护环境人人有责的公民意识；通过安全组活动培养学生出游安全意识，学会保护自己的同时也学会保护他人；通过导游组活动，培养学生语言组织能力和表达能力。游与学相结合，从而促进学生的全面发展。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游学方案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（一）游学前准备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召开游学研讨会：由班主任、任课老师、家委会、学生代表参加，确定游学目的、游学地点、游学时间以及游学活动分工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查阅资料：查阅正定地理位置、风景名胜、文化传说等相关资料，全班交流展示。选取重点景点</w:t>
      </w:r>
      <w:r>
        <w:rPr>
          <w:rFonts w:ascii="宋体;SimSun" w:hAnsi="宋体;SimSun" w:cs="Arial"/>
          <w:b/>
          <w:bCs/>
          <w:color w:val="000000"/>
          <w:kern w:val="0"/>
          <w:sz w:val="30"/>
        </w:rPr>
        <w:t>（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做到心中有数，有目的游览。）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．出发前为孩子们讲注意安全的事项（比如观景不走路，走路不观景；不随便攀爬危险建筑；不在水深处玩耍；按时按点到指定地点集合等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二）游学中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．游学过程中，跟随导游参观，重点指导学生按顺序游览景物，留心观察当地的景色，聆听导游对隆兴寺历史文化的讲解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游学过程中负责和导游沟通去重点景点参观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根据小组分工组长进行评价和量化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三）游学后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．写一篇游记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拍下一组照片并用简练的词语给每一张照片冠名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评价并奖励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）根据同学们在游学过程中的表现评选出最佳小组，优秀小导游、优秀后勤员、优秀宣传员、优秀环保员、优秀安全员，并予以相应奖励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）对游学活动中积极配合、大力帮忙的家长表示感谢，并予以奖励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30"/>
        </w:rPr>
        <w:t>附：小组量化评价表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63"/>
        <w:gridCol w:w="1826"/>
        <w:gridCol w:w="1441"/>
        <w:gridCol w:w="1453"/>
      </w:tblGrid>
      <w:tr>
        <w:trPr>
          <w:trHeight w:val="90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组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A 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B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C 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D </w:t>
            </w:r>
          </w:p>
        </w:tc>
      </w:tr>
      <w:tr>
        <w:trPr>
          <w:trHeight w:val="318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评价标准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规定的职责全部完成较好的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>规定的职责有一项未完成</w:t>
      </w:r>
      <w:r>
        <w:rPr>
          <w:rFonts w:cs="Arial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Arial"/>
          <w:color w:val="000000"/>
          <w:kern w:val="0"/>
          <w:sz w:val="24"/>
        </w:rPr>
        <w:t xml:space="preserve">； 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规定的职责有</w:t>
      </w:r>
      <w:r>
        <w:rPr>
          <w:rFonts w:cs="Arial" w:ascii="宋体;SimSun" w:hAnsi="宋体;SimSun"/>
          <w:color w:val="000000"/>
          <w:kern w:val="0"/>
          <w:sz w:val="24"/>
        </w:rPr>
        <w:t>2—3</w:t>
      </w:r>
      <w:r>
        <w:rPr>
          <w:rFonts w:ascii="宋体;SimSun" w:hAnsi="宋体;SimSun" w:cs="Arial"/>
          <w:color w:val="000000"/>
          <w:kern w:val="0"/>
          <w:sz w:val="24"/>
        </w:rPr>
        <w:t>项未完成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规定的职责基本未完成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</w:rPr>
        <w:t>五、游学职责分工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外联组：张艺薰家长，联系旅行社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财会组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何思源妈妈负责</w:t>
      </w:r>
    </w:p>
    <w:p>
      <w:pPr>
        <w:pStyle w:val="Normal"/>
        <w:widowControl/>
        <w:spacing w:lineRule="atLeast" w:line="360" w:before="280" w:after="280"/>
        <w:ind w:firstLine="7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何思源妈妈负责本次活动的费用收取、支出、保管，账目要清楚，记录要详细，结余下来要如数上交给家委会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后勤保障组：</w:t>
      </w:r>
    </w:p>
    <w:p>
      <w:pPr>
        <w:pStyle w:val="Normal"/>
        <w:widowControl/>
        <w:spacing w:lineRule="atLeast" w:line="360" w:before="280" w:after="280"/>
        <w:ind w:firstLine="8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负责本次活动的后勤保障，购买必要的水等物品。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/>
        <w:t>小组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28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环保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宣传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后勤保障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导游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点清人数、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安全事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集合时间及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及家长保持卫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文明旅游，不乱写乱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及时捡拾垃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认真拍摄照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配以文字说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打印或做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分发后勤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随时提供后勤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及时回收后勤物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指定景物的介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各项目负责人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满分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根据表现客观给分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自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互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监督员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以上是二年级一班正定游学活动方案，在本次活动中班主任和家委会密切配合，每个学生都有任务，严格按照以上方案实施，确保本次活动安全、圆满、有序完成。</w:t>
      </w:r>
    </w:p>
    <w:p>
      <w:pPr>
        <w:pStyle w:val="Normal"/>
        <w:widowControl/>
        <w:spacing w:lineRule="atLeast" w:line="360" w:before="280" w:after="280"/>
        <w:ind w:firstLine="4766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color w:val="000000"/>
          <w:kern w:val="0"/>
          <w:sz w:val="28"/>
          <w:szCs w:val="28"/>
        </w:rPr>
        <w:t>2.1</w:t>
      </w:r>
      <w:r>
        <w:rPr>
          <w:color w:val="000000"/>
          <w:kern w:val="0"/>
          <w:sz w:val="28"/>
          <w:szCs w:val="28"/>
        </w:rPr>
        <w:t>班主任郭爽</w:t>
      </w:r>
      <w:r>
        <w:rPr>
          <w:color w:val="000000"/>
          <w:kern w:val="0"/>
          <w:sz w:val="28"/>
          <w:szCs w:val="28"/>
        </w:rPr>
        <w:t>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-5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0:00Z</dcterms:created>
  <dc:creator>a</dc:creator>
  <dc:description/>
  <cp:keywords/>
  <dc:language>en-US</dc:language>
  <cp:lastModifiedBy>a</cp:lastModifiedBy>
  <cp:lastPrinted>2015-05-27T10:56:00Z</cp:lastPrinted>
  <dcterms:modified xsi:type="dcterms:W3CDTF">2015-05-27T06:17:00Z</dcterms:modified>
  <cp:revision>5</cp:revision>
  <dc:subject/>
  <dc:title>二一正定游学方案</dc:title>
</cp:coreProperties>
</file>