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720" w:hanging="72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二二植物园游学方案</w:t>
      </w:r>
    </w:p>
    <w:p>
      <w:pPr>
        <w:pStyle w:val="Normal"/>
        <w:widowControl/>
        <w:spacing w:lineRule="atLeast" w:line="360"/>
        <w:ind w:left="720" w:hanging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指导思想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石家庄植物园是河北省唯一的也是规模最大的植物园，整体的园林园艺布局力在设计上借鉴了国内外先进的造园，造景技术，全园高低重叠，依山就势，层次分明，具有强烈的时代特色和丰富的文化内涵。而且植物园中叠水亭廊，山石均以真实优美，空灵和谐取胜，使人在游憩中得到精神上的陶冶，所以在家委会的建议下，带领孩子们到植物园游玩。</w:t>
      </w:r>
    </w:p>
    <w:p>
      <w:pPr>
        <w:pStyle w:val="Normal"/>
        <w:widowControl/>
        <w:spacing w:lineRule="atLeast" w:line="360" w:before="280" w:after="280"/>
        <w:ind w:firstLine="7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一年之计在于春。在这春满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家园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时候，我们借春游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活动</w:t>
        </w:r>
      </w:hyperlink>
      <w:r>
        <w:rPr>
          <w:rFonts w:ascii="宋体;SimSun" w:hAnsi="宋体;SimSun" w:cs="Arial"/>
          <w:color w:val="000000"/>
          <w:kern w:val="0"/>
          <w:sz w:val="30"/>
          <w:szCs w:val="30"/>
        </w:rPr>
        <w:t>的契机，让同学们走向美丽的大自然，亲近感受大自然，从而拓展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学生</w:t>
        </w:r>
      </w:hyperlink>
      <w:r>
        <w:rPr>
          <w:rFonts w:ascii="宋体;SimSun" w:hAnsi="宋体;SimSun" w:cs="Arial"/>
          <w:color w:val="000000"/>
          <w:kern w:val="0"/>
          <w:sz w:val="30"/>
          <w:szCs w:val="30"/>
        </w:rPr>
        <w:t>视野，增长见识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特组织此次游学活动。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时间：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60" w:before="280" w:after="280"/>
        <w:ind w:firstLine="59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地点：石家庄植物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景点简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石家庄植物园是以植物景观观赏为主题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公园</w:t>
        </w:r>
      </w:hyperlink>
      <w:r>
        <w:rPr>
          <w:rFonts w:ascii="宋体;SimSun" w:hAnsi="宋体;SimSun" w:cs="Arial"/>
          <w:color w:val="000000"/>
          <w:kern w:val="0"/>
          <w:sz w:val="30"/>
          <w:szCs w:val="30"/>
        </w:rPr>
        <w:t>，是集科普研究，休闲娱乐等功能为一体的近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绿色生态</w:t>
        </w:r>
      </w:hyperlink>
      <w:r>
        <w:rPr>
          <w:rFonts w:ascii="宋体;SimSun" w:hAnsi="宋体;SimSun" w:cs="Arial"/>
          <w:color w:val="000000"/>
          <w:kern w:val="0"/>
          <w:sz w:val="30"/>
          <w:szCs w:val="30"/>
        </w:rPr>
        <w:t>休闲基地。占地面积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67.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公顷，其中水面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38.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公顷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绿地面积</w:t>
        </w:r>
      </w:hyperlink>
      <w:r>
        <w:rPr>
          <w:rFonts w:cs="Arial" w:ascii="宋体;SimSun" w:hAnsi="宋体;SimSun"/>
          <w:color w:val="000000"/>
          <w:kern w:val="0"/>
          <w:sz w:val="30"/>
          <w:szCs w:val="30"/>
        </w:rPr>
        <w:t>10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公顷。汇集展示各种植物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13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种、数十万株（露地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余种），以乔、灌、草并举，绿化、美化、香化于一体，成为南北植物荟萃之地，被誉为“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绿色植物</w:t>
        </w:r>
      </w:hyperlink>
      <w:r>
        <w:rPr>
          <w:rFonts w:ascii="宋体;SimSun" w:hAnsi="宋体;SimSun" w:cs="Arial"/>
          <w:color w:val="000000"/>
          <w:kern w:val="0"/>
          <w:sz w:val="30"/>
          <w:szCs w:val="30"/>
        </w:rPr>
        <w:t>王国”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三、游学目的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通过此次的游历，希望孩子们能充分领略迷人春色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走向美丽的大自然，亲近感受大自然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通过后勤小组活动锻炼学生关心、照顾他人的能力；通过宣传组活动培养学生摄影能力、图文编辑能力；通过环保组活动培养学生保护环境人人有责的公民意识；通过安全组活动培养学生出游安全意识，学会保护自己的同时也学会保护他人；通过导游组活动，培养学生语言组织能力和表达能力。游与学相结合，从而促进学生的全面发展。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方案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一）游学前准备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召开游学研讨会：由班主任、任课老师、家委会、学生代表参加，确定游学目的、游学地点、游学时间以及游学活动分工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查阅资料：查阅植物园主要景点，室内景观，室外景观等相关资料，全班交流展示。选取重点景点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（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做到心中有数，有目的游览。）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出发前为孩子们讲注意安全的事项（比如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爱护花草树木，严禁破坏公共财物不随地乱扔果皮纸屑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每人自带一个塑料袋，以便装垃圾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观景不走路，走路不观景；不随便攀爬危险建筑；不在水深处玩耍；按时按点到指定地点集合等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二）游学中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游学过程中，跟随班级小导游参观，重点指导学生按顺序游览景物，留心观察当地的景色，聆听导游对植物园具体植物景观的讲解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游学过程中负责和导游沟通去重点景点参观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根据小组分工组长进行评价和量化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三）游学后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写一篇游记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拍下一组照片并用简练的词语给每一张照片冠名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评价并奖励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根据同学们在游学过程中的表现评选出最佳小组，优秀小导游、优秀后勤员、优秀宣传员、优秀环保员、优秀安全员，并予以相应奖励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对游学活动中积极配合、大力帮忙的家长表示感谢，并予以奖励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小组人员分配及任务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保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宣传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后勤保障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导游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文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宋语畅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闻清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游浩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王露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点清人数、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安全事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集合时间及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及家长保持卫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文明旅游，不乱写乱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捡拾垃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认真拍摄照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配以文字说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打印或做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分发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随时提供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回收后勤物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指定景物的介绍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30"/>
        </w:rPr>
        <w:t>附：小组整体评价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3"/>
        <w:gridCol w:w="1826"/>
        <w:gridCol w:w="1441"/>
        <w:gridCol w:w="1453"/>
      </w:tblGrid>
      <w:tr>
        <w:trPr>
          <w:trHeight w:val="90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具体评比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员到位及时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后勤物品携带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独立管理好物品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本职责尽职尽责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宣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后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环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安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导游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评价标准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定的职责全部完成较好的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规定的职责有一项未完成</w:t>
      </w:r>
      <w:r>
        <w:rPr>
          <w:rFonts w:cs="Arial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Arial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定的职责有</w:t>
      </w:r>
      <w:r>
        <w:rPr>
          <w:rFonts w:cs="Arial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Arial"/>
          <w:color w:val="000000"/>
          <w:kern w:val="0"/>
          <w:sz w:val="24"/>
        </w:rPr>
        <w:t>项未完成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规定的职责基本未完成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五、游学职责分工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外联组：王闻清家长，联系旅行社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会组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宋语畅妈妈负责</w:t>
      </w:r>
    </w:p>
    <w:p>
      <w:pPr>
        <w:pStyle w:val="Normal"/>
        <w:widowControl/>
        <w:spacing w:lineRule="atLeast" w:line="360" w:before="280" w:after="280"/>
        <w:ind w:firstLine="7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宋语畅妈妈负责本次活动的费用收取、支出、保管，账目要清楚，记录要详细，结余下来要如数上交给家委会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后勤保障组：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负责本次活动的后勤保障，购买必要的水等物品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以上是二年级 二班植物园游学活动方案，在本次活动中班主任和家委会密切配合，每个学生都有任务，严格按照以上方案实施，确保本次活动安全、圆满、有序完成。</w:t>
      </w:r>
    </w:p>
    <w:p>
      <w:pPr>
        <w:pStyle w:val="Normal"/>
        <w:widowControl/>
        <w:spacing w:lineRule="atLeast" w:line="360" w:before="280" w:after="280"/>
        <w:ind w:firstLine="4766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color w:val="000000"/>
          <w:kern w:val="0"/>
          <w:sz w:val="28"/>
          <w:szCs w:val="28"/>
        </w:rPr>
        <w:t>2.2</w:t>
      </w:r>
      <w:r>
        <w:rPr>
          <w:color w:val="000000"/>
          <w:kern w:val="0"/>
          <w:sz w:val="28"/>
          <w:szCs w:val="28"/>
        </w:rPr>
        <w:t>班主任李珍</w:t>
      </w:r>
      <w:r>
        <w:rPr>
          <w:color w:val="000000"/>
          <w:kern w:val="0"/>
          <w:sz w:val="28"/>
          <w:szCs w:val="28"/>
        </w:rPr>
        <w:t>                </w:t>
      </w:r>
    </w:p>
    <w:p>
      <w:pPr>
        <w:pStyle w:val="Normal"/>
        <w:jc w:val="right"/>
        <w:rPr/>
      </w:pPr>
      <w:r>
        <w:rPr>
          <w:sz w:val="28"/>
          <w:szCs w:val="28"/>
        </w:rPr>
        <w:t>2015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huodong.html" TargetMode="External"/><Relationship Id="rId3" Type="http://schemas.openxmlformats.org/officeDocument/2006/relationships/hyperlink" Target="http://www.ishuo.cn/pingyu.html" TargetMode="External"/><Relationship Id="rId4" Type="http://schemas.openxmlformats.org/officeDocument/2006/relationships/hyperlink" Target="http://baike.sogou.com/lemma/ShowInnerLink.htm?lemmaId=65043061" TargetMode="External"/><Relationship Id="rId5" Type="http://schemas.openxmlformats.org/officeDocument/2006/relationships/hyperlink" Target="http://baike.sogou.com/lemma/ShowInnerLink.htm?lemmaId=1815307" TargetMode="External"/><Relationship Id="rId6" Type="http://schemas.openxmlformats.org/officeDocument/2006/relationships/hyperlink" Target="http://baike.sogou.com/lemma/ShowInnerLink.htm?lemmaId=474117" TargetMode="External"/><Relationship Id="rId7" Type="http://schemas.openxmlformats.org/officeDocument/2006/relationships/hyperlink" Target="http://baike.sogou.com/lemma/ShowInnerLink.htm?lemmaId=6452159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0:00Z</dcterms:created>
  <dc:creator>a</dc:creator>
  <dc:description/>
  <cp:keywords/>
  <dc:language>en-US</dc:language>
  <cp:lastModifiedBy>微软用户</cp:lastModifiedBy>
  <cp:lastPrinted>2015-05-27T10:56:00Z</cp:lastPrinted>
  <dcterms:modified xsi:type="dcterms:W3CDTF">2015-06-22T12:51:00Z</dcterms:modified>
  <cp:revision>7</cp:revision>
  <dc:subject/>
  <dc:title>二一正定游学方案</dc:title>
</cp:coreProperties>
</file>