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佛寺游学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下午，在老师的陪同下二年级全体同学参观了正定大佛寺。</w:t>
      </w:r>
    </w:p>
    <w:p>
      <w:pPr>
        <w:pStyle w:val="Normal"/>
        <w:ind w:firstLine="549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对于本次参观我突然有一些感触，这个年龄的孩子对外界事物的敏感程度是很大的，带他们游览名胜古迹，有助于孩子开阔视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提升知识储备，增加写作素材。在兴奋愉悦的玩乐过程中，更让他们领略不同的人文风情。在他们的读书之余，必然伴随着求知的其他方式，体验、思考、互动。其中的遍游各地是亲见亲历，或者带着问题上路，体验和思考找寻答案的较好的一种学习方式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如果孩子看到了、听到了，想到了居所之外的广阔世界，人群之外的自然万物，那就够了。我们又何必强求于孩子到底记住了什么、记住了多少呢？孩子正是从这个体验中，熟悉自己的周遭，认识更广阔的大自然，然后再去观察人和社会，思考自己的人生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感谢老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感谢学校给了孩子们一次这样的机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5:00Z</dcterms:created>
  <dc:creator>学生处部门综合员</dc:creator>
  <dc:description/>
  <cp:keywords/>
  <dc:language>en-US</dc:language>
  <cp:lastModifiedBy>lenovo</cp:lastModifiedBy>
  <dcterms:modified xsi:type="dcterms:W3CDTF">2016-09-27T04:29:00Z</dcterms:modified>
  <cp:revision>4</cp:revision>
  <dc:subject/>
  <dc:title>大佛寺游学</dc:title>
</cp:coreProperties>
</file>