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720"/>
        <w:jc w:val="center"/>
        <w:rPr/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三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平遥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游学方案</w:t>
      </w:r>
    </w:p>
    <w:p>
      <w:pPr>
        <w:pStyle w:val="Normal"/>
        <w:widowControl/>
        <w:ind w:hanging="7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指导思想：</w:t>
      </w:r>
    </w:p>
    <w:p>
      <w:pPr>
        <w:pStyle w:val="Normal"/>
        <w:widowControl/>
        <w:ind w:firstLine="74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平遥县位于山西省中部，是中国境内保存完整的明清时期古代县城的原型。平遥古城拥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7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年的历史，是国家历史文化名城，世界文化遗产。</w:t>
      </w:r>
    </w:p>
    <w:p>
      <w:pPr>
        <w:pStyle w:val="Normal"/>
        <w:widowControl/>
        <w:ind w:firstLine="74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了让学生认识名胜古迹，加强爱国主义教育和优秀传统文化教育，培养爱祖国的思想感情，特组织此次游学活动。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游学时间：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日、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55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游学地点：山西平遥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景点简介：</w:t>
      </w:r>
    </w:p>
    <w:p>
      <w:pPr>
        <w:pStyle w:val="Normal"/>
        <w:widowControl/>
        <w:ind w:firstLine="74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平遥是山西省的文物大县，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处古迹。“汇通天下”的日升昌票号被誉为“中国现代银行的鼻祖”，双林寺被专家誉为“东方彩塑艺术宝库”，镇国寺万佛大殿是中国现存最早最珍贵的木构建筑之一。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平遥县为第二批中国历史文化名城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99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平遥古城被联合国教科文组织列为世界文化遗产，平遥古城与云南丽江古城、四川阆中古城、安徽歙县古城并称为中国现存最为完好的“四大古城”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游学目的：</w:t>
      </w:r>
    </w:p>
    <w:p>
      <w:pPr>
        <w:pStyle w:val="Normal"/>
        <w:widowControl/>
        <w:ind w:firstLine="6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通过</w:t>
      </w:r>
      <w:r>
        <w:rPr>
          <w:rFonts w:cs="Arial"/>
          <w:color w:val="000000"/>
          <w:sz w:val="28"/>
          <w:szCs w:val="28"/>
        </w:rPr>
        <w:t>平遥古城，了解她的历史变迁，对明清历史有所了解，了解我国传统建筑风格。</w:t>
      </w:r>
    </w:p>
    <w:p>
      <w:pPr>
        <w:pStyle w:val="Normal"/>
        <w:widowControl/>
        <w:ind w:firstLine="6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  <w:shd w:fill="FFFFFF" w:val="clear"/>
        </w:rPr>
        <w:t>通过后勤小组活动锻炼学生关心、照顾他人的能力；通过宣传组活动培养学生摄影能力、图文编辑能力；通过环保组活动培养学生保护环境人人有责的公民意识；通过安全组活动培养学生出游安全意识，学会保护自己的同时也学会保护他人；通过导游组活动，培养学生语言组织能力和表达能力。游与学相结合，从而促进学生的全面发展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游学方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一）游学前准备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召开游学研讨会：由班主任、任课老师、家委会、学生代表参加，确定游学目的、游学地点、游学时间以及游学活动分工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查阅资料：查阅正定地理位置、风景名胜、文化传说等相关资料，全班交流展示。选取重点景点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做到心中有数，有目的游览。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出发前为孩子们讲注意安全的事项（比如观景不走路，走路不观景；不随便攀爬危险建筑；不在水深处玩耍；按时按点到指定地点集合等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游学中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游学过程中，跟随导游参观，重点指导学生按顺序游览景物，留心观察当地的景色，聆听导游对平遥历史文化的讲解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游学过程中负责和导游沟通去重点景点参观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根据小组分工组长进行评价和量化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游学后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写一篇游记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拍下一组照片并用简练的词语给每一张照片冠名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评价并奖励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根据同学们在游学过程中的表现评选出最佳小组，优秀小导游、优秀财会员、优秀宣传员、优秀环保员、优秀安全员，并予以相应奖励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对游学活动中积极配合、大力帮忙的家长表示感谢，并予以奖励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：小组量化评价表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63"/>
        <w:gridCol w:w="1826"/>
        <w:gridCol w:w="1441"/>
        <w:gridCol w:w="1453"/>
      </w:tblGrid>
      <w:tr>
        <w:trPr>
          <w:trHeight w:val="90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小组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时间观念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环保意识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听从指挥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团队意识</w:t>
            </w:r>
          </w:p>
        </w:tc>
      </w:tr>
      <w:tr>
        <w:trPr>
          <w:trHeight w:val="318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Ђˎ̥;Times New Roman" w:hAnsi="Ђ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评价标准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规定的职责全部完成较好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规定的职责有一项未完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规定的职责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—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项未完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规定的职责基本未完成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五、游学职责分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外联组：张艺薰家长，联系旅行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财会组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何思源妈妈负责</w:t>
      </w:r>
    </w:p>
    <w:p>
      <w:pPr>
        <w:pStyle w:val="Normal"/>
        <w:widowControl/>
        <w:ind w:firstLine="7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何思源妈妈负责本次活动的费用收取、支出、保管，账目要清楚，记录要详细，结余下来要如数上交给家委会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后勤保障组：秦一天妈妈、卢宇萱妈妈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负责本次活动的后勤保障，购买必要的水等物品。</w:t>
      </w:r>
    </w:p>
    <w:p>
      <w:pPr>
        <w:pStyle w:val="Normal"/>
        <w:widowControl/>
        <w:jc w:val="center"/>
        <w:rPr/>
      </w:pPr>
      <w:r>
        <w:rPr/>
        <w:t>小组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28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环保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宣传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财会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导游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点清人数、物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提醒同学安全事项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提醒同学集合时间及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提醒同学及家长保持卫生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提醒同学文明旅游，不乱写乱画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及时捡拾垃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认真拍摄照片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配以文字说明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打印或做成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pp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计划出行预算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记录出行费用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统计分析费用支出合理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指定景物的介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各项目负责人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满分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分，根据表现客观给分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自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互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监督员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7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以上三年级一班平遥游学活动方案，在本次活动中班主任和家委会密切配合，每个学生都有任务，严格按照以上方案实施，确保本次活动安全、圆满、有序完成。</w:t>
      </w:r>
    </w:p>
    <w:p>
      <w:pPr>
        <w:pStyle w:val="Normal"/>
        <w:widowControl/>
        <w:ind w:firstLine="4766"/>
        <w:rPr/>
      </w:pPr>
      <w:r>
        <w:rPr>
          <w:color w:val="000000"/>
          <w:kern w:val="0"/>
          <w:sz w:val="28"/>
          <w:szCs w:val="28"/>
        </w:rPr>
        <w:t>        </w:t>
      </w:r>
      <w:r>
        <w:rPr>
          <w:color w:val="000000"/>
          <w:kern w:val="0"/>
          <w:sz w:val="28"/>
          <w:szCs w:val="28"/>
        </w:rPr>
        <w:t>3.1</w:t>
      </w:r>
      <w:r>
        <w:rPr>
          <w:color w:val="000000"/>
          <w:kern w:val="0"/>
          <w:sz w:val="28"/>
          <w:szCs w:val="28"/>
        </w:rPr>
        <w:t>班主任郭爽</w:t>
      </w:r>
      <w:r>
        <w:rPr>
          <w:color w:val="000000"/>
          <w:kern w:val="0"/>
          <w:sz w:val="28"/>
          <w:szCs w:val="28"/>
        </w:rPr>
        <w:t>                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0:00Z</dcterms:created>
  <dc:creator>a</dc:creator>
  <dc:description/>
  <cp:keywords/>
  <dc:language>en-US</dc:language>
  <cp:lastModifiedBy>User</cp:lastModifiedBy>
  <cp:lastPrinted>2015-05-27T10:56:00Z</cp:lastPrinted>
  <dcterms:modified xsi:type="dcterms:W3CDTF">2015-10-27T02:57:00Z</dcterms:modified>
  <cp:revision>11</cp:revision>
  <dc:subject/>
  <dc:title>二一正定游学方案</dc:title>
</cp:coreProperties>
</file>